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KT UMOWY NR TC/ 33 /PS/202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W Oleśnicy w dniu …………………………………. r. pomiędzy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Miejską Gospodarką Komunalną w Oleśnicy Sp. z o.o., 56-400 Oleśnica, ul. 11-Listopada 17, wpisaną do Krajowego Rejestru Sądowego - Rejestru Przedsiębiorców prowadzonego w Sądzie Rejonowym dla Wrocławia - Fabrycznej we Wrocławiu, IX Wydział Gospodarczy Krajowego Rejestru Sądowego pod numerem KRS 0000144423 , NIP 911-000-49-37, Regon 930592064, zwaną w dalszej części umowy „Zamawiającym” 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Waldemara Zarębskiego  - Prezesa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  <w:lang w:eastAsia="ar-SA"/>
        </w:rPr>
        <w:t>Grzegorz Odelski  -  Prokurenta,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 ………………………………………………………………………………………………………….reprezentuje: 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 – ………………………………………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481148112"/>
      <w:bookmarkEnd w:id="0"/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81148112"/>
      <w:bookmarkStart w:id="2" w:name="_Hlk481148112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parciu o ofertę Wykonawcy z dnia </w:t>
      </w:r>
      <w:r>
        <w:rPr>
          <w:rFonts w:cs="Tahoma" w:ascii="Tahoma" w:hAnsi="Tahoma"/>
          <w:color w:val="000000"/>
          <w:sz w:val="22"/>
          <w:szCs w:val="22"/>
        </w:rPr>
        <w:t>13.09.2024r.</w:t>
      </w:r>
      <w:r>
        <w:rPr>
          <w:rFonts w:cs="Tahoma" w:ascii="Tahoma" w:hAnsi="Tahoma"/>
          <w:sz w:val="22"/>
          <w:szCs w:val="22"/>
        </w:rPr>
        <w:t xml:space="preserve"> (zał. nr 1) Zamawiający zleca, a Wykonawca przyjmuje do wykonania dokumentację projektową i kosztorysową dla inwestycji polegającej </w:t>
      </w:r>
      <w:bookmarkStart w:id="3" w:name="_Hlk502642591"/>
      <w:r>
        <w:rPr>
          <w:rFonts w:cs="Tahoma" w:ascii="Tahoma" w:hAnsi="Tahoma"/>
          <w:sz w:val="22"/>
          <w:szCs w:val="22"/>
        </w:rPr>
        <w:t xml:space="preserve">na : </w:t>
      </w:r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1068" w:hanging="36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sieci ciepłowniczej preizolowanej 2x76,1/140 w rejonie ul. Sejmowa 7 i Sejmowa 11a w Oleśnicy. Szacowana długość sieci około 120 m.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>Działki nr 74; 87/5; 87/4; 90/14, AM-51 obręb  Oleśnic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bookmarkStart w:id="4" w:name="_Hlk175742347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Zastosować złącza sieciowane radiacyjnie np. SX-WP firmy Logstor lub równoważ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End w:id="4"/>
    </w:p>
    <w:p>
      <w:pPr>
        <w:pStyle w:val="Normal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ac obejmuje: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5" w:name="_Hlk481148896"/>
      <w:bookmarkEnd w:id="5"/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6" w:name="_Hlk481148896"/>
      <w:bookmarkStart w:id="7" w:name="_Hlk481148896"/>
      <w:bookmarkEnd w:id="7"/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W ramach wynagrodzenia określonego w § 7 Wykonawca zobowiązuje się do wykonania   następujących pra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142"/>
        <w:jc w:val="both"/>
        <w:textAlignment w:val="baseline"/>
        <w:rPr>
          <w:rFonts w:ascii="Tahoma" w:hAnsi="Tahoma" w:cs="Tahoma"/>
          <w:sz w:val="22"/>
          <w:szCs w:val="22"/>
        </w:rPr>
      </w:pPr>
      <w:bookmarkStart w:id="8" w:name="_Hlk481149119"/>
      <w:r>
        <w:rPr>
          <w:rFonts w:cs="Tahoma" w:ascii="Tahoma" w:hAnsi="Tahoma"/>
          <w:sz w:val="22"/>
          <w:szCs w:val="22"/>
        </w:rPr>
        <w:t xml:space="preserve">dokonania wizji lokalnej terenu i otoczenia przyszłej inwestycji, której ma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tyczyć dokumentacja, w celu uzyskania wszelkich informacji koniecznych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on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  <w:szCs w:val="22"/>
        </w:rPr>
        <w:t>wyznaczenie trasy sieci ciepłowniczej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uzyskania niezbędnych uzgodnień i pozwoleń niezbędnych dla realizacji inwestycji            ( zgłoszenie budowy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-108" w:hanging="360"/>
        <w:rPr/>
      </w:pPr>
      <w:r>
        <w:rPr>
          <w:rFonts w:cs="Tahoma" w:ascii="Tahoma" w:hAnsi="Tahoma"/>
          <w:sz w:val="22"/>
          <w:szCs w:val="22"/>
        </w:rPr>
        <w:t xml:space="preserve">przekazania Zamawiającemu dokumentacji w formie papierowej w następującej ilości  </w:t>
      </w:r>
    </w:p>
    <w:p>
      <w:pPr>
        <w:pStyle w:val="Normal"/>
        <w:ind w:right="-1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projekty budowlane wykonawcze – 4 egz. W tym 1 projekt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udowlany   zaopiniowany przez ZUD Oleśnica.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9" w:name="_Hlk481149119"/>
      <w:r>
        <w:rPr>
          <w:rFonts w:cs="Tahoma" w:ascii="Tahoma" w:hAnsi="Tahoma"/>
          <w:b/>
          <w:sz w:val="22"/>
          <w:szCs w:val="22"/>
        </w:rPr>
        <w:t xml:space="preserve">§ </w:t>
      </w:r>
      <w:bookmarkEnd w:id="9"/>
      <w:r>
        <w:rPr>
          <w:rFonts w:cs="Tahoma" w:ascii="Tahoma" w:hAnsi="Tahoma"/>
          <w:b/>
          <w:sz w:val="22"/>
          <w:szCs w:val="2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reprezentował będzie Zamawiającego przy załatwianiu wszelkich uzgodnień i pozwoleń wynikających z procesu projektowania w oparciu o pisemne upoważn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a Wykonawcy map do celów projektowych w formie papierowej i elektronicznej w terminie 3 tygodni od zawarcia umow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pokrycia kosztów otrzymanych uzgodnień i opinii niezbędnych do sporządzenia projektu i ewentualnej obsługi geodezyjnej niezbędnej do opracowania projektu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y termin realizacji umow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30.06.2025r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wykonanie robót stanowiących przedmiot niniejszej umowy Zamawiający zapłaci Wykonawcy wynagrodzenie ryczałtowe netto w wysok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.</w:t>
      </w:r>
    </w:p>
    <w:p>
      <w:pPr>
        <w:pStyle w:val="Normal"/>
        <w:spacing w:lineRule="auto" w:line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łownie : …………….tysiąc złotych,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do wystawienia przez Wykonawcę faktury będzie protokół zdawczo - odbiorczy podpisany przez przedstawicieli Zamawiającego i Wykonawcę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 terminie 14 dni wynagrodzenie Wykonawcy, przelewem na rachunek Wykonawcy wskazany w fakturz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 niedotrzymanie warunków umowy, a w szczególności za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Wykonawcę, Wykonawca zapłaci Zamawiającemu karę </w:t>
      </w:r>
    </w:p>
    <w:p>
      <w:pPr>
        <w:pStyle w:val="Normal"/>
        <w:ind w:left="7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wysokości 3 000 zł (trz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przez Zamawiającego, Zamawiający zapłaci Wykonawcy karę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wysokości 3 000 zł (trzy tysiące złot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wykonaniu przedmiotu umowy, Wykonawca zapłaci Zamawiającemu kar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 wysokości 100 zł (sto złotych) za każdy dzień zwłoki  liczony od dnia określoneg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la zakońc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trony mogą dochodzić odszkodowania uzupełniającego, jeżeli kara umowna nie pokryw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niesionej szkod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 Wykonawca zobowiązuje się za dodatkowym wynagrodzeniem uzgodnionym przez stro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 wykonania robót uzupełniających nieobjętych zamówieniem podstaw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 robót uzupełniających zalicza się prace projektowe nie wyszczególnione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</w:t>
      </w:r>
      <w:r>
        <w:rPr>
          <w:rFonts w:cs="Tahoma" w:ascii="Tahoma" w:hAnsi="Tahoma"/>
          <w:color w:val="000000"/>
          <w:sz w:val="22"/>
          <w:szCs w:val="22"/>
        </w:rPr>
        <w:t>zaproszeniu TC/ 33  /PS/202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 dnia 29.08.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zleci Wykonawcy prace uzupełniające na podstawie protokołu konieczności sporządzonego przez upoważnionych przedstawicieli stron i zatwierdzonego przez Zamawiającego.</w:t>
      </w:r>
    </w:p>
    <w:p>
      <w:pPr>
        <w:pStyle w:val="Normal"/>
        <w:spacing w:lineRule="auto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przepisy ustawy o zamówieniach publicznych oraz przepisy Kodeksu Cywilnego, a sprawy sporne rozstrzygane będą przez właściwy rzeczowo Sąd po wyczerpaniu drogi postępowania reklamacyj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a zmiana niniejszej umowy i jej załączników może nastąpić za zgodą obydwu stron, wyrażoną na piśmie w formie aneks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mowę i załączniki sporządzono w 2 egzemplarzach, z przeznaczeniem po 1 egzemplarzu dla Zamawiającego i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1 egz.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Mapy - 1 egz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20"/>
      </w:rPr>
      <w:t>TC/  33  / PS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3851"/>
        </w:tabs>
        <w:ind w:left="3851" w:hanging="360"/>
      </w:pPr>
    </w:lvl>
    <w:lvl w:ilvl="2">
      <w:start w:val="1"/>
      <w:numFmt w:val="lowerRoman"/>
      <w:lvlText w:val="%3."/>
      <w:lvlJc w:val="right"/>
      <w:pPr>
        <w:tabs>
          <w:tab w:val="num" w:pos="4571"/>
        </w:tabs>
        <w:ind w:left="4571" w:hanging="180"/>
      </w:pPr>
    </w:lvl>
    <w:lvl w:ilvl="3">
      <w:start w:val="1"/>
      <w:numFmt w:val="decimal"/>
      <w:lvlText w:val="%4."/>
      <w:lvlJc w:val="left"/>
      <w:pPr>
        <w:tabs>
          <w:tab w:val="num" w:pos="5291"/>
        </w:tabs>
        <w:ind w:left="5291" w:hanging="360"/>
      </w:pPr>
    </w:lvl>
    <w:lvl w:ilvl="4">
      <w:start w:val="1"/>
      <w:numFmt w:val="lowerLetter"/>
      <w:lvlText w:val="%5."/>
      <w:lvlJc w:val="left"/>
      <w:pPr>
        <w:tabs>
          <w:tab w:val="num" w:pos="6011"/>
        </w:tabs>
        <w:ind w:left="6011" w:hanging="360"/>
      </w:pPr>
    </w:lvl>
    <w:lvl w:ilvl="5">
      <w:start w:val="1"/>
      <w:numFmt w:val="lowerRoman"/>
      <w:lvlText w:val="%6."/>
      <w:lvlJc w:val="right"/>
      <w:pPr>
        <w:tabs>
          <w:tab w:val="num" w:pos="6731"/>
        </w:tabs>
        <w:ind w:left="6731" w:hanging="180"/>
      </w:pPr>
    </w:lvl>
    <w:lvl w:ilvl="6">
      <w:start w:val="1"/>
      <w:numFmt w:val="decimal"/>
      <w:lvlText w:val="%7."/>
      <w:lvlJc w:val="left"/>
      <w:pPr>
        <w:tabs>
          <w:tab w:val="num" w:pos="7451"/>
        </w:tabs>
        <w:ind w:left="7451" w:hanging="360"/>
      </w:pPr>
    </w:lvl>
    <w:lvl w:ilvl="7">
      <w:start w:val="1"/>
      <w:numFmt w:val="lowerLetter"/>
      <w:lvlText w:val="%8."/>
      <w:lvlJc w:val="left"/>
      <w:pPr>
        <w:tabs>
          <w:tab w:val="num" w:pos="8171"/>
        </w:tabs>
        <w:ind w:left="8171" w:hanging="360"/>
      </w:pPr>
    </w:lvl>
    <w:lvl w:ilvl="8">
      <w:start w:val="1"/>
      <w:numFmt w:val="lowerRoman"/>
      <w:lvlText w:val="%9."/>
      <w:lvlJc w:val="right"/>
      <w:pPr>
        <w:tabs>
          <w:tab w:val="num" w:pos="8891"/>
        </w:tabs>
        <w:ind w:left="88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9:00Z</dcterms:created>
  <dc:creator>KTC</dc:creator>
  <dc:description/>
  <cp:keywords/>
  <dc:language>en-US</dc:language>
  <cp:lastModifiedBy>Tomasz Stopka (laptop)</cp:lastModifiedBy>
  <cp:lastPrinted>2017-05-11T08:39:00Z</cp:lastPrinted>
  <dcterms:modified xsi:type="dcterms:W3CDTF">2024-09-02T12:04:00Z</dcterms:modified>
  <cp:revision>124</cp:revision>
  <dc:subject/>
  <dc:title>UMOWA NR TC/12/2009</dc:title>
</cp:coreProperties>
</file>