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niezno, dnia 22.09.2023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</w:p>
    <w:p>
      <w:pPr>
        <w:pStyle w:val="Heading1"/>
        <w:ind w:left="1203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ind w:left="1203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0"/>
        </w:rPr>
        <w:t>Wykonawcy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TREŚCI ZŁOŻONYCH OFER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dot. postępowania o udzielenie zamówienia publicznego nr DZP.240.34.2023 – Dostawy odczynników, materiałów zużywalnych i eksploatacyjnych do serologii transfuzjologicznej z dzierżawą aparatury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mocy art. 222 ust. 5 ustawy z 11 września 2019 r. – Prawo zamówień publicznych (Dz. U. z 2023 r. poz. 1605 – dalej: ustawa Pzp) Szpital Pomnik Chrztu Polski </w:t>
        <w:br/>
        <w:t xml:space="preserve">w Gnieźnie informuje, że w terminie do dnia </w:t>
      </w:r>
      <w:r>
        <w:rPr>
          <w:rFonts w:cs="Arial" w:ascii="Arial" w:hAnsi="Arial"/>
          <w:sz w:val="20"/>
        </w:rPr>
        <w:t xml:space="preserve">22.09.2023 r. </w:t>
      </w:r>
      <w:r>
        <w:rPr>
          <w:rFonts w:cs="Arial" w:ascii="Arial" w:hAnsi="Arial"/>
          <w:b w:val="false"/>
          <w:sz w:val="20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0"/>
        <w:gridCol w:w="3261"/>
        <w:gridCol w:w="3402"/>
        <w:gridCol w:w="3685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n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bru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20"/>
                <w:lang w:val="pl-PL" w:eastAsia="pl-PL"/>
              </w:rPr>
              <w:t>netto/brutto</w:t>
            </w:r>
            <w:r>
              <w:rPr>
                <w:rFonts w:cs="Arial"/>
                <w:sz w:val="20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4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aHem AG Diagnostic Products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chlosserstrasse 4</w:t>
            </w:r>
          </w:p>
          <w:p>
            <w:pPr>
              <w:pStyle w:val="Heading1"/>
              <w:spacing w:lineRule="auto" w:line="276"/>
              <w:rPr/>
            </w:pPr>
            <w:r>
              <w:rPr>
                <w:rFonts w:cs="Arial" w:ascii="Arial" w:hAnsi="Arial"/>
                <w:b w:val="false"/>
                <w:sz w:val="20"/>
              </w:rPr>
              <w:t>CH-8180 Bülach, Szwajcaria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P: PL 52629609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194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 502,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06 000,00 / 335 000,00 </w:t>
              <w:br/>
              <w:t>(+20% prawo opcji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-ca Dyrektora ds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konomiczno-Eksploatacyjnych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bigniew Bened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/podpis na oryginale/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szyscy uczestn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/a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ostępowanie nr DZP.240.34.2023 – Dostawy odczynników, materiałów zużywalnych i eksploatacyjnych do serologii transfuzjologicznej z dzierżawą aparatury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56:00Z</dcterms:created>
  <dc:creator>msadecki</dc:creator>
  <dc:description/>
  <cp:keywords/>
  <dc:language>en-US</dc:language>
  <cp:lastModifiedBy>iurbanska</cp:lastModifiedBy>
  <cp:lastPrinted>2023-09-22T12:10:00Z</cp:lastPrinted>
  <dcterms:modified xsi:type="dcterms:W3CDTF">2023-09-22T10:11:00Z</dcterms:modified>
  <cp:revision>560</cp:revision>
  <dc:subject/>
  <dc:title>oznaczenie sprawy</dc:title>
</cp:coreProperties>
</file>