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11.2024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28 listopada 2024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ab/>
        <w:t>Uczestnicy zapytania ofert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Białobrzegach zwraca się z zapytaniem o cenę na realizację zadania:</w:t>
      </w:r>
    </w:p>
    <w:p>
      <w:pPr>
        <w:pStyle w:val="Normal"/>
        <w:shd w:fill="FFFFFF" w:val="clear"/>
        <w:spacing w:lineRule="auto" w:line="276" w:before="82" w:after="160"/>
        <w:ind w:left="739" w:right="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serwacja oświetlenia ulicznego i parkowego na terenie gminy Białobrzegi     w 2025 roku”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82" w:after="1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zamówienia jest konserwacja oświetlenia ulicznego i parkowego na terenie gminy Białobrzegi polegająca na utrzymaniu w sprawności technicznej około 1850 punktów oświetlenia ulicznego oraz sieci elektrycznej zasilającej oświetlenie uliczne w 2025 roku (od 1 stycznia do 31 grudnia 2025 r.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82" w:after="160"/>
        <w:ind w:left="734" w:right="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rzeczowy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lub naprawę elementów oświetlenia ulicznego tj. dławików, stateczników, kondensatorów i przewodów, oraz współpraca przy wymianie opraw LED (ok. 1850 szt.) w ramach gwarancji (zdjęcie – założenie opraw, współpraca z gwarantem: dostarczenie odebranie opra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warć i przebić w kablach i przewodach lub ich wymiana (do 30 mb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bezpiecz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lub naprawę urządzeń sterujących oświetleniem ulicznym (tj. bezpieczniki obwodowe, układy tranzystorowe oraz pozostałe urządzenia mające wpływ na sprawne działanie oświetlenia ulicznego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 naprawę uszkodzonych elementów opraw nie będących na gwara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ołożenia źródeł światła względem kloszy i odbłyś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opraw,  kloszy i odbłyś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zwisów przewodów oświetlenia ulicznego i park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awianie zegarów sterowniczych (astronomicznych) zgodnie ze wskazaniami Zamawiając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urządzeń uszkodzonych przez osoby trzecie, np. w wyniku kolizji drogowych (słupów oświetlenia wydzielonego, opraw, kloszy, daszków, szaf oświetleniowych itp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, regulację i ustawianie urządzeń sterujących (zegarów astronomicznych), zapewniających ciągłą eksploatację oświetlenia ulicznego w godzinach określonych                 przez Zamawiającego,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27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skrzynek oświetlenia oraz słupów oświetleniowych metalowych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GE Dystrybucja S.A., RE Radom oraz właściwymi zarządcami dróg              w sprawach zajęcia pasa drogowego podczas wykonywania robót, oraz udostępnienia urządzeń od PGE na czas trwania konserw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eksploatacyjnej oświetlenia ulicznego w tym zapisów dotyczących wykonywanych prac konserwacyj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ą dyspozycyjność i łączność telefoniczną i e-mai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ascii="Times New Roman" w:hAnsi="Times New Roman" w:eastAsia="Times New Roman" w:cs="Calibri"/>
          <w:b/>
          <w:b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Calibri"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Cs/>
          <w:sz w:val="16"/>
          <w:szCs w:val="18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opozycje cenowe – zawierające ryczałtową kwotę brutto, obejmującą cały okres trwania Zamówienia (12 miesięcy roku 2025)  –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Zakładu Usług w Białobrzegach</w:t>
        <w:br/>
        <w:t>Ireneusz Chochl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Szczegółowy opis współpracy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erwacja odbywać się będzie poprzez przekazanie zlecenia (e-mail) wykonania konserwacji od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y okres na konserwację zgłoszonych punktów oświetleniowych to dwa          dni robocze liczone od momentu otrzymania zlece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każdym wykonaniu konserwacji (naprawy), Wykonawca poinformuje drogą elektroniczną (e-mail)  Zamawiającego o usunięcie awarii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e za usługę następuję w okresach miesięcznych na podstawie wystawionej faktur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opracować wykaz wykonanych prac, który następnie jest dołączany do faktur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konserwacja wymaga włączenia całego obwodu, wykonawca ma obowiązek sprawdzić czy nie uszkodzone są inne punkty oświetleniowe w danym obwodzie. W przypadku zaistnienia takiej sytuacji Wykonawca zobowiązany jest zgłosić niedziałające punkty oświetleniowe Zamawiającem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erwacja oświetlenia ulicznego i parkowego ma być prowadzona zgodnie </w:t>
        <w:br/>
        <w:t>z obowiązującymi przepisami, normami, zasadami wiedzy technicznej oraz na ustalonych warunkach w umo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niesprawność układu oświetleniowego na terenie gminy wykracza poza zakres konserwacji objętej umową, Wykonawca jest zobowiązany niezwłocznie powiadomić Zamawiającego o takim stanie. W takim przypadku Wykonawca otrzyma dodatkowe zlecenie po przeprowadzeniu negocjacji cen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22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bookmarkStart w:id="0" w:name="_Hlk58503530"/>
          <w:bookmarkEnd w:id="0"/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5:00Z</dcterms:created>
  <dc:creator>ABK-01</dc:creator>
  <dc:description/>
  <cp:keywords/>
  <dc:language>en-US</dc:language>
  <cp:lastModifiedBy>Ireneusz Chochlewicz</cp:lastModifiedBy>
  <cp:lastPrinted>2021-11-29T10:36:00Z</cp:lastPrinted>
  <dcterms:modified xsi:type="dcterms:W3CDTF">2024-12-02T08:52:00Z</dcterms:modified>
  <cp:revision>6</cp:revision>
  <dc:subject/>
  <dc:title/>
</cp:coreProperties>
</file>