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SWZ ZP.271.10.20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ZAMAWIAJĄCEGO POSTANOWIENIA, KTÓRE ZOSTANĄ WPROWADZONE DO TREŚCI UMOWY JAKO WARUNKI REALIZACJI ZAMÓWIENIA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 xml:space="preserve">Udzielenie kredytu bankowego na dofinansowanie zadań inwestycyjnych pn.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4"/>
        </w:rPr>
        <w:t>1. „Przebudowa drogi gminnej Jaroszyn- Dziedzice”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>2. „Przebudowa budynków użyteczności publicznej w miejscowości Ciążeń i Lądek w zakresie poprawienia efektywności energetycznej”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rzedmiot zamówieni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Bank zobowiązuje się udzielić Kredytobiorcy kredytu </w:t>
      </w:r>
      <w:r>
        <w:rPr>
          <w:bCs/>
          <w:sz w:val="22"/>
          <w:szCs w:val="22"/>
          <w:lang w:val="pl-PL"/>
        </w:rPr>
        <w:t xml:space="preserve">w kwotach: </w:t>
      </w:r>
    </w:p>
    <w:p>
      <w:pPr>
        <w:pStyle w:val="TextBody"/>
        <w:tabs>
          <w:tab w:val="clear" w:pos="708"/>
          <w:tab w:val="left" w:pos="600" w:leader="none"/>
          <w:tab w:val="left" w:pos="1440" w:leader="none"/>
        </w:tabs>
        <w:ind w:left="60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pl-PL"/>
        </w:rPr>
        <w:t>a) I część „Przebudowa drogi gminnej Jaroszyn- Dziedzice” do kwoty 2 192 265,58 zł w jednej transzy (przewidywane dyspozycje wypłaty IV kwartał 2022 r.)</w:t>
      </w:r>
    </w:p>
    <w:p>
      <w:pPr>
        <w:pStyle w:val="TextBody"/>
        <w:tabs>
          <w:tab w:val="clear" w:pos="708"/>
          <w:tab w:val="left" w:pos="600" w:leader="none"/>
          <w:tab w:val="left" w:pos="1440" w:leader="none"/>
        </w:tabs>
        <w:ind w:left="60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b) II część  </w:t>
      </w:r>
      <w:r>
        <w:rPr>
          <w:bCs/>
          <w:sz w:val="22"/>
          <w:szCs w:val="22"/>
          <w:lang w:val="en-US"/>
        </w:rPr>
        <w:t xml:space="preserve">do kwoty 250 000,00 zł w jednej transzy </w:t>
      </w:r>
      <w:r>
        <w:rPr>
          <w:bCs/>
          <w:sz w:val="22"/>
          <w:szCs w:val="22"/>
          <w:lang w:val="pl-PL"/>
        </w:rPr>
        <w:t>(przewidywane dyspozycje wypłaty III/IV kwartał 2022 r.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lang w:val="en-US"/>
        </w:rPr>
        <w:t xml:space="preserve">w terminie zgodnym z ofertą wykonawcy, od pisemnej dyspozycji wypłaty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redyt udzielony i spłacony będzie w złotych polski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</w:t>
      </w:r>
      <w:r>
        <w:rPr>
          <w:bCs/>
          <w:sz w:val="22"/>
          <w:szCs w:val="22"/>
          <w:lang w:val="pl-PL"/>
        </w:rPr>
        <w:t>dla każdej z części będzie zaciągany w jednej transz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możliwości poddania się egzekucji w trybie art. 777 kodeksu postępowania cywil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możliwość niezaciągania całej kwoty kredytu (</w:t>
      </w:r>
      <w:r>
        <w:rPr>
          <w:bCs/>
          <w:sz w:val="22"/>
          <w:szCs w:val="22"/>
          <w:lang w:val="pl-PL"/>
        </w:rPr>
        <w:t xml:space="preserve">kredyt </w:t>
      </w:r>
      <w:r>
        <w:rPr>
          <w:bCs/>
          <w:sz w:val="22"/>
          <w:szCs w:val="22"/>
        </w:rPr>
        <w:t>tylko do wysokości potrzeb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harmonogramu spłaty rat kredytowych (aneks do umowy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Warunki realizacji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/>
      </w:pPr>
      <w:r>
        <w:rPr>
          <w:bCs/>
          <w:sz w:val="22"/>
          <w:szCs w:val="22"/>
        </w:rPr>
        <w:t xml:space="preserve">Uruchomienie kredytu dla każdej z części nastąpi </w:t>
      </w:r>
      <w:r>
        <w:rPr>
          <w:bCs/>
          <w:sz w:val="22"/>
          <w:szCs w:val="22"/>
          <w:lang w:val="en-US"/>
        </w:rPr>
        <w:t>w terminie zgodnym z ofertą wykonawcy, od pisemnej dyspozycji wypłaty</w:t>
      </w:r>
      <w:r>
        <w:rPr>
          <w:bCs/>
          <w:sz w:val="22"/>
          <w:szCs w:val="22"/>
        </w:rPr>
        <w:t xml:space="preserve"> (w przypadku przekazania dyspozycji mailowo, dyspozycja opatrzona będzie kwalifikowanym podpisem kierownika zamawiając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redyt winien być przekazany na rachunek bankowy Zamawiającego o nr 47 8542 0001 2200 1935 0213 3323 prowadzony przez SGB Bank Spółdzielczy w Słup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Zabezpieczenie kredytu stanowić będzie weksel własny </w:t>
      </w:r>
      <w:r>
        <w:rPr>
          <w:bCs/>
          <w:i/>
          <w:iCs/>
          <w:sz w:val="22"/>
          <w:szCs w:val="22"/>
          <w:lang w:val="en-US"/>
        </w:rPr>
        <w:t>in blanco</w:t>
      </w:r>
      <w:r>
        <w:rPr>
          <w:bCs/>
          <w:sz w:val="22"/>
          <w:szCs w:val="22"/>
          <w:lang w:val="en-US"/>
        </w:rPr>
        <w:t xml:space="preserve"> wraz z deklaracją wekslową (kontrasygnowany przez Skarbnika Gminy Lądek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arencja w spłacie kapitału 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zęść: 1: do końca 2023 r.  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zęść: 2: do końca 2022 r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ind w:left="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za obsługę kredy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pa oprocentowania okresu kwartalnego ustalana jest raz na kwartał i obowiązuje dla danego okresu kwartalnego. Oprocentowanie wykorzystanego kredytu ustala się na podstawie zmiennej stopy oprocentowania WIBOR 1M, (</w:t>
      </w:r>
      <w:r>
        <w:rPr>
          <w:sz w:val="24"/>
          <w:szCs w:val="24"/>
        </w:rPr>
        <w:t>stawka ustalana na okres 3 miesięcy w wysokości WIBOR 1M z ostatniego dnia roboczego kwartału, obowiązująca od następnego d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 xml:space="preserve">spłata kredytu i odsetek następować będzie miesięcznie w ostatnim dniu roboczym, z uwzględnieniem następujących warunków: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Pierwsza wpłata odsetek nastąpi w miesiącu w którym zostanie uruchomiony kredyt osobno dla każdej z części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0"/>
        <w:jc w:val="both"/>
        <w:rPr/>
      </w:pPr>
      <w:r>
        <w:rPr>
          <w:bCs/>
          <w:sz w:val="24"/>
          <w:szCs w:val="24"/>
        </w:rPr>
        <w:t>b) Karencja w spłacie kapitału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zęść I: do końca 2023 r. (pierwsza spłata raty kapitałowej nastąpi 31 stycznia 2024 r.)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0"/>
        <w:jc w:val="both"/>
        <w:rPr/>
      </w:pPr>
      <w:r>
        <w:rPr>
          <w:bCs/>
          <w:sz w:val="24"/>
          <w:szCs w:val="24"/>
        </w:rPr>
        <w:t>- część II: do końca 2022 roku (pierwsza spłata raty kapitałowej nastąpi 31.01.2023 r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 xml:space="preserve">raty kredytu i odsetek płatne będą miesięcznie, w terminie do ostatniego dnia roboczego danego miesią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>wysokość odsetek za dany okres spłaty będzie ustalona w ostatnim dniu roboczym poprzedzającym okres odsetkowy. Dzień roboczy jest dniem, w którym banki prowadzą działalność na rynku międzybank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 w terminie 7 dni od daty ustalenia oprocentowania dla kolejnego okresu odsetkowego zawiadomi Kredytobiorcę o nowej wysokości oprocentowania kred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>odsetki naliczane będą według kalendarza rzeczywistego i pobierane przez Bank miesięc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ponosi żadnych dodatkowych kosztów z tytułu dokonania wcześniejszych i większych spłat kredytu i odsetek, bądź niewykorzystania pełnej kwoty kredy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ocentowanie kredytu wyrażone jest w zaokrągleniu do dwóch miejsc po przecinku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płatności:</w:t>
      </w:r>
    </w:p>
    <w:p>
      <w:pPr>
        <w:pStyle w:val="Akapitzlist"/>
        <w:numPr>
          <w:ilvl w:val="0"/>
          <w:numId w:val="8"/>
        </w:numPr>
        <w:spacing w:before="0" w:after="0"/>
        <w:ind w:left="794" w:hanging="652"/>
        <w:contextualSpacing/>
        <w:jc w:val="both"/>
        <w:rPr>
          <w:lang w:val="en-US"/>
        </w:rPr>
      </w:pPr>
      <w:r>
        <w:rPr>
          <w:bCs/>
        </w:rPr>
        <w:t xml:space="preserve"> </w:t>
      </w:r>
      <w:r>
        <w:rPr/>
        <w:t>Spłata rat kapitałowych kredytu dokonywana będzie w miesięcznych ratach w ostatnim dniu roboczym miesiąca w następujących kwotach łącznych rocznych:</w:t>
      </w:r>
    </w:p>
    <w:p>
      <w:pPr>
        <w:pStyle w:val="Akapitzlist"/>
        <w:ind w:left="708" w:firstLine="131"/>
        <w:jc w:val="both"/>
        <w:rPr>
          <w:b/>
          <w:b/>
        </w:rPr>
      </w:pPr>
      <w:r>
        <w:rPr>
          <w:b/>
        </w:rPr>
        <w:t>Przebudowa drogi gminnej Jaroszyn- Dziedzice</w:t>
      </w:r>
    </w:p>
    <w:p>
      <w:pPr>
        <w:pStyle w:val="Akapitzlist"/>
        <w:ind w:left="708" w:firstLine="131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08" w:firstLine="131"/>
        <w:jc w:val="both"/>
        <w:rPr/>
      </w:pPr>
      <w:r>
        <w:rPr/>
        <w:t xml:space="preserve">Spłata w następujących wysokościach: </w:t>
      </w:r>
    </w:p>
    <w:p>
      <w:pPr>
        <w:pStyle w:val="Akapitzlist"/>
        <w:ind w:left="708" w:firstLine="131"/>
        <w:jc w:val="both"/>
        <w:rPr/>
      </w:pPr>
      <w:r>
        <w:rPr/>
      </w:r>
    </w:p>
    <w:p>
      <w:pPr>
        <w:pStyle w:val="Akapitzlist"/>
        <w:ind w:left="708" w:firstLine="131"/>
        <w:jc w:val="both"/>
        <w:rPr/>
      </w:pPr>
      <w:r>
        <w:rPr/>
        <w:t>rok 2024 kwota spłaty 50 000,00 zł (rata miesięczna w przypadku pierwszych 11 miesięcy wyniesie 4.166,67 zł przy czym rata 12 wyniesie 4.166,63 zł)</w:t>
      </w:r>
    </w:p>
    <w:p>
      <w:pPr>
        <w:pStyle w:val="Akapitzlist"/>
        <w:ind w:left="708" w:firstLine="131"/>
        <w:jc w:val="both"/>
        <w:rPr/>
      </w:pPr>
      <w:r>
        <w:rPr/>
        <w:t>rok 2025 kwota spłaty 50 000,00 zł (rata miesięczna w przypadku pierwszych 11 miesięcy wyniesie 4.166,67 zł przy czym rata 12 wyniesie 4.166,63 zł)</w:t>
      </w:r>
    </w:p>
    <w:p>
      <w:pPr>
        <w:pStyle w:val="Akapitzlist"/>
        <w:ind w:left="708" w:firstLine="131"/>
        <w:jc w:val="both"/>
        <w:rPr/>
      </w:pPr>
      <w:r>
        <w:rPr/>
        <w:t>rok 2026 kwota spłaty 50 000,00 zł (rata miesięczna w przypadku pierwszych 11 miesięcy wyniesie 4.166,67 zł przy czym rata 12 wyniesie 4.166,63 zł)</w:t>
      </w:r>
    </w:p>
    <w:p>
      <w:pPr>
        <w:pStyle w:val="Akapitzlist"/>
        <w:ind w:left="708" w:firstLine="131"/>
        <w:jc w:val="both"/>
        <w:rPr/>
      </w:pPr>
      <w:r>
        <w:rPr/>
        <w:t>rok 2027 kwota spłaty 50 000,00 zł (rata miesięczna w przypadku pierwszych 11 miesięcy wyniesie 4.166,67 zł przy czym rata 12 wyniesie 4.166,63 zł)</w:t>
      </w:r>
    </w:p>
    <w:p>
      <w:pPr>
        <w:pStyle w:val="Akapitzlist"/>
        <w:ind w:left="708" w:firstLine="131"/>
        <w:jc w:val="both"/>
        <w:rPr/>
      </w:pPr>
      <w:r>
        <w:rPr/>
        <w:t>rok 2028 kwota spłaty 50 000,00 zł (rata miesięczna w przypadku pierwszych 11 miesięcy wyniesie 4.166,67 zł przy czym rata 12 wyniesie 4.166,63 zł)</w:t>
      </w:r>
    </w:p>
    <w:p>
      <w:pPr>
        <w:pStyle w:val="Akapitzlist"/>
        <w:ind w:left="708" w:firstLine="131"/>
        <w:jc w:val="both"/>
        <w:rPr/>
      </w:pPr>
      <w:r>
        <w:rPr/>
        <w:t>rok 2029 kwota spłaty 50 000,00 zł. (rata miesięczna w przypadku pierwszych 11 miesięcy wyniesie 4.166,67 zł przy czym rata 12 wyniesie 4.166,63 zł)</w:t>
      </w:r>
    </w:p>
    <w:p>
      <w:pPr>
        <w:pStyle w:val="Akapitzlist"/>
        <w:ind w:left="708" w:firstLine="131"/>
        <w:jc w:val="both"/>
        <w:rPr/>
      </w:pPr>
      <w:r>
        <w:rPr/>
        <w:t>rok 2030 kwota spłaty 100 000,00 zł (rata miesięczna w przypadku pierwszych 11 miesięcy wyniesie 8.333,33 zł przy czym rata 12 wyniesie 8.333,37zł)</w:t>
      </w:r>
    </w:p>
    <w:p>
      <w:pPr>
        <w:pStyle w:val="Akapitzlist"/>
        <w:ind w:left="708" w:firstLine="131"/>
        <w:jc w:val="both"/>
        <w:rPr/>
      </w:pPr>
      <w:r>
        <w:rPr/>
        <w:t>rok 2031 kwota spłaty 100 000,00 zł (rata miesięczna w przypadku pierwszych 11 miesięcy wyniesie 8.333,33 zł przy czym rata 12 wyniesie 8.333,37zł)</w:t>
      </w:r>
    </w:p>
    <w:p>
      <w:pPr>
        <w:pStyle w:val="Akapitzlist"/>
        <w:ind w:left="708" w:firstLine="131"/>
        <w:jc w:val="both"/>
        <w:rPr/>
      </w:pPr>
      <w:r>
        <w:rPr/>
        <w:t>rok 2032 kwota spłaty 200 000,00 zł (rata miesięczna w przypadku pierwszych 11 miesięcy wyniesie 16 666,67 zł przy czym rata 12 wyniesie 16 666,63)</w:t>
      </w:r>
    </w:p>
    <w:p>
      <w:pPr>
        <w:pStyle w:val="Akapitzlist"/>
        <w:ind w:left="708" w:firstLine="131"/>
        <w:jc w:val="both"/>
        <w:rPr/>
      </w:pPr>
      <w:r>
        <w:rPr/>
        <w:t>rok 2033 kwota spłaty 200 000,00 zł (rata miesięczna w przypadku pierwszych 11 miesięcy wyniesie 16 666,67 zł przy czym rata 12 wyniesie 16 666,63)</w:t>
      </w:r>
    </w:p>
    <w:p>
      <w:pPr>
        <w:pStyle w:val="Akapitzlist"/>
        <w:ind w:left="708" w:firstLine="131"/>
        <w:jc w:val="both"/>
        <w:rPr/>
      </w:pPr>
      <w:r>
        <w:rPr/>
        <w:t>rok 2034 kwota spłaty 178 000,00 zł (rata miesięczna w przypadku pierwszych 11 miesięcy wyniesie 14.833,33 zł przy czym rata 12 wyniesie 14 833,37 zł)</w:t>
      </w:r>
    </w:p>
    <w:p>
      <w:pPr>
        <w:pStyle w:val="Akapitzlist"/>
        <w:ind w:left="708" w:firstLine="131"/>
        <w:jc w:val="both"/>
        <w:rPr/>
      </w:pPr>
      <w:r>
        <w:rPr/>
        <w:t>rok 2035 kwota spłaty 100 000,00 zł (rata miesięczna w przypadku pierwszych 11 miesięcy wyniesie 8.333,33 zł przy czym rata 12 wyniesie 8.333,37zł)</w:t>
      </w:r>
    </w:p>
    <w:p>
      <w:pPr>
        <w:pStyle w:val="Akapitzlist"/>
        <w:ind w:left="708" w:firstLine="131"/>
        <w:jc w:val="both"/>
        <w:rPr/>
      </w:pPr>
      <w:r>
        <w:rPr/>
        <w:t>rok 2036 kwota spłaty 143 800,53 zł (rata miesięczna w przypadku pierwszych 11 miesięcy wyniesie 11 983,37 zł przy czym rata 12 wyniesie 11 983,46 zł )</w:t>
      </w:r>
    </w:p>
    <w:p>
      <w:pPr>
        <w:pStyle w:val="Akapitzlist"/>
        <w:ind w:left="708" w:firstLine="131"/>
        <w:jc w:val="both"/>
        <w:rPr/>
      </w:pPr>
      <w:r>
        <w:rPr/>
        <w:t>rok 2037 kwota spłaty 198 000,00 zł (rata miesięczna przez 12 miesięcy 16 500,00 zł)</w:t>
      </w:r>
    </w:p>
    <w:p>
      <w:pPr>
        <w:pStyle w:val="Akapitzlist"/>
        <w:ind w:left="708" w:firstLine="131"/>
        <w:jc w:val="both"/>
        <w:rPr/>
      </w:pPr>
      <w:r>
        <w:rPr/>
        <w:t>rok 2038 kwota spłaty 198 000,00 zł (rata miesięczna przez 12 miesięcy 16 500,00zł)</w:t>
      </w:r>
    </w:p>
    <w:p>
      <w:pPr>
        <w:pStyle w:val="Akapitzlist"/>
        <w:ind w:left="708" w:firstLine="131"/>
        <w:jc w:val="both"/>
        <w:rPr/>
      </w:pPr>
      <w:r>
        <w:rPr/>
        <w:t>rok 2039 kwota spłaty 225 165,05 zł (rata miesięczna w przypadku pierwszych 11 miesięcy wyniesie 18 763,75 zł przy czym rata 12 wyniesie 18 763,80 zł )</w:t>
      </w:r>
    </w:p>
    <w:p>
      <w:pPr>
        <w:pStyle w:val="Akapitzlist"/>
        <w:ind w:left="708" w:firstLine="131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708" w:firstLine="131"/>
        <w:rPr>
          <w:b/>
          <w:b/>
          <w:bCs/>
        </w:rPr>
      </w:pPr>
      <w:r>
        <w:rPr>
          <w:b/>
          <w:bCs/>
        </w:rPr>
        <w:t>Przebudowa budynków użyteczności publicznej w miejscowości Ciążeń i Lądek w zakresie poprawienia efektywności energetycznej”.</w:t>
      </w:r>
    </w:p>
    <w:p>
      <w:pPr>
        <w:pStyle w:val="Akapitzlist"/>
        <w:ind w:left="708" w:firstLine="13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 xml:space="preserve">Spłata w następujących wysokościach: 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</w:r>
    </w:p>
    <w:p>
      <w:pPr>
        <w:pStyle w:val="Akapitzlist"/>
        <w:ind w:left="708" w:firstLine="131"/>
        <w:rPr/>
      </w:pPr>
      <w:r>
        <w:rPr>
          <w:bCs/>
          <w:lang w:val="en-US"/>
        </w:rPr>
        <w:t xml:space="preserve">rok 2023 kwota spłaty 2 200,00 zł </w:t>
      </w:r>
      <w:r>
        <w:rPr>
          <w:bCs/>
        </w:rPr>
        <w:t>(rata miesięczna w przypadku pierwszych 11 miesięcy wyniesie 183,33 zł przy czym rata 12 wyniesie 183,37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24 kwota spłaty 2 200,00 zł (rata miesięczna w przypadku pierwszych 11 miesięcy wyniesie 183,33 zł przy czym rata 12 wyniesie 183,37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25 kwota spłaty 2 200,00 zł (rata miesięczna w przypadku pierwszych 11 miesięcy wyniesie 183,33 zł przy czym rata 12 wyniesie 183,37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26 kwota spłaty 2 200,00 zł (rata miesięczna w przypadku pierwszych 11 miesięcy wyniesie 183,33 zł przy czym rata 12 wyniesie 183,37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27 kwota spłaty 2 200,00 zł (rata miesięczna w przypadku pierwszych 11 miesięcy wyniesie 183,33 zł przy czym rata 12 wyniesie 183,37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28 kwota spłaty 24 000,00 zł (rata miesięczna przez 12 miesięcy 2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29 kwota spłaty 24 000,00 zł (rata miesięczna przez 12 miesięcy 2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30 kwota spłaty 24 000,00 zł (rata miesięczna przez 12 miesięcy 2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31 kwota spłaty 24 000,00 zł (rata miesięczna przez 12 miesięcy 2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32 kwota spłaty 24 000,00 zł (rata miesięczna przez 12 miesięcy 2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33 kwota spłaty 24 000,00 zł (rata miesięczna przez 12 miesięcy 2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34 kwota spłaty 48 000,00 zł (rata miesięczna przez 12 miesięcy 4 000,00 zł )</w:t>
      </w:r>
    </w:p>
    <w:p>
      <w:pPr>
        <w:pStyle w:val="Akapitzlist"/>
        <w:ind w:left="708" w:firstLine="131"/>
        <w:rPr>
          <w:bCs/>
          <w:lang w:val="en-US"/>
        </w:rPr>
      </w:pPr>
      <w:r>
        <w:rPr>
          <w:bCs/>
          <w:lang w:val="en-US"/>
        </w:rPr>
        <w:t>rok 2035 kwota spłaty 47 000,00 zł (rata miesięczna w przypadku pierwszych 11 miesięcy wyniesie 3 916,66 zł przy czym rata 12 wyniesie 3 916,74 zł )</w:t>
      </w:r>
    </w:p>
    <w:p>
      <w:pPr>
        <w:pStyle w:val="Akapitzlist"/>
        <w:ind w:left="708" w:firstLine="13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Akapitzlist"/>
        <w:ind w:left="708" w:firstLine="131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dstąpienie przez Bank od pobrania prowiz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kwoty udzielonego kredy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kwoty wcześniejszej i większej spłaty kredytu lub jego części ustalonej w umowi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60" w:leader="none"/>
          <w:tab w:val="left" w:pos="1380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za dzień spłaty kredytu uważa się dzień uznania rachunku kwotą należnej wierzytelności Banku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60" w:leader="none"/>
          <w:tab w:val="left" w:pos="1380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możliwości płatniczych Gmin</w:t>
      </w:r>
      <w:r>
        <w:rPr>
          <w:bCs/>
          <w:sz w:val="24"/>
          <w:szCs w:val="24"/>
          <w:lang w:val="pl-PL"/>
        </w:rPr>
        <w:t>y</w:t>
      </w:r>
      <w:r>
        <w:rPr>
          <w:bCs/>
          <w:sz w:val="24"/>
          <w:szCs w:val="24"/>
        </w:rPr>
        <w:t xml:space="preserve"> przewiduje się wcześniejszą spłatę kredytu i odsetek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60" w:leader="none"/>
          <w:tab w:val="left" w:pos="1380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 zaciągnięcia całej kwoty kredytu lub wcześniejszej spłaty całości lub części kredytu, odsetki naliczone będą tylko od kwoty aktualnego zadłużenia pozostałego do spłaty. 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bezpieczenie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Weksel In blanco wraz  z deklaracją wekslową podpisany przez Wójta </w:t>
      </w:r>
      <w:r>
        <w:rPr>
          <w:bCs/>
          <w:sz w:val="24"/>
          <w:szCs w:val="24"/>
          <w:lang w:val="pl-PL"/>
        </w:rPr>
        <w:t>oraz</w:t>
      </w:r>
      <w:r>
        <w:rPr>
          <w:bCs/>
          <w:sz w:val="24"/>
          <w:szCs w:val="24"/>
        </w:rPr>
        <w:t xml:space="preserve"> Skarbnika.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miany lub uzupełnienie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umowy w stosunku do treści oferty, na podstawie której dokonano wyboru wykonawcy, chyba, że zamawiający przewidział możliwość dokonania takiej zmiany w ogłoszeniu o zamówieniu lub specyfikacji istotnych warunków zamówienia oraz określił warunki takiej zmiany (art. 455 ust. 1 i 2 ustawy Prawo zamówień publicznych). Ewentualna zmiana umowy wymaga formy pisemnej pod rygorem nieważ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obowiązują się wzajemnie informować o istotnych zmianach przepisów prawa mogących mieć wpływ na realizację umowy.</w:t>
      </w:r>
    </w:p>
    <w:p>
      <w:pPr>
        <w:pStyle w:val="Tekstpodstawowy22"/>
        <w:rPr>
          <w:bCs/>
          <w:szCs w:val="24"/>
        </w:rPr>
      </w:pPr>
      <w:r>
        <w:rPr>
          <w:bCs/>
          <w:szCs w:val="24"/>
        </w:rPr>
        <w:t>7. Rozstrzyganie spor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y do rozstrzygania sporów wynikających z realizacji umowy jest sąd właściwy dla siedziby kredytobiorcy. Zamawiający dopuszcza możliwość postanowienia umownego wskazującego jako Sąd właściwy do rozstrzygania sporów - Sąd właściwy ze względu na siedzibę Wykon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do realizacji niniejszej umowy stosuje się przepisy Kodeksu Cywilnego i Kodeksu Postępowania Cywilnego, jeżeli przepisy ustawy Prawo zamówień publicznych nie stanowią ina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sz w:val="24"/>
          <w:szCs w:val="24"/>
        </w:rPr>
        <w:t>udzielenie Kredytu nie zobowiązuje Kredytobiorcy do przeniesienia rachunku bankowego budżetu Gminy (Urzędu Gminy Lądek) do banku Wykonawcy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5"/>
      <w:numFmt w:val="decimal"/>
      <w:lvlText w:val="%2"/>
      <w:lvlJc w:val="left"/>
      <w:pPr>
        <w:tabs>
          <w:tab w:val="num" w:pos="2100"/>
        </w:tabs>
        <w:ind w:left="2100" w:hanging="360"/>
      </w:pPr>
    </w:lvl>
    <w:lvl w:ilvl="2">
      <w:start w:val="6"/>
      <w:numFmt w:val="decimal"/>
      <w:lvlText w:val="%3."/>
      <w:lvlJc w:val="left"/>
      <w:pPr>
        <w:tabs>
          <w:tab w:val="num" w:pos="3000"/>
        </w:tabs>
        <w:ind w:left="3000" w:hanging="360"/>
      </w:pPr>
    </w:lvl>
    <w:lvl w:ilvl="3">
      <w:start w:val="3"/>
      <w:numFmt w:val="decimal"/>
      <w:lvlText w:val="%4)"/>
      <w:lvlJc w:val="left"/>
      <w:pPr>
        <w:tabs>
          <w:tab w:val="num" w:pos="3540"/>
        </w:tabs>
        <w:ind w:left="354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lef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lef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60"/>
      </w:pPr>
      <w:rPr>
        <w:b/>
        <w:bCs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3">
    <w:name w:val="WW8Num3z3"/>
    <w:qFormat/>
    <w:rPr>
      <w:b/>
      <w:bCs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8:00Z</dcterms:created>
  <dc:creator>Administrator</dc:creator>
  <dc:description/>
  <cp:keywords/>
  <dc:language>en-US</dc:language>
  <cp:lastModifiedBy>Sylwia Drop</cp:lastModifiedBy>
  <dcterms:modified xsi:type="dcterms:W3CDTF">2022-08-10T08:34:00Z</dcterms:modified>
  <cp:revision>4</cp:revision>
  <dc:subject/>
  <dc:title/>
</cp:coreProperties>
</file>