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Wykonanie remontów cząstkowych oraz  nakładek asfaltobetonowych na terenie gminy Głogów Małopolski w roku 2022 (nr postępowania: OR.271.6.2022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8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2-02-03T11:28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