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łącznik nr 1 do SWZ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ANE WYKONAWCY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  <w:lang w:eastAsia="pl-PL"/>
        </w:rPr>
        <w:t>/pełna nazwa wykonawcy/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l..........................................................................., kod pocztowy ………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miasto ………………….................…………… województwo: 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NIP: .............................................................  REGON: ………..………........…………………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telefon firmowy: 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 firmowy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OFERTOWY 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publicznego na wykonanie przedmiotu zamówienia na dostawę pn.: </w:t>
      </w:r>
      <w:r>
        <w:rPr>
          <w:rFonts w:cs="Times New Roman" w:ascii="Times New Roman" w:hAnsi="Times New Roman"/>
          <w:b/>
          <w:sz w:val="24"/>
          <w:szCs w:val="24"/>
        </w:rPr>
        <w:t>Modernizacja oświetlenia – dostawa i wymiana opraw oświetleniowych na terenie miasta Grudziąd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 zapoznaniu się z opisem przedmiotu zamówienia i uwarunkowaniami zawartymi w SWZ i Wzorze umowy składam/y ofertę następująco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uje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zamówienia w cen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OFERTOW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BRUTTO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( na podstawie załącznika 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zczegółowy kosztorys ofertowy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pozycja razem brutt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u w:val="single"/>
              </w:rPr>
            </w:pPr>
            <w:r>
              <w:rPr>
                <w:rFonts w:cs="Calibri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złotych 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eklarujemy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dzielenie gwarancji na przedmiot zamówienia:</w:t>
      </w:r>
    </w:p>
    <w:p>
      <w:pPr>
        <w:pStyle w:val="Akapitzlist"/>
        <w:widowControl w:val="false"/>
        <w:spacing w:lineRule="auto" w:line="240" w:before="120" w:after="120"/>
        <w:ind w:left="568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okres ………….. la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90805</wp:posOffset>
                </wp:positionV>
                <wp:extent cx="56642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f" o:allowincell="f" style="position:absolute;margin-left:3.1pt;margin-top:7.1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ujemy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że zgodnie z art. 225 Pz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bór złożonej w niniejszym postępowaniu 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nie będzie/będz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ić do postania u Zamawiającego obowiązku podatkowego zgodnie z przepisami o podatku od towarów i usług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autoSpaceDE w:val="false"/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kceptuje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arunki płatności określone przez Zamawiając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żamy się</w:t>
      </w:r>
      <w:r>
        <w:rPr>
          <w:rFonts w:cs="Times New Roman" w:ascii="Times New Roman" w:hAnsi="Times New Roman"/>
          <w:sz w:val="24"/>
          <w:szCs w:val="24"/>
        </w:rPr>
        <w:t xml:space="preserve">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sposób reprezentacji spółki/konsorcjum* dla potrzeb niniejszego zamówienia jest następujący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Arial" w:ascii="Arial" w:hAnsi="Arial"/>
          <w:i/>
          <w:vertAlign w:val="superscript"/>
          <w:lang w:eastAsia="pl-PL"/>
        </w:rPr>
        <w:t>(</w:t>
      </w:r>
      <w:r>
        <w:rPr>
          <w:rFonts w:eastAsia="Times New Roman" w:cs="Times New Roman" w:ascii="Times New Roman" w:hAnsi="Times New Roman"/>
          <w:i/>
          <w:vertAlign w:val="superscript"/>
          <w:lang w:eastAsia="pl-PL"/>
        </w:rPr>
        <w:t>wypełniają Wykonawcy składający wspólną ofertę - spółki cywilne lub konsorcj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zamówienie zrealizujemy sami/przy udziale podwykonawców*: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część powierzonego zadania i firma podwykonawcy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część powierzonego zadania i firma podwykon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amy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że zapoznaliśmy się z postanowieniami wzoru umowy określonymi w Specyfikacji Warunków Zamówienia i zobowiązujemy się, w przypadku wyboru naszej oferty, do jej zawarcia zgodnie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zy Wykonawca jest</w:t>
      </w:r>
      <w:r>
        <w:rPr/>
        <w:t>:</w:t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mikroprzedsiębiorstwem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.....] NIE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małym przedsiębiorstwem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.....] NIE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średnim przedsiębiorstwem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ind w:left="1077" w:hanging="11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.....] NIE</w:t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zalecenie Komisji z dnia 6 maja 2003 r. dotyczące definicji mikroprzedsiębiorstw oraz małych i średnich przedsiębiorstw (Dz.U. L 124 z 20.5.2003, s. 36). Te informacje są wymagane wyłącznie do celów statystyczny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02" w:leader="none"/>
        </w:tabs>
        <w:spacing w:lineRule="auto" w:line="240"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a oferta jest jawna, za wyjątkiem informacji, które stanowią tajemnicę przedsiębiorstwa w rozumieniu przepisów ustawy o zwalczaniu nieuczciwej konkurencji (t. j. Dz.U. z 2020 r., poz. 1913) i jako takie nie mogą być ogólnodostępne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konawca jest zobowiązany wykazać, iż zastrzeżone informacje stanowią tajemnicę przedsiębiorstwa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zapewnienia, że Wykonawca wypełnił ww. obowiązki informacyjne oraz ochrony prawnie uzasadnionych interesów osoby trzeciej, której dane zostały przekazane w związku z udziałem Wykonawcy w postępowaniu, Zamawiając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żąda od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ożenia w postępowaniu o udzielenie zamówienia publicznego oświadczenia o wypełnieniu przez niego obowiązków informacyjnych przewidzianych w art. 13 lub art. 14 RODO zgodnie z poniższą treścią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am, że wypełniłem obowiązki informacyjne przewidziane w art. 13 lub art. 14 RODO wobec osób fizycznych, od których dane osobowe bezpośrednio lub pośrednio pozyskałem w celu ubiegania się o udzielenie zamówienia publicznego w niniejszym postępowaniu.*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Wyjaśnienie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 4 lub art. 14 ust. 5 RODO treść oświadczenia Wykonawca składa wykreśloną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, dnia 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....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vertAlign w:val="superscript"/>
          <w:lang w:eastAsia="pl-PL"/>
        </w:rPr>
        <w:t>(podpis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 -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00" w:leader="none"/>
      </w:tabs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W przypadku składania oferty przez Wykonawców wspólnie ubiegających się o udzielenia zamówienia należy wskazać dane teleadresowe wszystkich Wykonawców oraz należy wskazać, który z Wykonawców jest upoważniony do reprezentowania w postępowaniu albo do reprezentowania w postępowaniu i zawarcia umowy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Niepotrzebne należy skreślić lub usunąć brak jakiegokolwiek oznaczenia uznany zostanie za brak powstania obowiązku podatkowego po stronie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>                            </w:t>
    </w:r>
  </w:p>
  <w:p>
    <w:pPr>
      <w:pStyle w:val="Normal"/>
      <w:spacing w:before="0" w:after="0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85090</wp:posOffset>
              </wp:positionV>
              <wp:extent cx="578485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f" o:allowincell="f" style="position:absolute;margin-left:1.6pt;margin-top:6.7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>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9:00Z</dcterms:created>
  <dc:creator>Beata Dudziak</dc:creator>
  <dc:description/>
  <dc:language>en-US</dc:language>
  <cp:lastModifiedBy>a.sudziarska</cp:lastModifiedBy>
  <cp:lastPrinted>2021-04-20T11:31:00Z</cp:lastPrinted>
  <dcterms:modified xsi:type="dcterms:W3CDTF">2022-05-23T09:09:00Z</dcterms:modified>
  <cp:revision>2</cp:revision>
  <dc:subject/>
  <dc:title/>
</cp:coreProperties>
</file>