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1 do SIWZ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4248" w:firstLine="708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2.7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wiązując do ogłoszenia o postępowaniu prowadzonym w trybie przetargu nieograniczonego o wartości poniżej </w:t>
      </w:r>
      <w:r>
        <w:rPr>
          <w:b/>
        </w:rPr>
        <w:t>214 000 Euro</w:t>
      </w:r>
      <w:r>
        <w:rPr/>
        <w:t xml:space="preserve">, niniejszym składamy ofertę na dostawę pn.: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</w:t>
      </w:r>
      <w:r>
        <w:rPr>
          <w:rFonts w:cs="Times New Roman" w:ascii="Times New Roman" w:hAnsi="Times New Roman"/>
        </w:rPr>
        <w:t>AKUP WRAZ Z DOSTAWĄ KOMPUTERÓW I URZĄDZEŃ PERYFERYJNYCH DLA AKADEMII WYCHOWANIA FIZ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 KZ-19/2020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tóra będzie zrealizowana zgodnie z wymaganiami określonymi w SIWZ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ujemy </w:t>
      </w:r>
      <w:r>
        <w:rPr>
          <w:bCs/>
        </w:rPr>
        <w:t>dostawę</w:t>
      </w:r>
      <w:r>
        <w:rPr/>
        <w:t xml:space="preserve"> przedmiotu zamówienia </w:t>
      </w:r>
      <w:r>
        <w:rPr>
          <w:b/>
        </w:rPr>
        <w:t>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W części I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zł 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. zł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..…..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poniższym Zestawieniem asortymentowo-cenowym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nr 1 ZESTAWIENIE ASORTYMENTOWO – CENOWE – część 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1276"/>
        <w:gridCol w:w="1701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3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ZESTAW KOMPUTEROWY STACJONARNY, SYSTEM OPE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AKIET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KIE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ŁUCHAWKI Z MIKRO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MERA KOMPUT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ŁUCHAWKI Z MIKROFO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YSZ bezprzew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W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TAW KOMPUTEROWY STACJONARNY, SYSTEM OPE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%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YSZ WERTYK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PUTER ALL-IN-ONE, PAKIET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STAW WIDEOKON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 zł</w:t>
            </w:r>
          </w:p>
        </w:tc>
      </w:tr>
      <w:tr>
        <w:trPr>
          <w:trHeight w:val="677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KWOTA CAŁKOWITA 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suma iloczynu ceny całkowitej netto i stawki podatku VAT ………%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eastAsia="ar-SA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suma Ceny całkowitej netto i Kwoty całkowitej VA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 * Kwoty należy przenieść odpowiednio do powyższego pkt. 1 ppkt. a), b) i c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2. Dla celów porównania ofert Wykonawców, należy dodać do wartości ceny całkowitej netto w przypadku </w:t>
        <w:br/>
        <w:t xml:space="preserve">     Wykonawców stosujących odwrotne obciążenie podatkiem VAT (art. 17 ust. 1 pkt. 7 w związku z art. 2 ustawy </w:t>
        <w:br/>
        <w:t xml:space="preserve">     o podatku od towarów i usług – j.t. Dz. U. z 2011 r., nr 177, poz. 1054 z późn. zm.), kwotę należnego </w:t>
        <w:br/>
        <w:t xml:space="preserve">     a obciążającego Zamawiającego z tytułu realizacji umowy, podatku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3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TABELA NR 2 ZAOFEROWANY SPRZĘT w części 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6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84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lub model, producent oferowanego sprzętu 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ZESTAW KOMPUTEROWY STACJONAR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YSTEM OPERA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AKIET BIUR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NI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KIET OFFI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ŁUCHAWKI Z MIKROFON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MERA KOMPUTER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NI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ŁUCHAWKI Z MIKROFON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YSZ bezprzewod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WI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TAW KOMPUTEROWY STACJONARNY, SYSTEM OPERA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UTER PRZENOŚ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YSZ WERTYKAL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PUTER ALL-IN-ONE, PAKIET BIUR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ZESTAW WIDEOKONFEREN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426" w:hanging="142"/>
        <w:jc w:val="both"/>
        <w:rPr>
          <w:b/>
          <w:b/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Wykonawca zobowiązany jest do podania w kol. 3 tabeli  (w zielonych polach) nazwy lub modelu oraz  </w:t>
        <w:br/>
        <w:t xml:space="preserve">  producenta zaoferowa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67" w:hanging="283"/>
        <w:jc w:val="both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*</w:t>
      </w:r>
      <w:r>
        <w:rPr>
          <w:b/>
          <w:sz w:val="18"/>
          <w:szCs w:val="18"/>
          <w:lang w:eastAsia="ar-SA"/>
        </w:rPr>
        <w:t>Ponadto, w kol. 3 tabeli w przypadku zaoferowania równoważnego systemu operacyjnego i pakietu biurowego należy dodatkowo wskazać nazwę tego towaru równoważnego</w:t>
      </w:r>
      <w:r>
        <w:rPr>
          <w:b/>
          <w:color w:val="FF0000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hanging="0"/>
        <w:jc w:val="both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W części II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zł 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. zł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..…..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godnie z poniższym Zestawieniem asortymentowo-cenowy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nr 1 ZESTAWIENIE ASORTYMENTOWO – CENOWE – część I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1276"/>
        <w:gridCol w:w="1701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3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PYTER PRZENOŚNY POLEASIN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 zł</w:t>
            </w:r>
          </w:p>
        </w:tc>
      </w:tr>
      <w:tr>
        <w:trPr>
          <w:trHeight w:val="677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KWOTA CAŁKOWITA 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suma iloczynu ceny całkowitej netto i stawki podatku VAT ………%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eastAsia="ar-SA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suma Ceny całkowitej netto i Kwoty całkowitej VA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 * Kwoty należy przenieść odpowiednio do powyższego pkt. 1 ppkt. a), b) i c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2. Dla celów porównania ofert Wykonawców, należy dodać do wartości ceny całkowitej netto w przypadku </w:t>
        <w:br/>
        <w:t xml:space="preserve">     Wykonawców stosujących odwrotne obciążenie podatkiem VAT (art. 17 ust. 1 pkt. 7 w związku z art. 2 ustawy </w:t>
        <w:br/>
        <w:t xml:space="preserve">     o podatku od towarów i usług – j.t. Dz. U. z 2011 r., nr 177, poz. 1054 z późn. zm.), kwotę należnego </w:t>
        <w:br/>
        <w:t xml:space="preserve">     a obciążającego Zamawiającego z tytułu realizacji umowy, podatku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3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TABELA NR 2 ZAOFEROWANY SPRZĘT w części I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6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84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lub model, producent oferowanego sprzętu 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PYTER PRZENOŚNY POLEASING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Wykonawca zobowiązany jest do podania w kol. 3 tabeli  (w zielonych polach) nazwy lub modelu oraz  </w:t>
        <w:br/>
        <w:t xml:space="preserve">  producenta zaofer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283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*Ponadto, w kol. 3 tabeli w przypadku zaoferowania równoważnego systemu operacyjnego i pakietu biurowego należy dodatkowo wskazać nazwę tego towaru równoważnego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W części III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zł 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. zł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..…..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godnie z poniższym Zestawieniem asortymentowo-cenowym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1 ZESTAWIENIE ASORTYMENTOWO – CENOWE – część I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1276"/>
        <w:gridCol w:w="1701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3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L BEZPRZEWODOWY, STACJA DOKU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 KODÓW KRES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%</w:t>
            </w:r>
          </w:p>
        </w:tc>
      </w:tr>
      <w:tr>
        <w:trPr>
          <w:trHeight w:val="54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 zł</w:t>
            </w:r>
          </w:p>
        </w:tc>
      </w:tr>
      <w:tr>
        <w:trPr>
          <w:trHeight w:val="677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KWOTA CAŁKOWITA 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suma iloczynu ceny całkowitej netto i stawki podatku VAT ………%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eastAsia="ar-SA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suma Ceny całkowitej netto i Kwoty całkowitej VA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1. * Kwoty należy przenieść odpowiednio do powyższego pkt. 1 ppkt. a), b) i c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2. Dla celów porównania ofert Wykonawców, należy dodać do wartości ceny całkowitej netto w przypadku </w:t>
        <w:br/>
        <w:t xml:space="preserve">     Wykonawców stosujących odwrotne obciążenie podatkiem VAT (art. 17 ust. 1 pkt. 7 w związku z art. 2 ustawy </w:t>
        <w:br/>
        <w:t xml:space="preserve">     o podatku od towarów i usług – j.t. Dz. U. z 2011 r., nr 177, poz. 1054 z późn. zm.), kwotę należnego </w:t>
        <w:br/>
        <w:t xml:space="preserve">     a obciążającego Zamawiającego z tytułu realizacji umowy, podatku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3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TABELA NR 2 ZAOFEROWANY SPRZĘT w części II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6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84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lub model, producent oferowanego sprzętu 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L BEZPRZEWODOWY, STACJA DOKUJĄ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 KODÓW KRESKOW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426" w:hanging="142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Wykonawca zobowiązany jest do podania w kol. 3 tabeli  (w zielonych polach) nazwy lub modelu oraz  </w:t>
        <w:br/>
        <w:t xml:space="preserve">  producenta zaofer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283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*Ponadto, w kol. 3 tabeli w przypadku zaoferowania równoważnego systemu operacyjnego i pakietu biurowego należy dodatkowo wskazać nazwę tego towaru równoważn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Powyższa cena obejmuje wszystkie koszty związane z wykonaniem przedmiotu zamówienia, zgodnie </w:t>
        <w:br/>
        <w:t xml:space="preserve">    z  postanowieniami SIWZ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świadczamy, że zaoferowany przedmiot zamówienia jest zgodny z wymogami określonymi w treści</w:t>
        <w:br/>
        <w:t xml:space="preserve">    Specyfikacji Istotnych Warunków Zamówienia dalej zw. SIWZ oraz zobowiązujemy się go wykonać </w:t>
        <w:br/>
        <w:t xml:space="preserve">     w zakresie w niej ustalonym, zgodnie z wiedzą techniczną, obowiązującymi przepisami i normami oraz </w:t>
        <w:br/>
        <w:t xml:space="preserve">     z należytą starannością w sposób wskazany w umowi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dzielamy gwarancji jakości na zaoferowany sprzęt </w:t>
      </w:r>
      <w:r>
        <w:rPr>
          <w:b/>
          <w:sz w:val="20"/>
          <w:szCs w:val="20"/>
        </w:rPr>
        <w:t>(Kryterium III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20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części I  ……….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(min. 24 miesiące, max. 60 miesięcy-dla przedmiotu zamówienia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20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części II  ……….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(min. 24 miesiące, max. 60 miesięcy-dla przedmiotu zamówienia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20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części III  ……….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(min. 24 miesiące, max. 60 miesięcy-dla przedmiotu zamówienia)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rPr>
          <w:sz w:val="20"/>
          <w:szCs w:val="20"/>
        </w:rPr>
      </w:pP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24 </w:t>
        <w:br/>
        <w:t>miesięcy, Wykonawca otrzyma tym samym 0 pkt. w przedmiotowym kryterium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emy </w:t>
      </w:r>
      <w:r>
        <w:rPr>
          <w:b/>
          <w:color w:val="000000"/>
          <w:sz w:val="20"/>
          <w:szCs w:val="20"/>
        </w:rPr>
        <w:t>(Kryterium II)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-7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W części I  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ozycji nr 1 – RAM  ………………. GB; Dysk/dyski twardy o pojemności …………. GB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>
          <w:b/>
          <w:color w:val="000000"/>
          <w:sz w:val="20"/>
          <w:szCs w:val="20"/>
        </w:rPr>
        <w:t>W pozycji nr 10 – RAM  ………………. GB; Dysk/dyski twardy o pojemności …………. GB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>
          <w:b/>
          <w:color w:val="000000"/>
          <w:sz w:val="20"/>
          <w:szCs w:val="20"/>
        </w:rPr>
        <w:t>W pozycji nr 11 – RAM  ………………. GB; Dysk/dyski twardy o pojemności …………. GB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ozycji nr 13 – RAM  ………………. GB; Dysk/dyski twardy o pojemności …………. G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color w:val="000000"/>
          <w:sz w:val="20"/>
          <w:szCs w:val="20"/>
        </w:rPr>
        <w:t xml:space="preserve">   </w:t>
      </w:r>
      <w:r>
        <w:rPr>
          <w:b/>
          <w:sz w:val="18"/>
          <w:szCs w:val="18"/>
          <w:lang w:eastAsia="ar-SA"/>
        </w:rPr>
        <w:t>Uwaga:</w:t>
        <w:br/>
        <w:t xml:space="preserve">     </w:t>
      </w:r>
      <w:r>
        <w:rPr>
          <w:b/>
          <w:color w:val="000000"/>
          <w:sz w:val="18"/>
          <w:szCs w:val="18"/>
        </w:rPr>
        <w:t xml:space="preserve">W przypadku niepodania wartości, do oceny ofert przyjmie się wartości minimalne dla danej pozycji. </w:t>
        <w:br/>
        <w:t xml:space="preserve">     Wykonawca otrzyma tym samym 0 pkt. w przedmiotowym kryterium.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zęści II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pozycji nr 1 – RAM  ………………. GB; Dysk/dyski twardy o pojemności …………. GB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6. Oświadczamy, że zapoznaliśmy się z treścią SIWZ oraz wszystkimi załącznikami stanowiącymi jej </w:t>
        <w:br/>
        <w:t xml:space="preserve">     integralną część i nie wnosimy do niej żadnych zastrzeżeń oraz przyjmujemy warunki w niej zawarte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7. Oświadczamy, że akceptujemy warunki określone we wzorze umowy, stanowiącym Załącznik nr 4 do </w:t>
        <w:br/>
        <w:t xml:space="preserve">     SIWZ i w przypadku wyboru naszej oferty zobowiązujemy się do zawarcia umowy w terminie i miejscu </w:t>
        <w:br/>
        <w:t xml:space="preserve">     wskazanym przez Zamawiającego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8. Oświadczamy, że zdobyliśmy wszelkie informacje niezbędne do prawidłowego przygotowania i złożenia </w:t>
        <w:br/>
        <w:t xml:space="preserve">    niniejszej oferty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Oświadczamy, że uwzględniliśmy zmiany i dodatkowe ustalenia wynikłe w trakcie procedury przetargowej, </w:t>
        <w:br/>
        <w:t xml:space="preserve">    stanowiące integralną część SIWZ, wyszczególnione w Informacjach dla Wykonawców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 xml:space="preserve">PODWYKONAWCY </w:t>
      </w:r>
      <w:r>
        <w:rPr>
          <w:color w:val="000000"/>
          <w:sz w:val="16"/>
          <w:szCs w:val="16"/>
        </w:rPr>
        <w:t xml:space="preserve">(wypełnić jeśli dotyczy) </w:t>
      </w:r>
    </w:p>
    <w:p>
      <w:pPr>
        <w:pStyle w:val="Normal"/>
        <w:suppressAutoHyphens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40"/>
        <w:gridCol w:w="4740"/>
      </w:tblGrid>
      <w:tr>
        <w:trPr>
          <w:trHeight w:val="192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ęści zamówien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na czas wskazany w SIWZ.</w:t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Oświadczamy, że zostało wniesione wadium: - </w:t>
      </w:r>
      <w:r>
        <w:rPr>
          <w:rFonts w:cs="Times New Roman" w:ascii="Times New Roman" w:hAnsi="Times New Roman"/>
          <w:b/>
          <w:sz w:val="20"/>
          <w:szCs w:val="20"/>
        </w:rPr>
        <w:t>NIE DOTYCZY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WPŁATA WADIUM</w:t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ZWROT WADIUM, </w:t>
            </w:r>
            <w:r>
              <w:rPr>
                <w:i/>
                <w:strike/>
                <w:sz w:val="18"/>
                <w:szCs w:val="18"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i/>
                <w:strike/>
                <w:sz w:val="16"/>
                <w:szCs w:val="16"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*należy wypełnić w przypadku wadium wnoszonego w pieniądzu.</w:t>
        <w:br/>
      </w:r>
    </w:p>
    <w:p>
      <w:pPr>
        <w:pStyle w:val="Tekstpodstawowywcity2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3. Oświadczamy, iż niniejsza oferta zawiera informacje stanowiące tajemnice przedsiębiorstwa, </w:t>
        <w:br/>
        <w:t xml:space="preserve">      w rozumieniu definicji zawartej w art. 11 ust. 4 ustawy z dnia 16.04.1993 r. o zwalczaniu nieuczciwej </w:t>
        <w:br/>
        <w:t xml:space="preserve">      konkurencji (j.t. Dz. U. z 2003 r., nr 153, poz. 1503 z późn. zm.) i nie mogą być udostępniane innym </w:t>
        <w:br/>
        <w:t xml:space="preserve">      uczestnikom postępowania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/ NIE DOTYCZY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odpowiednio skreślić/zakreślić- braku wyboru </w:t>
        <w:br/>
        <w:t xml:space="preserve">       zostanie uznany za brak zastrzeżenia)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4.  Oświadczamy*, że: </w:t>
        <w:tab/>
        <w:t xml:space="preserve"> </w:t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jesteśmy</w:t>
        <w:tab/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nie jesteśmy małym lub średnim przedsiębiorstwem 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18"/>
          <w:szCs w:val="18"/>
          <w:lang w:eastAsia="ar-SA"/>
        </w:rPr>
        <w:t>Jeżeli dany asortyment podlega odwrotnemu obciążeniu VAT Wykonawca powinien w ofercie wskazać pozycje których dotyczy i podstawę prawną zastosowania.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5. Załącznikami do niniejszej oferty są następujące dokumenty: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12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5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5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5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dopisać tyle punktów ile będzie to konieczne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 xml:space="preserve">…………………….................................................. </w:t>
      </w:r>
    </w:p>
    <w:p>
      <w:pPr>
        <w:pStyle w:val="PlainText"/>
        <w:ind w:left="4956" w:hanging="4950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/osób uprawnionej/uprawnionych </w:t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godnie z art. 105 i 106 ustawy z dnia 2 lipca 2004 o swobodzie działalności gospodarczej (j.t. Dz. U. z 2016r poz. 1829) za małego i średniego przedsiębiorcę uważa się: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5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6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8" w:hanging="360"/>
      </w:pPr>
      <w:rPr>
        <w:sz w:val="20"/>
        <w:szCs w:val="24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Courier New" w:hAnsi="Courier New" w:cs="Times New Roman"/>
      <w:b w:val="false"/>
      <w:color w:val="FF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Courier New" w:hAnsi="Courier New" w:cs="Times New Roman"/>
      <w:b w:val="false"/>
      <w:color w:val="FF0000"/>
      <w:sz w:val="2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3:00Z</dcterms:created>
  <dc:creator>ci</dc:creator>
  <dc:description/>
  <cp:keywords/>
  <dc:language>en-US</dc:language>
  <cp:lastModifiedBy>oem</cp:lastModifiedBy>
  <cp:lastPrinted>2017-06-14T11:10:00Z</cp:lastPrinted>
  <dcterms:modified xsi:type="dcterms:W3CDTF">2020-12-23T09:39:00Z</dcterms:modified>
  <cp:revision>4</cp:revision>
  <dc:subject/>
  <dc:title>Załącznik nr 1 do SIWZ</dc:title>
</cp:coreProperties>
</file>