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9.06.2024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13.2024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kern w:val="2"/>
        </w:rPr>
      </w:pPr>
      <w:r>
        <w:rPr>
          <w:bCs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kern w:val="2"/>
        </w:rPr>
      </w:pPr>
      <w:r>
        <w:rPr>
          <w:b/>
          <w:bCs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PRZETARGU NIEOGRANICZONEGO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0/D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e oferty na dostawę wyposażenia – meble medyczne, meble inne, łóżka , chłodziarki, wózki. 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 12.942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 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4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 xml:space="preserve">Zakład Techniki Medycznej Tech – Med. Sp. z o. o.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Ernsta Petersona 6 A, 85-862 Bydgoszcz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1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Stryker Polska Sp.  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Poleczki 35, 02-822 Warszawa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139.395,6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onkret  Sp.  z o. o. Sp. k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ul. Budowlana 7, 86-200 Chełmno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oferty : 27.777,6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  <w:lang w:eastAsia="pl-PL"/>
        </w:rPr>
        <w:t>Wpłynęły 2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4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6 – </w:t>
      </w:r>
      <w:r>
        <w:rPr>
          <w:rStyle w:val="Markedcontent"/>
        </w:rPr>
        <w:t xml:space="preserve">postępowanie obarczone jest niemożliwą do usunięcia wadą uniemożliwiającą zawarcie niepodlegającej unieważnieniu umowy w sprawie zamówienia publicznego . </w:t>
      </w:r>
    </w:p>
    <w:p>
      <w:pPr>
        <w:pStyle w:val="Normal"/>
        <w:suppressAutoHyphens w:val="false"/>
        <w:jc w:val="both"/>
        <w:rPr/>
      </w:pPr>
      <w:r>
        <w:rPr>
          <w:rStyle w:val="Markedcontent"/>
          <w:u w:val="single"/>
        </w:rPr>
        <w:t>Podstawa faktyczna: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Zamawiający określił w opisie przedmiotu zamówienia błędnie pojemność lodówki 242 L .  W pytaniach dopuszczona została prawidłowa pojemność czyli 970. Zamawiający nie zmienił opisu przedmiotu zamówienia tylko dopuścił zupełnie inną pojemność.   W związku  z tym, że firmy zaoferowały rozbieżne pojemności  nie można w prawidłowy sposób rozstrzygnąć postępowania .</w:t>
      </w:r>
      <w:r>
        <w:rPr>
          <w:color w:val="FF0000"/>
          <w:lang w:eastAsia="pl-PL"/>
        </w:rPr>
        <w:t xml:space="preserve"> </w:t>
      </w:r>
    </w:p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5 </w:t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  <w:t xml:space="preserve">Konkret Sp.  z o. o. Sp. k.  </w:t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  <w:t>ul. Budowlana 7, 86-200 Chełmno</w:t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  <w:t>Cena oferty 13.888,8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  <w:lang w:eastAsia="pl-PL"/>
        </w:rPr>
        <w:t>Wpłynęły 2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b/>
          <w:bCs/>
        </w:rPr>
        <w:t xml:space="preserve">     </w:t>
      </w:r>
      <w:r>
        <w:rPr>
          <w:lang w:eastAsia="pl-PL"/>
        </w:rPr>
        <w:t>Zostaje odrzucona oferta firmy Tronus Polska Sp.  z o. o. 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Wykonawca zaoferował 1 szt. szafki przyłóżkowej ,  a zamawiający wymagał 4 szt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Stryker Polska Sp.   z o. o.</w:t>
      </w:r>
    </w:p>
    <w:p>
      <w:pPr>
        <w:pStyle w:val="Normal"/>
        <w:suppressAutoHyphens w:val="false"/>
        <w:ind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ul. Poleczki 35, 02-822 Warszawa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Cena oferty : 13.176,00 zł 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 </w:t>
      </w:r>
      <w:r>
        <w:rPr/>
        <w:t>Wpłynęły 2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ryker Polska Sp.   z o. 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l. Poleczki 35, 02-822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5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44.363,7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ostaje odrzucona oferta firmy :  Tronus Polska Sp.  z o. o. ul. Ordona 2 A, 01-237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Wykonawca zaoferował  w poz. 1 wózek anestezjologiczny - 1 szt.  a zamawiający wymagał 3 szt.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>Pakiet 8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13.507,2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 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kład Techniki Medycznej Tech – Med. Sp. z o. 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pl-PL"/>
              </w:rPr>
              <w:t>ul. Ernsta Petersona 6 A, 85-862 Bydgoszc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Tronus Polska Sp.  z o. o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3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Pakiet 9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22.599,00 zł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y 2 oferty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ostaje odrzucona oferta firmy :  Tronus Polska Sp.  z o. o. 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111.019,80 zł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płynęły 3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arpol Sp.  z o. o.  ul. Orlat Lwowskich 48/2, 02-495 Warszawa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</w:t>
      </w:r>
      <w:r>
        <w:rPr>
          <w:lang w:eastAsia="pl-PL"/>
        </w:rPr>
        <w:t xml:space="preserve">Przedstawiony w ofercie  ceryfikat ISO dot.  zabudowy samochodów , a przedmiotem zamówienia są meble medyczn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) 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1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płynęły 2 oferty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sz w:val="22"/>
          <w:szCs w:val="22"/>
          <w:lang w:eastAsia="pl-PL"/>
        </w:rPr>
        <w:t xml:space="preserve">Carpol Sp.  z o. o.  ul. Orlat Lwowskich 48/2, 02-495 Warszawa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</w:t>
      </w:r>
      <w:r>
        <w:rPr>
          <w:lang w:eastAsia="pl-PL"/>
        </w:rPr>
        <w:t>Przedstawiony w ofercie  ceryfikat ISO dot.  zabudowy samochodów , a przedmiotem zamówienia są meble dla szpitala 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2) Tronus Polska Sp.  z o. o. </w:t>
      </w:r>
      <w:r>
        <w:rPr>
          <w:sz w:val="22"/>
          <w:szCs w:val="22"/>
          <w:lang w:eastAsia="pl-PL"/>
        </w:rPr>
        <w:t>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</w:t>
      </w:r>
      <w:r>
        <w:rPr>
          <w:rStyle w:val="Markedcontent"/>
        </w:rPr>
        <w:t xml:space="preserve">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Wpłynęły 2 oferty, które zostały odrzucone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2 </w:t>
      </w:r>
    </w:p>
    <w:p>
      <w:pPr>
        <w:pStyle w:val="Normal"/>
        <w:suppressAutoHyphens w:val="false"/>
        <w:jc w:val="both"/>
        <w:rPr/>
      </w:pPr>
      <w:bookmarkStart w:id="0" w:name="_Hlk169678740"/>
      <w:bookmarkEnd w:id="0"/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bookmarkStart w:id="1" w:name="_Hlk169678740"/>
      <w:bookmarkEnd w:id="1"/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3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Wpłynęły 2 oferty, których cena  przewyższa kwotę, jak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14</w:t>
      </w:r>
    </w:p>
    <w:p>
      <w:pPr>
        <w:pStyle w:val="Normal"/>
        <w:rPr/>
      </w:pPr>
      <w:r>
        <w:rPr>
          <w:lang w:eastAsia="pl-PL"/>
        </w:rPr>
        <w:t xml:space="preserve">Astaglobal </w:t>
      </w:r>
      <w:r>
        <w:rPr>
          <w:sz w:val="22"/>
          <w:szCs w:val="22"/>
        </w:rPr>
        <w:t xml:space="preserve">s.c. Paweł Król Łukasz Brzoz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</w:rPr>
        <w:t>Ul. Krańcowa 1, 82-500 Kwidzy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2.788,80 zł</w:t>
      </w:r>
    </w:p>
    <w:p>
      <w:pPr>
        <w:pStyle w:val="Normal"/>
        <w:suppressAutoHyphens w:val="false"/>
        <w:jc w:val="both"/>
        <w:rPr/>
      </w:pPr>
      <w:r>
        <w:rPr/>
        <w:t xml:space="preserve">Wpłynęły 2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aglobal s.c. Paweł Król Łukasz Brzo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ańcowa 1, 82-500 Kwidzy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onus Polska Sp.  z o. o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5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5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6 </w:t>
      </w:r>
    </w:p>
    <w:p>
      <w:pPr>
        <w:pStyle w:val="Normal"/>
        <w:suppressAutoHyphens w:val="false"/>
        <w:ind w:hanging="284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Ronomed Sp.  z o. o. Sp  k. 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ul. Przyjaźni 52/1U, 53-030 Wrocław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 2.106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4 oferty 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 xml:space="preserve">Ronomed Sp.  z o. o. Sp  k. </w:t>
            </w:r>
          </w:p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>ul. Przyjaźni 52/1U, 53-030 Wrocła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iębiorstwo Zaopatrzenia Lecznictwa Cezal Lublin Sp.  z o. o. Al. Spółdzielczości Pracy 38, 20-147 Lubl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8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staglobal s.c. Paweł Król Łukasz Brzoza ul. Krańcowa 1, 82-500 Kwidzy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5</w:t>
            </w:r>
          </w:p>
        </w:tc>
      </w:tr>
      <w:tr>
        <w:trPr>
          <w:trHeight w:val="4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Tronus Polska Sp.  z o. o. 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6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7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Labsystem s.c. Ewa Superata, Mariusz Martini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     </w:t>
      </w:r>
      <w:r>
        <w:rPr>
          <w:lang w:eastAsia="pl-PL"/>
        </w:rPr>
        <w:t>ul. Dobrego Pasterza 100, 31-416 Kraków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7.626,0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y 2 oferty.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 xml:space="preserve">Labsystem s.c. Ewa Superata, Mariusz Martini </w:t>
            </w:r>
          </w:p>
          <w:p>
            <w:pPr>
              <w:pStyle w:val="Normal"/>
              <w:suppressAutoHyphens w:val="false"/>
              <w:ind w:hanging="284"/>
              <w:rPr/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  <w:r>
              <w:rPr>
                <w:sz w:val="22"/>
                <w:szCs w:val="22"/>
                <w:lang w:eastAsia="pl-PL"/>
              </w:rPr>
              <w:t>ul. Dobrego Pasterza 100, 31-416 Kraków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onus Polska Sp.  z o. o. 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5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8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Pakiet 19 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38.858,4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y 2 oferty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ostaje odrzucona oferta firmy :  Tronus Polska Sp.  z o. o. 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>Pakiet 20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3.985,20 zł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</w:t>
      </w:r>
      <w:r>
        <w:rPr/>
        <w:t xml:space="preserve"> </w:t>
      </w:r>
      <w:r>
        <w:rPr/>
        <w:t xml:space="preserve">Wpłynęły 2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>
          <w:trHeight w:val="4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uzyskanych pkt.     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Zakład Techniki Medycznej Tech – Med. Sp. z o. o.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ul. Ernsta Petersona 6 A, 85-862 Bydgoszcz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1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FF0000"/>
          <w:lang w:eastAsia="pl-PL"/>
        </w:rPr>
        <w:t xml:space="preserve">     </w:t>
      </w:r>
      <w:r>
        <w:rPr>
          <w:lang w:eastAsia="pl-PL"/>
        </w:rPr>
        <w:t>Pakiet 21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kład Techniki Medycznej Tech – Med. Sp. z o. o.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Ernsta Petersona 6 A, 85-862 Bydgoszcz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Cena oferty : 6.026,40 zł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 </w:t>
      </w:r>
      <w:r>
        <w:rPr/>
        <w:t xml:space="preserve">Wpłynęły 3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Zakład Techniki Medycznej Tech – Med. Sp. z o. o. 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ul. Ernsta Petersona 6 A, 85-862 Bydgoszcz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staglobal s.c. Paweł Król Łukasz Brzoza ul. Krańcowa 1, 82-500 Kwidzy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9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Tronus Polska Sp.  z o. o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7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22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3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Zostaje odrzucona oferta firmy :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Bener </w:t>
      </w:r>
      <w:r>
        <w:rPr>
          <w:sz w:val="22"/>
          <w:szCs w:val="22"/>
          <w:lang w:eastAsia="pl-PL"/>
        </w:rPr>
        <w:t>Michał Benka ul. Wileńska 59 b/15 80-215 Gdańsk</w:t>
      </w:r>
    </w:p>
    <w:p>
      <w:pPr>
        <w:pStyle w:val="Normal"/>
        <w:suppressAutoHyphens w:val="false"/>
        <w:ind w:left="76" w:hanging="0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ind w:left="76" w:hanging="0"/>
        <w:jc w:val="both"/>
        <w:rPr>
          <w:sz w:val="22"/>
          <w:szCs w:val="22"/>
          <w:lang w:eastAsia="pl-PL"/>
        </w:rPr>
      </w:pPr>
      <w:r>
        <w:rPr>
          <w:u w:val="single"/>
        </w:rPr>
        <w:t xml:space="preserve">Podstawa faktyczna:  </w:t>
      </w:r>
      <w:r>
        <w:rPr/>
        <w:t xml:space="preserve"> Zamawiający wymagał  fotela biurowego  z zagłówkiem, natomiast z karty katalogowej przedstawionej przez Wykonawcę wynika, że zaoferowany fotel nie posiada zagłówka tylko jednolite oparcie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Tronus Polska Sp.  z o. o. ul. Ordona 2 A, 01-237 Warszawa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 ust. 1 pkt 14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 Wykonawca nie wpłacił wadium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waż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2 oferty.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u w:val="single"/>
          <w:lang w:eastAsia="pl-PL"/>
        </w:rPr>
        <w:t xml:space="preserve">Zostaje odrzucona oferta firmy :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staglobal s.c. Paweł Król Łukasz Brzoza ul. Krańcowa 1, 82-500 Kwidzyń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 5 – Zamawiający odrzuca ofertę, jeżeli jej treść jest niezgodna z warunkami zamówienia 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Podstawa faktyczna:  </w:t>
      </w:r>
      <w:r>
        <w:rPr/>
        <w:t xml:space="preserve"> Wykonawca zamiast kart katalogowych przedstawił opis zamawiającego z załączonymi zdjęciami produktów innych niż opisane przez zamawiającego . Załączone zdjęcia nie odzwierciedlają opisu i prezentują produkty inne niż  w opisie przedmiotu zamówienia 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nej waż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4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rStyle w:val="Markedcontent"/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3 - </w:t>
      </w:r>
      <w:r>
        <w:rPr>
          <w:rStyle w:val="Markedcontent"/>
        </w:rPr>
        <w:t>cena lub koszt najkorzystniejszej oferty lub oferta z najniższą ceną przewyższa kwotę, którą zamawiający zamierza przeznaczyć na sfinansowanie zamówienia, chyba że zamawiający może zwiększyć tę kwotę do ceny lub kosztu</w:t>
      </w:r>
      <w:r>
        <w:rPr/>
        <w:br/>
      </w:r>
      <w:r>
        <w:rPr>
          <w:rStyle w:val="Markedcontent"/>
        </w:rPr>
        <w:t>najkorzystniejszej oferty.</w:t>
      </w:r>
    </w:p>
    <w:p>
      <w:pPr>
        <w:pStyle w:val="Normal"/>
        <w:jc w:val="both"/>
        <w:rPr/>
      </w:pPr>
      <w:r>
        <w:rPr>
          <w:rStyle w:val="Markedcontent"/>
          <w:u w:val="single"/>
        </w:rPr>
        <w:t>Podstawa faktyczna:</w:t>
      </w:r>
      <w:r>
        <w:rPr>
          <w:rStyle w:val="Markedcontent"/>
        </w:rPr>
        <w:t xml:space="preserve"> Koszt jedynej złożonej oferty znacznie przewyższa kwotę, którą zamawiający zamierza przeznaczyć na sfinansowanie zamówienia.</w:t>
      </w:r>
      <w:r>
        <w:rPr>
          <w:rStyle w:val="Markedcontent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5</w:t>
      </w:r>
    </w:p>
    <w:p>
      <w:pPr>
        <w:pStyle w:val="Normal"/>
        <w:rPr/>
      </w:pPr>
      <w:r>
        <w:rPr>
          <w:lang w:eastAsia="pl-PL"/>
        </w:rPr>
        <w:t xml:space="preserve">Astaglobal </w:t>
      </w:r>
      <w:r>
        <w:rPr>
          <w:sz w:val="22"/>
          <w:szCs w:val="22"/>
        </w:rPr>
        <w:t xml:space="preserve">s.c. Paweł Król Łukasz Brzoz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2"/>
          <w:szCs w:val="22"/>
        </w:rPr>
        <w:t>Ul. Krańcowa 1, 82-500 Kwidzy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2.344,44 zł</w:t>
      </w:r>
    </w:p>
    <w:p>
      <w:pPr>
        <w:pStyle w:val="Normal"/>
        <w:suppressAutoHyphens w:val="false"/>
        <w:jc w:val="both"/>
        <w:rPr/>
      </w:pPr>
      <w:r>
        <w:rPr/>
        <w:t xml:space="preserve">Wpłynęły 2 oferty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uzyskanych pkt.</w:t>
            </w:r>
          </w:p>
        </w:tc>
      </w:tr>
      <w:tr>
        <w:trPr>
          <w:trHeight w:val="55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aglobal s.c. Paweł Król Łukasz Brzo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ańcowa 1, 82-500 Kwidzy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onus Polska Sp.  z o. o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Ordona 2 A, 01-237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5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f_2</dc:creator>
  <dc:description/>
  <cp:keywords/>
  <dc:language>en-US</dc:language>
  <cp:lastModifiedBy>Dział IT</cp:lastModifiedBy>
  <cp:lastPrinted>2024-07-09T11:07:00Z</cp:lastPrinted>
  <dcterms:modified xsi:type="dcterms:W3CDTF">2024-07-09T09:47:00Z</dcterms:modified>
  <cp:revision>26</cp:revision>
  <dc:subject/>
  <dc:title/>
</cp:coreProperties>
</file>