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0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/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w w:val="80"/>
        </w:rPr>
        <w:t xml:space="preserve"> 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Ulepszenie nawierzchni jezdni w ciągach dróg powiat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sz w:val="22"/>
          <w:szCs w:val="22"/>
          <w:lang w:eastAsia="ar-SA"/>
        </w:rPr>
      </w:pP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1795550459"/>
      <w:bookmarkStart w:id="3" w:name="__Fieldmark__0_1795550459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1795550459"/>
      <w:bookmarkStart w:id="5" w:name="__Fieldmark__1_1795550459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1795550459"/>
      <w:bookmarkStart w:id="7" w:name="__Fieldmark__2_1795550459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1795550459"/>
      <w:bookmarkStart w:id="9" w:name="__Fieldmark__3_1795550459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1795550459"/>
      <w:bookmarkStart w:id="11" w:name="__Fieldmark__4_1795550459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1795550459"/>
      <w:bookmarkStart w:id="13" w:name="__Fieldmark__5_1795550459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</w:t>
      </w:r>
    </w:p>
    <w:p>
      <w:pPr>
        <w:pStyle w:val="TextBody"/>
        <w:numPr>
          <w:ilvl w:val="0"/>
          <w:numId w:val="2"/>
        </w:numPr>
        <w:spacing w:lineRule="auto" w:line="276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  <w:bookmarkStart w:id="14" w:name="_Hlk122336800"/>
      <w:bookmarkStart w:id="15" w:name="_Hlk122336800"/>
      <w:bookmarkEnd w:id="15"/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bookmarkStart w:id="16" w:name="_Hlk122336800"/>
      <w:bookmarkEnd w:id="16"/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3-10-31T10:29:00Z</cp:lastPrinted>
  <dcterms:modified xsi:type="dcterms:W3CDTF">2024-06-12T11:57:00Z</dcterms:modified>
  <cp:revision>159</cp:revision>
  <dc:subject/>
  <dc:title>zał</dc:title>
</cp:coreProperties>
</file>