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dziądz, dnia 19.03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PYTANIE OFERTOW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jskie Wodociągi i Oczyszczalnia spółka z o. o. zaprasza do składania ofert w postępowaniu o udzielenie zamówienia sektorowego o wartości nieprzekraczającej progów unijnych, pn. „</w:t>
      </w:r>
      <w:r>
        <w:rPr>
          <w:rFonts w:cs="Calibri" w:ascii="Calibri" w:hAnsi="Calibri"/>
          <w:b/>
          <w:bCs/>
          <w:sz w:val="22"/>
          <w:szCs w:val="22"/>
        </w:rPr>
        <w:t xml:space="preserve">Dostawa, montaż </w:t>
        <w:br/>
        <w:t>i wdrożenie fabrycznie nowego sprzętu i wyposażenia laboratorium do Laboratorium Centralnego”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 Wodociągi i Oczyszczalnia sp. z o. o. 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ickiewicza 28/30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-300 Grudziądz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 876-18-72-491; Regon: 870485618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RS: 0000010351</w:t>
      </w:r>
    </w:p>
    <w:p>
      <w:pPr>
        <w:pStyle w:val="Normal"/>
        <w:snapToGrid w:val="false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(56) 450 49 01, fax 450 49 34</w:t>
      </w:r>
    </w:p>
    <w:p>
      <w:pPr>
        <w:pStyle w:val="Normal"/>
        <w:snapToGrid w:val="false"/>
        <w:spacing w:lineRule="auto" w:line="276" w:before="0" w:after="240"/>
        <w:ind w:left="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e-mail: mwio@mwio.pl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gólne o postępowaniu, tryb udzielania zamówienia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w trybie </w:t>
      </w:r>
      <w:r>
        <w:rPr>
          <w:rFonts w:cs="Calibri" w:ascii="Calibri" w:hAnsi="Calibri"/>
          <w:sz w:val="22"/>
          <w:szCs w:val="22"/>
          <w:u w:val="single"/>
        </w:rPr>
        <w:t>zapytania ofertow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owe zamówienie sektorowe, z uwagi na jego wartość, udzielane jest na podstawie uregulowań wewnętrznych zamawiającego, tj. Regulaminu udzielania zamówień sektorowych, (Zarządzenie wewnętrzne Nr 6/2021 Zarządu MWiO sp. z. o. o. z dnia 01 marca 2021 r.), zwanego dalej „regulaminem” [</w:t>
      </w:r>
      <w:r>
        <w:rPr>
          <w:rFonts w:cs="Calibri" w:ascii="Calibri" w:hAnsi="Calibri"/>
          <w:i/>
          <w:sz w:val="22"/>
          <w:szCs w:val="22"/>
        </w:rPr>
        <w:t>do udzielania zamówień sektorowych o wartości nieprzekraczającej progów unijnych ustawy z dnia 11 września 2019 r. – Prawo zamówień publicznych (Dz</w:t>
      </w:r>
      <w:r>
        <w:rPr>
          <w:rFonts w:cs="Calibri" w:ascii="Calibri" w:hAnsi="Calibri"/>
          <w:i/>
          <w:color w:val="000000"/>
          <w:sz w:val="22"/>
          <w:szCs w:val="22"/>
        </w:rPr>
        <w:t>. U. z 2019 poz.2019 ze zm.</w:t>
      </w:r>
      <w:r>
        <w:rPr>
          <w:rFonts w:cs="Calibri" w:ascii="Calibri" w:hAnsi="Calibri"/>
          <w:i/>
          <w:sz w:val="22"/>
          <w:szCs w:val="22"/>
        </w:rPr>
        <w:t>), nie stosuje się</w:t>
      </w:r>
      <w:r>
        <w:rPr>
          <w:rFonts w:cs="Calibri" w:ascii="Calibri" w:hAnsi="Calibri"/>
          <w:sz w:val="22"/>
          <w:szCs w:val="22"/>
        </w:rPr>
        <w:t>]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bezpośredniego kontaktowania się z wykonawcami, zamawiający wyznacza: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sprawach formalno – prawnych: Agnieszka Ośka, tel. 56 450 49 26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merytorycznych: Przemysław Saucha, tel. 56 450 870</w:t>
      </w:r>
    </w:p>
    <w:p>
      <w:pPr>
        <w:pStyle w:val="Akapitzlist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i dotyczących postępowania udziela się od poniedziałku do piątku (z wyłączeniem świąt i dni ustawowo wolnych od pracy) w godzinach 7:00 – 15:00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i dostawa fabrycznie nowego sprzętu i wyposażenia do siedziby Zamawiającego, loco: Laboratorium Centralne, ul. Skłodowskiej – Curie 10, 86-300 Grudziądz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uruchomienie sprzętu i wyposażenia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297"/>
        <w:jc w:val="both"/>
        <w:rPr/>
      </w:pPr>
      <w:r>
        <w:rPr>
          <w:rFonts w:cs="Calibri" w:ascii="Calibri" w:hAnsi="Calibri"/>
          <w:sz w:val="22"/>
          <w:szCs w:val="22"/>
        </w:rPr>
        <w:t xml:space="preserve">wdrożenie urządzeń (szkolenie pracowników Kupującego w zakresie obsługi, eksploatacji </w:t>
        <w:br/>
        <w:t>i konserwacji - potwierdzone odpowiednim zaświadczeniem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podzielony został na pięć części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- Analizator biogazu wraz z anemometrem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– Przewoźny próbopobierak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0" w:name="_Hlk66364874"/>
      <w:r>
        <w:rPr>
          <w:rFonts w:cs="Calibri" w:ascii="Calibri" w:hAnsi="Calibri"/>
          <w:sz w:val="22"/>
          <w:szCs w:val="22"/>
        </w:rPr>
        <w:t xml:space="preserve">Część III </w:t>
      </w:r>
      <w:bookmarkEnd w:id="0"/>
      <w:r>
        <w:rPr>
          <w:rFonts w:cs="Calibri" w:ascii="Calibri" w:hAnsi="Calibri"/>
          <w:sz w:val="22"/>
          <w:szCs w:val="22"/>
        </w:rPr>
        <w:t>- Mineralizator mikrofalowy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zęść IV - Mętnościomierz laboratoryjny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 - Tlenomierz przenośny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częściowych w częściach jak wyżej. Wykonawca może złożyć ofertę na wybraną przez siebie część zamówienia lub wszystkie części zamówienia.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zczegółowa specyfikacja sprzętu i wyposażenia określona została w opisie przedmiotu zamówienia stanowiącym załącznik nr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dotyczące przedmiotu zamówienia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zedaż i dostarczenie sprzętu i wyposażenia laboratoryjnego, loco: Laboratorium Centralne, zlokalizowane w Grudziądzu (86-300 Grudziądz) przy ul. Curie –Skłodowskiej 10, 86-300 Grudziądz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raz z dostawą wykonawca musi dostarczyć karty gwarancyjne sprzętu i wyposażenia laboratoryjnego, instrukcje obsługi oraz certyfikaty wzorcowania (o ile jest to wymagane), sporządzone w języku polski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uruchomienie sprzętu i wyposażenia, o ile sprzęt ten wymaga specjalistycznego podłączenia i uruchomienia - (szkolenie pracowników Zamawiającego w zakresie obsługi, eksploatacji i konserwacji - potwierdzone odpowiednim zaświadczeniem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przez zamawiającego zostanie dokonany w oparciu o protokół przekazania – odbioru, potwierdzający wykonanie przedmiotu umowy, podpisany przez obie strony z klauzulą „bez uwag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i kody zamówienia według Wspólnego Słownika Zamówień (CPV)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ówny przedmiot: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000000-5 Sprzęt laboratoryjny, optyczny i precyzyjny (z wyjątkiem szklanego)</w:t>
      </w:r>
    </w:p>
    <w:p>
      <w:pPr>
        <w:pStyle w:val="Heading1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do 12 tygodni licząc od zawarcia umowy, nie później niż do dnia </w:t>
      </w:r>
      <w:r>
        <w:rPr>
          <w:rFonts w:cs="Calibri" w:ascii="Calibri" w:hAnsi="Calibri"/>
          <w:b/>
          <w:sz w:val="22"/>
          <w:szCs w:val="22"/>
        </w:rPr>
        <w:t>30.06.2021 roku.</w:t>
      </w:r>
    </w:p>
    <w:p>
      <w:pPr>
        <w:pStyle w:val="Tekstpodstawowy2"/>
        <w:numPr>
          <w:ilvl w:val="0"/>
          <w:numId w:val="19"/>
        </w:numPr>
        <w:spacing w:lineRule="auto" w:line="276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ofertę</w:t>
      </w:r>
      <w:r>
        <w:rPr>
          <w:rFonts w:cs="Calibri" w:ascii="Calibri" w:hAnsi="Calibri"/>
          <w:szCs w:val="20"/>
        </w:rPr>
        <w:t xml:space="preserve"> na wszystkie części bądź na wybrane przez siebie części, </w:t>
        <w:br/>
      </w:r>
      <w:r>
        <w:rPr>
          <w:rFonts w:cs="Calibri" w:ascii="Calibri" w:hAnsi="Calibri"/>
          <w:color w:val="000000"/>
          <w:sz w:val="22"/>
          <w:szCs w:val="22"/>
        </w:rPr>
        <w:t>w formie elektronicznej na Platformie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winna być sporządzo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języku polskim, w formie dokumentowej, tj. skanu wypełnionych </w:t>
        <w:br/>
        <w:t>i prawidłowo podpisanych załączników do zapytania ofertowego i ewentualnego pełnomocnictwa, sporządzonych i przesłanych w taki sposób, by możliwe było zapoznanie się z ich treścią oraz ustalenie osoby składającej w imieniu Wykonawcy oświadczenie wol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inna być podpisana przez osobę(y) uprawnioną(e) do występowania w imieniu Wykonawcy (dalej „osoby uprawnione”). Oznacza to, że jeżeli uprawnienie takie nie wynika wprost z dokumentu stwierdzającego status prawny Wykonawcy (np. odpis z właściwego rejestru lub zaświadczenie </w:t>
        <w:br/>
        <w:t xml:space="preserve">o wpisie do ewidencji działalności gospodarczej, pobranych samodzielnie przez Zamawiającego </w:t>
        <w:br/>
        <w:t>z centralnych rejestrów –KRS/CEIDG), to do oferty należy dołączyć stosowne pełnomocnictwo wystawione przez osoby do tego uprawnione (pełnomocnictwo może także obejmować uprawnienie do zawarcia umow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soba/osoby podpisująca ofertę działa na podstawie pełnomocnictwa, to pełnomocnictwo </w:t>
        <w:br/>
        <w:t>to musi w swej treści jednoznacznie wskazywać uprawnienie do podpisania oferty. Pełnomocnictwo to musi zostać dołączone do oferty.</w:t>
      </w:r>
    </w:p>
    <w:p>
      <w:pPr>
        <w:pStyle w:val="Heading1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, jakie musi zawierać oferta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musi zawierać następujące dokumenty: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28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z oferty (wzór stanowi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) wypełniony odpowiednio, dla części, na którą Wykonawca składa ofertę;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aną Klauzulę informacyjną dotyczącą przetwarzania danych osobowych stanowiącą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4</w:t>
      </w:r>
      <w:r>
        <w:rPr>
          <w:rFonts w:cs="Calibri" w:ascii="Calibri" w:hAnsi="Calibri"/>
          <w:color w:val="000000"/>
          <w:sz w:val="22"/>
          <w:szCs w:val="22"/>
        </w:rPr>
        <w:t xml:space="preserve"> do niniejszego zapytania ofertowego.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y wchodzące w skład oferty powinny zostać złożone w formie dokumentowej, tj. skanu wypełnione i prawidłowo podpisane wraz z ewentualnym pełnomocnictwem, sporządzone </w:t>
        <w:br/>
        <w:t>i przesłane w taki sposób, by możliwe było zapoznanie się z ich treścią oraz ustalenie osoby składającej w imieniu Wykonawcy oświadczenie woli.</w:t>
      </w:r>
    </w:p>
    <w:p>
      <w:pPr>
        <w:pStyle w:val="Heading1"/>
        <w:spacing w:lineRule="auto" w:line="276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</w:rPr>
        <w:t>VI.    Miejsce i termin składania ofert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, należy złożyć na Platformie Zakupowej pod adresem: https: //platformazakupowa.pl/ </w:t>
        <w:br/>
        <w:t xml:space="preserve">w nieprzekraczalnym terminie </w:t>
      </w:r>
      <w:r>
        <w:rPr>
          <w:rFonts w:cs="Calibri" w:ascii="Calibri" w:hAnsi="Calibri"/>
          <w:b/>
          <w:sz w:val="22"/>
          <w:szCs w:val="22"/>
        </w:rPr>
        <w:t>26.03.2021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godziny 12:00.</w:t>
      </w:r>
    </w:p>
    <w:p>
      <w:pPr>
        <w:pStyle w:val="Heading1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 Termin związania ofertą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wiązany złożon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>. Bieg terminu związania ofertą rozpoczyna się wraz z upływem terminu składania ofert.</w:t>
      </w:r>
    </w:p>
    <w:p>
      <w:pPr>
        <w:pStyle w:val="Heading1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Opis sposobu obliczenia ceny oferty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związku z tym, iż zamawiający dopuszcza składanie ofert częściowych, wykonawca ma obowiązek podania ceny oddzielnie dla każdej części zamów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odana w ofercie cena musi obejmować wszystkie koszty, jakie poniesie wykonawca z tytułu należytej oraz zgodnej z obowiązującymi przepisami realizacji zamów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Cenę oferty należy podać w polskich złotych, </w:t>
      </w:r>
      <w:r>
        <w:rPr>
          <w:rFonts w:cs="Calibri" w:ascii="Calibri" w:hAnsi="Calibri"/>
          <w:color w:val="000000"/>
          <w:sz w:val="22"/>
          <w:szCs w:val="22"/>
        </w:rPr>
        <w:t xml:space="preserve">z dokładnością do dwóch miejsc po przecinku. </w:t>
      </w:r>
      <w:r>
        <w:rPr>
          <w:rFonts w:cs="Calibri" w:ascii="Calibri" w:hAnsi="Calibri"/>
          <w:sz w:val="22"/>
          <w:szCs w:val="22"/>
        </w:rPr>
        <w:t>Nie dopuszcza się rozliczania zamówienia w walutach innych niż polskie złote.</w:t>
      </w:r>
    </w:p>
    <w:p>
      <w:pPr>
        <w:pStyle w:val="Heading1"/>
        <w:spacing w:lineRule="auto" w:line="276" w:before="0" w:after="12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  Kryteria oceny ofert i zasady oceny ofert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najkorzystniejszej zamawiający będzie się kierował jednym kryterium oceny ofert: Cena – waga 100 %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jkorzystniejszą zamawiający uzna ofertę, </w:t>
      </w:r>
      <w:r>
        <w:rPr>
          <w:rFonts w:cs="Calibri" w:ascii="Calibri" w:hAnsi="Calibri"/>
          <w:color w:val="000000"/>
          <w:sz w:val="22"/>
          <w:szCs w:val="22"/>
        </w:rPr>
        <w:t>która zawierać będzie najniższą cenę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Zamawiający unieważni postępowanie o udzielenie zamówienia, jeżeli zostaną złożone oferty dodatkowe o takiej samej cenie.</w:t>
      </w:r>
    </w:p>
    <w:p>
      <w:pPr>
        <w:pStyle w:val="Heading1"/>
        <w:spacing w:lineRule="auto" w:line="276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Informacje o formalnościach, jakie powinny zostać dopełnione po wyborze oferty </w:t>
      </w:r>
      <w:r>
        <w:rPr>
          <w:rFonts w:cs="Calibri" w:ascii="Calibri" w:hAnsi="Calibri"/>
          <w:color w:val="000000"/>
          <w:sz w:val="22"/>
          <w:szCs w:val="22"/>
        </w:rPr>
        <w:t>w celu zawarcia umowy w sprawie zamówienia publicznego</w:t>
      </w:r>
    </w:p>
    <w:p>
      <w:pPr>
        <w:pStyle w:val="Tekstpodstawowy2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cie umowy nastąpi według wzoru umowy stanowiąceg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do niniejszego zapytania ofertowego.</w:t>
      </w:r>
    </w:p>
    <w:p>
      <w:pPr>
        <w:pStyle w:val="Tekstpodstawowy2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ako najkorzystniejsza, zostanie przez zamawiającego powiadomiony o terminie zawarcia umowy i będzie zobowiązany stawić się w siedzibie 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przy ul. Mickiewicza 28/30 w Grudziądzu w celu jej podpisania. </w:t>
      </w:r>
    </w:p>
    <w:p>
      <w:pPr>
        <w:pStyle w:val="Tekstpodstawowy2"/>
        <w:numPr>
          <w:ilvl w:val="0"/>
          <w:numId w:val="3"/>
        </w:numPr>
        <w:spacing w:lineRule="auto" w:line="276" w:before="0" w:after="240"/>
        <w:ind w:left="56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przesłania jednostronnie podpisanej umowy do wykonawcy pocztą (list polecony za potwierdzeniem odbioru). W takim przypadku wykonawca odsyła jeden egzemplarz obustronnie podpisanej umowy w identyczny sposób.</w:t>
      </w:r>
    </w:p>
    <w:p>
      <w:pPr>
        <w:pStyle w:val="Heading1"/>
        <w:spacing w:lineRule="auto" w:line="276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  Załączniki do zapytania ofertowego 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tegralną część niniejszego zapytania ofertowego stanowią następujące załączniki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pl-PL"/>
        </w:rPr>
        <w:t xml:space="preserve"> 1 – Opis przedmiotu zamówienia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– wzór Formularza oferty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wzór Umowy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4 – Klauzula informacyjna dotycząca przetwarzania danych osobowych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18"/>
        <w:lang w:val="pl-PL"/>
      </w:rPr>
      <w:t>Numer postępowania: S10/2021/ZO/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3"/>
      <w:numFmt w:val="decimal"/>
      <w:lvlText w:val="%3.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Styl1">
    <w:name w:val="Styl1"/>
    <w:basedOn w:val="Listanumerowana"/>
    <w:qFormat/>
    <w:pPr>
      <w:keepNext w:val="true"/>
      <w:numPr>
        <w:ilvl w:val="0"/>
        <w:numId w:val="0"/>
      </w:numPr>
      <w:spacing w:before="120" w:after="0"/>
      <w:ind w:hanging="0"/>
      <w:contextualSpacing w:val="false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283" w:hanging="425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3:00Z</dcterms:created>
  <dc:creator>MWiO Grudziądz</dc:creator>
  <dc:description/>
  <cp:keywords/>
  <dc:language>en-US</dc:language>
  <cp:lastModifiedBy>Justyna Kończyńska</cp:lastModifiedBy>
  <cp:lastPrinted>2018-06-06T08:40:00Z</cp:lastPrinted>
  <dcterms:modified xsi:type="dcterms:W3CDTF">2021-03-19T10:23:00Z</dcterms:modified>
  <cp:revision>4</cp:revision>
  <dc:subject/>
  <dc:title>SPECYFIKACJA</dc:title>
</cp:coreProperties>
</file>