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jc w:val="right"/>
        <w:rPr>
          <w:bCs/>
          <w:i/>
          <w:i/>
        </w:rPr>
      </w:pPr>
      <w:r>
        <w:rPr>
          <w:bCs/>
          <w:i/>
        </w:rPr>
        <w:t>Załącznik nr 3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/>
      </w:pPr>
      <w:r>
        <w:rPr>
          <w:b/>
          <w:szCs w:val="28"/>
        </w:rPr>
        <w:t>FORMULARZ OFERTY NA USŁUGĘ GRUPOWEGO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WOJEWÓDZKIEGO OŚRODKA MEDYCYNY PRACY CENTRUM PROFILAKTYCZNO-LECZNICZEGO W LUBLINI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jc w:val="both"/>
        <w:rPr>
          <w:lang w:val="pl-PL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495" w:leader="none"/>
        </w:tabs>
        <w:ind w:left="567" w:hanging="0"/>
        <w:jc w:val="both"/>
        <w:rPr/>
      </w:pPr>
      <w:r>
        <w:rPr/>
        <w:t>REGON……………………………..………………………………………………...…..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/>
        <w:t xml:space="preserve">Wysokość składki ubezpieczeniowej na jednego Ubezpieczonego </w:t>
        <w:br/>
        <w:t xml:space="preserve">w </w:t>
      </w:r>
      <w:r>
        <w:rPr>
          <w:b/>
        </w:rPr>
        <w:t>GRUPIE 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/>
        <w:t xml:space="preserve">Wysokość składki ubezpieczeniowej na jednego Ubezpieczonego </w:t>
        <w:br/>
        <w:t xml:space="preserve">w </w:t>
      </w:r>
      <w:r>
        <w:rPr>
          <w:b/>
        </w:rPr>
        <w:t>GRUPIE I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b/>
        </w:rPr>
        <w:t>CENA OFERTY</w:t>
      </w:r>
      <w:r>
        <w:rPr/>
        <w:t xml:space="preserve"> = (wysokość miesięcznej składki w Grupie I x </w:t>
      </w:r>
      <w:r>
        <w:rPr>
          <w:lang w:val="pl-PL"/>
        </w:rPr>
        <w:t>220</w:t>
      </w:r>
      <w:r>
        <w:rPr/>
        <w:t xml:space="preserve"> + wysokość miesięcznej składki w Grupie II x </w:t>
      </w:r>
      <w:r>
        <w:rPr>
          <w:lang w:val="pl-PL"/>
        </w:rPr>
        <w:t>73</w:t>
      </w:r>
      <w:r>
        <w:rPr/>
        <w:t xml:space="preserve">) x </w:t>
      </w:r>
      <w:r>
        <w:rPr>
          <w:lang w:val="pl-PL"/>
        </w:rPr>
        <w:t>24 miesiące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= …., .… zł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b/>
        </w:rPr>
        <w:t xml:space="preserve">CENA </w:t>
      </w:r>
      <w:r>
        <w:rPr>
          <w:b/>
          <w:lang w:val="pl-PL"/>
        </w:rPr>
        <w:t xml:space="preserve">ZA </w:t>
      </w:r>
      <w:r>
        <w:rPr>
          <w:b/>
        </w:rPr>
        <w:t>PRAW</w:t>
      </w:r>
      <w:r>
        <w:rPr>
          <w:b/>
          <w:lang w:val="pl-PL"/>
        </w:rPr>
        <w:t>O</w:t>
      </w:r>
      <w:r>
        <w:rPr>
          <w:b/>
        </w:rPr>
        <w:t xml:space="preserve"> OPCJI</w:t>
      </w:r>
      <w:r>
        <w:rPr/>
        <w:t xml:space="preserve"> = (wysokość miesięcznej składki w Grupie I x </w:t>
      </w:r>
      <w:r>
        <w:rPr>
          <w:lang w:val="pl-PL"/>
        </w:rPr>
        <w:t>220</w:t>
      </w:r>
      <w:r>
        <w:rPr/>
        <w:t xml:space="preserve"> + wysokość miesięcznej składki w Grupie II x </w:t>
      </w:r>
      <w:r>
        <w:rPr>
          <w:lang w:val="pl-PL"/>
        </w:rPr>
        <w:t>73</w:t>
      </w:r>
      <w:r>
        <w:rPr/>
        <w:t xml:space="preserve">) x </w:t>
      </w:r>
      <w:r>
        <w:rPr>
          <w:lang w:val="pl-PL"/>
        </w:rPr>
        <w:t xml:space="preserve"> 12 miesięcy</w:t>
      </w:r>
      <w:r>
        <w:rPr/>
        <w:t xml:space="preserve"> = …., .… zł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62"/>
        <w:gridCol w:w="1338"/>
        <w:gridCol w:w="1338"/>
      </w:tblGrid>
      <w:tr>
        <w:trPr>
          <w:tblHeader w:val="true"/>
          <w:trHeight w:val="39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darzenia ubezpieczeniowego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I</w:t>
            </w:r>
          </w:p>
        </w:tc>
      </w:tr>
      <w:tr>
        <w:trPr>
          <w:tblHeader w:val="true"/>
          <w:trHeight w:val="6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okość wypłacanego świadczenia w PL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ubezpieczonego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 000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przy pracy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 000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przy pracy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zawału serca lub udarem mózg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 000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nieszczęśliwego wypadku – świadczenie za 1% uszczerbku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zawału serca lub udarem mózgu -  świadczenie za 1% uszczerbku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małżonka ubezpieczonego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małżonka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 000 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rodzica ubezpieczonego i rodzica małżonka ubezpieczonego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się dziecka ubezpieczonemu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martwego dziecka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2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5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Osierocenie dziecka – jednorazowe świadczenie dla każdego dziecka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5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Ubezpieczonego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Małżonka Ubezpieczonego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0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zienne świadczenie szpitalne: pobyt w szpitalu spowodowany chorobą oraz powyżej 14-go dnia pobytu spowodowanego NW, wypadkiem komunikacyjnym, wypadkiem przy pracy, zawałem serca lub udarem mózgu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NW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komunikacyjnym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wypadkie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zawałem serca lub udarem mózgu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e dodatkowe za pobyt w szpitalu na OIT/OIOM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konwalescencja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peracje chirurgiczne  -                         </w:t>
            </w:r>
            <w:r>
              <w:rPr>
                <w:i/>
              </w:rPr>
              <w:t>suma ubezpieczenia: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5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5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Leczenie specjalistyczne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500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adczenie apteczne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zniesienia ograniczeń czasowych warunkujących wypłatę świadczeń</w:t>
            </w:r>
            <w:r>
              <w:rPr>
                <w:b/>
              </w:rPr>
              <w:t xml:space="preserve"> 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gwarancji wypłaty pełnej kwoty odszkodowania</w:t>
            </w:r>
            <w:r>
              <w:rPr>
                <w:b/>
              </w:rPr>
              <w:t xml:space="preserve"> 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rozszerzająca odpowiedzialność Wykonawcy za pobyty Ubezpieczonego w szpitalu oraz na Oddziale Intensywnej Terapii (OIOM) poza granice RP –</w:t>
            </w:r>
            <w:r>
              <w:rPr>
                <w:b/>
              </w:rPr>
              <w:t xml:space="preserve">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Klauzula rozszerzająca odpowiedzialność Wykonawcy za pobyt Ubezpieczonego na oddziale rehabilitacyjnym lub w szpitalu rehabilitac</w:t>
            </w:r>
            <w:r>
              <w:rPr>
                <w:bCs/>
              </w:rPr>
              <w:t>yjnym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Gwarancja zniesienia ograniczeń wiekowych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Udostępnienie na wniosek Zamawiającego lub Pełnomocnika Zamawiającego tabeli oceny procentowej trwałego uszczerbku na zdrowiu obowiązującej w Zakładzie Ubezpieczeń w dniu składania oferty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Udostępnianie </w:t>
            </w:r>
            <w:r>
              <w:rPr>
                <w:bCs/>
              </w:rPr>
              <w:t>informacji o szkodowości co najmniej w rocznych okresach ubezpieczenia lub na wniosek Zamawiającego lub Pełnomocnika Zamawiająceg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obiegu dokumentów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akwizycyjna</w:t>
            </w:r>
            <w:r>
              <w:rPr>
                <w:b/>
              </w:rPr>
              <w:t xml:space="preserve"> –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Klauzula udostępnienia systemu elektronicznego obsługi polis</w:t>
            </w:r>
            <w:r>
              <w:rPr>
                <w:b/>
              </w:rPr>
              <w:t xml:space="preserve"> - OBLIGATORYJ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Klauzula rozszerzająca system elektronicznej obsługi polis </w:t>
              <w:br/>
              <w:t xml:space="preserve">o dedykowaną klientowi aplikację internetową </w:t>
            </w:r>
            <w:r>
              <w:rPr>
                <w:b/>
              </w:rPr>
              <w:t xml:space="preserve"> –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Klauzula szybkiej likwidacji świadczeń </w:t>
            </w:r>
            <w:r>
              <w:rPr>
                <w:b/>
              </w:rPr>
              <w:t xml:space="preserve"> –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możliwość zgłaszania świadczeń za pośrednictwem Internetu (brak wymogu wysyłania dokumentacji medycznej i wymaganych dokumentów w formie papierowej). </w:t>
            </w:r>
            <w:r>
              <w:rPr>
                <w:rFonts w:eastAsia="Calibri"/>
              </w:rPr>
              <w:t>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żliwość zgłaszania świadczeń w jednostkach Wykonawcy rozlokowanych na terenie Lubli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</w:rPr>
              <w:t>Gwarancja minimalnego katalogu operacji chirurgicznych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–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Gwarancja wypłaty świadczeń z tytułu: zgonu rodzica Ubezpieczonego </w:t>
              <w:br/>
              <w:t>i rodzica małżonka Ubezpieczonego, zgonu dziecka, urodzenia martwego dziecka i urodzenia dziecka w terminie 7 dni roboczych od daty złożenia kompletu wymaganych dokumentów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– 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</w:tabs>
        <w:ind w:left="720" w:hanging="720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/>
      </w:pPr>
      <w:r>
        <w:rPr/>
        <w:t>………………………</w:t>
      </w:r>
      <w:r>
        <w:rPr/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720"/>
        <w:jc w:val="both"/>
        <w:rPr/>
      </w:pPr>
      <w:r>
        <w:rPr/>
        <w:t xml:space="preserve">Wykonawca oświadcza, że zapoznał się z warunkami postępowania w trybie podstawowym bez negocjacji, uzyskał wszystkie informacje niezbędne do oszacowania ryzyka, przygotowania oferty i właściwego wykonania zamówienia oraz, że nie wnosi żadnych zastrzeżeń do Specyfikacji  Warunków Zamówienia wraz </w:t>
        <w:br/>
        <w:t xml:space="preserve">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before="240" w:after="120"/>
        <w:ind w:left="720" w:hanging="720"/>
        <w:jc w:val="both"/>
        <w:rPr/>
      </w:pPr>
      <w:r>
        <w:rPr/>
        <w:t xml:space="preserve">Wykonawca oświadcza, że jest </w:t>
      </w:r>
      <w:r>
        <w:rPr>
          <w:lang w:val="pl-PL"/>
        </w:rPr>
        <w:t xml:space="preserve">akceptuje termin </w:t>
      </w:r>
      <w:r>
        <w:rPr/>
        <w:t>związan</w:t>
      </w:r>
      <w:r>
        <w:rPr>
          <w:lang w:val="pl-PL"/>
        </w:rPr>
        <w:t>ia</w:t>
      </w:r>
      <w:r>
        <w:rPr/>
        <w:t xml:space="preserve"> niniejszą ofertą przez okres </w:t>
      </w:r>
      <w:r>
        <w:rPr>
          <w:lang w:val="pl-PL"/>
        </w:rPr>
        <w:t>wskazany w SWZ oraz ogłoszeniu o zamówieniu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240" w:after="120"/>
        <w:ind w:left="720" w:hanging="720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spacing w:before="240" w:after="12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true"/>
        <w:ind w:left="709" w:hanging="709"/>
        <w:jc w:val="both"/>
        <w:rPr>
          <w:b/>
          <w:b/>
          <w:bCs/>
          <w:i/>
          <w:i/>
          <w:iCs/>
        </w:rPr>
      </w:pPr>
      <w:r>
        <w:rPr/>
        <w:t>13.      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709" w:right="28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ind w:left="709" w:hanging="709"/>
        <w:jc w:val="both"/>
        <w:rPr/>
      </w:pPr>
      <w:r>
        <w:rPr/>
        <w:t>15. 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jc w:val="both"/>
        <w:rPr/>
      </w:pPr>
      <w:r>
        <w:rPr/>
        <w:t>...................................... , ............................                         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rPr>
          <w:b/>
          <w:b/>
          <w:bCs/>
          <w:color w:val="FF0000"/>
        </w:rPr>
      </w:pPr>
      <w:r>
        <w:rPr/>
        <w:t xml:space="preserve">        </w:t>
      </w:r>
      <w:r>
        <w:rPr/>
        <w:t>Miejscowość                       Data                                      Podpis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  <w:color w:val="FF0000"/>
        </w:rPr>
      </w:pPr>
      <w:r>
        <w:rPr>
          <w:i/>
        </w:rPr>
        <w:t>Załącznik Nr 5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składającego oświadcze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pacing w:before="960" w:after="480"/>
        <w:ind w:left="431" w:hanging="0"/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OŚWIADCZENI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rFonts w:eastAsia="Calibri"/>
        </w:rPr>
        <w:t>Zgodnie z art. 125 ust.1 ustawy Prawo zamówień publicznych (</w:t>
      </w:r>
      <w:r>
        <w:rPr/>
        <w:t>Dz.U. z 2021 r. ze zm.</w:t>
      </w:r>
      <w:r>
        <w:rPr>
          <w:rFonts w:eastAsia="Calibri"/>
        </w:rPr>
        <w:t>) dalej ustawy Pzp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pkt 1, 2, 5 i 6 oraz art. 109 ust. 1 pkt 2-5 i 7-10 </w:t>
      </w:r>
      <w:r>
        <w:rPr/>
        <w:t>ustawy Pzp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3, 4 oraz art. 109 ust. 1 pkt 1, 6 </w:t>
      </w:r>
      <w:r>
        <w:rPr/>
        <w:t xml:space="preserve"> ustawy Pzp. Jednocześnie oświadczam, że w związku z ww. okolicznością, na podstawie art. 110 ust. 2 ustawy Pzp podjąłem następujące środki naprawcze: 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**wypełnić jeśli podlega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600" w:after="0"/>
              <w:jc w:val="both"/>
              <w:rPr/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before="600" w:after="0"/>
              <w:jc w:val="both"/>
              <w:rPr/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Załącznik Nr 6</w:t>
      </w:r>
    </w:p>
    <w:p>
      <w:pPr>
        <w:pStyle w:val="Normal"/>
        <w:ind w:left="510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Imię i nazwisko składającego oświadczenie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100 osób</w:t>
      </w:r>
      <w:r>
        <w:rPr/>
        <w:t>:</w:t>
      </w:r>
      <w:r>
        <w:rPr>
          <w:color w:val="FF0000"/>
        </w:rPr>
        <w:t xml:space="preserve"> </w:t>
      </w:r>
    </w:p>
    <w:p>
      <w:pPr>
        <w:pStyle w:val="Normal"/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7"/>
        <w:gridCol w:w="3608"/>
        <w:gridCol w:w="29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podmiot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kres realizacji usług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iczba ubezpieczo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02885" cy="148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a potrzeby postępowania o udzielenie zamówienia publicznego na usługę grupowego ubezpieczenia na życie dla pracowników oraz członków rodzin pracowników Wojewódzkiego Ośrodka Medycyny Pracy Centrum Profilaktyczno-Leczniczego w Lublinie, SWZ nr 163/2022/Lublin zwracam się z wnioskiem o udostępnienie części SWZ objętej poufnością na adres poczty elektronicznej ………………………. 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117.3pt;mso-wrap-distance-left:7.05pt;mso-wrap-distance-right:7.05pt;mso-wrap-distance-top:0pt;mso-wrap-distance-bottom:0pt;margin-top:0.05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a potrzeby postępowania o udzielenie zamówienia publicznego na usługę grupowego ubezpieczenia na życie dla pracowników oraz członków rodzin pracowników Wojewódzkiego Ośrodka Medycyny Pracy Centrum Profilaktyczno-Leczniczego w Lublinie, SWZ nr 163/2022/Lublin zwracam się z wnioskiem o udostępnienie części SWZ objętej poufnością na adres poczty elektronicznej ………………………. 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97" w:leader="none"/>
        </w:tabs>
        <w:rPr/>
      </w:pPr>
      <w:r>
        <w:rPr/>
        <w:tab/>
        <w:t>.........................................................</w:t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(podpis osoby składającej wniosek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  <w:sz w:val="24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strike w:val="false"/>
      <w:dstrike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b/>
      <w:strike w:val="false"/>
      <w:dstrike w:val="false"/>
      <w:color w:val="000000"/>
      <w:sz w:val="24"/>
      <w:szCs w:val="28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0:00Z</dcterms:created>
  <dc:creator>Rafał Holanowski</dc:creator>
  <dc:description/>
  <cp:keywords/>
  <dc:language>en-US</dc:language>
  <cp:lastModifiedBy>xyz</cp:lastModifiedBy>
  <cp:lastPrinted>2021-04-15T11:58:00Z</cp:lastPrinted>
  <dcterms:modified xsi:type="dcterms:W3CDTF">2022-08-29T08:42:00Z</dcterms:modified>
  <cp:revision>17</cp:revision>
  <dc:subject/>
  <dc:title/>
</cp:coreProperties>
</file>