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nr  ……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porządzona w dniu ……………. r. w Rudnikach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między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Gminą Rudniki</w:t>
      </w:r>
      <w:r>
        <w:rPr>
          <w:rFonts w:cs="Arial" w:ascii="Arial" w:hAnsi="Arial"/>
          <w:sz w:val="24"/>
          <w:szCs w:val="24"/>
          <w:lang w:eastAsia="ar-SA"/>
        </w:rPr>
        <w:t xml:space="preserve">, adres siedziby: </w:t>
      </w:r>
      <w:r>
        <w:rPr>
          <w:rFonts w:cs="Arial" w:ascii="Arial" w:hAnsi="Arial"/>
          <w:b/>
          <w:sz w:val="24"/>
          <w:szCs w:val="24"/>
          <w:lang w:eastAsia="ar-SA"/>
        </w:rPr>
        <w:t>ul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Wojska Polskiego 12 A, 46 – 325 Rudni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NIP: </w:t>
      </w:r>
      <w:r>
        <w:rPr>
          <w:rFonts w:cs="Arial" w:ascii="Arial" w:hAnsi="Arial"/>
          <w:b/>
          <w:sz w:val="24"/>
          <w:szCs w:val="24"/>
          <w:lang w:eastAsia="ar-SA"/>
        </w:rPr>
        <w:t>5761495213</w:t>
      </w:r>
      <w:r>
        <w:rPr>
          <w:rFonts w:cs="Arial" w:ascii="Arial" w:hAnsi="Arial"/>
          <w:sz w:val="24"/>
          <w:szCs w:val="24"/>
          <w:lang w:eastAsia="ar-SA"/>
        </w:rPr>
        <w:t xml:space="preserve">, REGON: </w:t>
      </w:r>
      <w:r>
        <w:rPr>
          <w:rFonts w:cs="Arial" w:ascii="Arial" w:hAnsi="Arial"/>
          <w:b/>
          <w:sz w:val="24"/>
          <w:szCs w:val="24"/>
          <w:lang w:eastAsia="ar-SA"/>
        </w:rPr>
        <w:t>151398586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reprezentowaną przez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Pana Grzegorza Domańskiego - Wójta Gmin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przy kontrasygnacie Skarbnika Gminy Rudniki – Beaty Wolf-Morawiak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wanym dalej “ZAMAWIAJĄCYM”, </w:t>
      </w:r>
    </w:p>
    <w:p>
      <w:pPr>
        <w:pStyle w:val="Heading2"/>
        <w:spacing w:lineRule="auto" w:line="276" w:before="0" w:after="120"/>
        <w:jc w:val="left"/>
        <w:rPr/>
      </w:pPr>
      <w:r>
        <w:rPr>
          <w:rFonts w:cs="Arial"/>
          <w:sz w:val="24"/>
          <w:szCs w:val="24"/>
        </w:rPr>
        <w:t>, a „WYKONAWCĄ”:</w:t>
      </w:r>
    </w:p>
    <w:p>
      <w:pPr>
        <w:pStyle w:val="Heading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m przez: …………………………………………………………………………….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ind w:firstLine="4253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przyjmuje do wykonania zadanie </w:t>
      </w:r>
      <w:r>
        <w:rPr>
          <w:rFonts w:cs="Arial" w:ascii="Arial" w:hAnsi="Arial"/>
          <w:i/>
          <w:color w:val="000000"/>
          <w:sz w:val="24"/>
          <w:szCs w:val="24"/>
        </w:rPr>
        <w:t>„Unieszkodliwienia wyrobów zawierających azbest z terenu Gminy Rudniki w roku 2022”</w:t>
      </w:r>
      <w:r>
        <w:rPr>
          <w:rStyle w:val="Teksttreci"/>
          <w:rFonts w:cs="Arial"/>
          <w:sz w:val="24"/>
          <w:szCs w:val="24"/>
        </w:rPr>
        <w:t xml:space="preserve"> w związku z realizacją „Programu usuwania azbestu i wyrobów zawierających azbest z terenu Gminy Rudniki wraz z inwentaryzacją i oceną ich stanu oraz stopniem pilności wymiany wyrobów zawierających azbest” w ramach „Programu Oczyszczania Kraju z Azbestu na lata 2009-2032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pis przedmiotu zamówienia (OPZ) stanowi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cenowy stanowi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kulacja cenowa wykonanych prac na wskazanych nieruchomościach stanowi </w:t>
      </w:r>
      <w:r>
        <w:rPr>
          <w:rFonts w:cs="Arial" w:ascii="Arial" w:hAnsi="Arial"/>
          <w:b/>
          <w:bCs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do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oświadcza, iż zapoznał się z OPZ i nie wnosi do nich zastrzeż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że posiada doświadczenie i kwalifikacje niezbędne </w:t>
        <w:br/>
        <w:t xml:space="preserve">do należytego wykonania  umowy oraz zobowiązuje się do jej wykonania z należytą starannością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od Wykonawcy zawarcia umowy ubezpieczenia od odpowiedzialności cywilnej, w zakresie prowadzonej działalności objętej niniejszą umową z uwzględnieniem rozszerzenia odpowiedzialności za szkody w środowisku na kwotę co najmniej wartości umowy. Ubezpieczenie musi być ważne przez cały okres realizacji umowy. Polisę lub inny dokument ubezpieczenia od odpowiedzialności cywilnej należy dostarczyć przed podpisaniem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oświadcza, że nie będzie korzystał z podwykonawców w trakcie realizacji zadania na terenie Gminy Rudnik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 umowy realizowany będzie ze strony Wykonawcy przez osoby </w:t>
        <w:br/>
        <w:t>o odpowiednich do zakresu prac kwalifikacjach i doświadczeniu,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inien zatrudnić wszystkie osoby przeznaczone do realizacji przedmiotu umowy, wykonujące czynności określone w załączniku nr 1 do umowy, w szczególności demontaż wyrobów zawierających azbest oraz usunięcie odpadów zawierających azbest wraz z zapakowaniem, zważeniem, transportem i przekazaniem na składowisko odpadów niebezpiecznych na podstawie stosunku pracy – w sposób określony w art. 22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 ustawy z dnia 26 czerwca 1974 r. Kodeks Pracy </w:t>
      </w:r>
      <w:r>
        <w:rPr>
          <w:rFonts w:cs="Arial" w:ascii="Arial" w:hAnsi="Arial"/>
          <w:color w:val="000000"/>
          <w:sz w:val="24"/>
          <w:szCs w:val="24"/>
        </w:rPr>
        <w:t xml:space="preserve">(t.j. Dz. U. </w:t>
      </w:r>
      <w:r>
        <w:rPr>
          <w:rFonts w:cs="Arial" w:ascii="Arial" w:hAnsi="Arial"/>
          <w:sz w:val="24"/>
          <w:szCs w:val="24"/>
        </w:rPr>
        <w:t>z 2020 r. poz. 1320 z późn. zm.). Osoby te, w tym osoba nadzorująca realizację umowy, muszą posiadać aktualne przeszkolenie w zakresie bezpieczeństwa i higieny pracy oraz w zakresie bezpiecznego użytkowania wyrobów zawierających azbest, w związku z realizacją umowy, zgodnie z przepisami wskazanymi w Załączniku nr 1 do umowy pkt I.8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kończenia z jakiejkolwiek przyczyny umowy o pracę, o której mowa w § 2 ust. 2 i ust. 6 przez którąkolwiek ze stron przed zakończeniem okresu wskazanego w § 3 niniejszej umowy Wykonawca będzie zobowiązany do wskazania na to miejsce innej osoby zatrudnionej na podstawie umowy o pracę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w dniu podpisania umowy do przedłożenia oświadczenia o zatrudnieniu na podstawie umowy o pracę osób wykonujących czynności określone w załączniku nr 1 do umowy, w szczególności demontaż wyrobów zawierających azbest oraz usunięcie odpadów zawierających azbest wraz z zapakowaniem, uprzątnięciem terenu, zważeniem, transportem i przekazaniem na składowisko odpadów niebezpiecznych. Ponadto Zamawiający ma prawo do kontroli prawdziwości składanych oświadczeń w czasie realizacji zadania, żądania złożenia wyjaśnień w przypadku wątpliwości w zakresie potwierdzenia spełnienia ww. wymog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na każdym etapie realizacji przedmiotu umowy ma prawo żądania udowodnienia przez Wykonawcę faktu zatrudnienia osób na podstawie umowy o pracę, </w:t>
      </w:r>
      <w:r>
        <w:rPr>
          <w:rFonts w:cs="Arial" w:ascii="Arial" w:hAnsi="Arial"/>
          <w:sz w:val="24"/>
          <w:szCs w:val="24"/>
        </w:rPr>
        <w:t>osób wykonujących czynności określone w załączniku nr 1 do umowy, w szczególności demontaż wyrobów zawierających azbest oraz usunięcie odpadów zawierających azbest wraz z zapakowaniem, uprzątnięciem terenu, zważeniem, transportem i przekazaniem na składowisko odpadów niebezpieczn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ponosi pełną odpowiedzialność za szkody poniesione przez osoby trzecie, w tym właściciela, współwłaściciela lub użytkownika wieczystego obiektu lub nieruchomości, powstałe w wyniku realizacji przedmiotu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odpowiada za szkody wyrządzone w miejscu i na osobie z tytułu naruszenia obowiązków Wykonawcy określonych </w:t>
      </w:r>
      <w:r>
        <w:rPr>
          <w:rFonts w:cs="Arial" w:ascii="Arial" w:hAnsi="Arial"/>
          <w:sz w:val="24"/>
          <w:szCs w:val="24"/>
        </w:rPr>
        <w:t>w pkt. II załącznika nr 1 do umowy</w:t>
      </w:r>
      <w:r>
        <w:rPr>
          <w:rFonts w:cs="Arial" w:ascii="Arial" w:hAnsi="Arial"/>
          <w:color w:val="000000"/>
          <w:sz w:val="24"/>
          <w:szCs w:val="24"/>
        </w:rPr>
        <w:t>, spowodowane bezpośrednio lub pośrednio realizacją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do naprawienia na własny koszt wszelkich szkód lub zaniechań spowodowanych podczas realizacji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53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a zobowiązuje się wykonać wszelkie prace określone niniejsza umowa w terminie </w:t>
      </w:r>
      <w:r>
        <w:rPr>
          <w:rFonts w:cs="Arial" w:ascii="Arial" w:hAnsi="Arial"/>
          <w:b/>
          <w:bCs/>
          <w:sz w:val="24"/>
          <w:szCs w:val="24"/>
          <w:u w:val="single"/>
        </w:rPr>
        <w:t>od momentu podpisania umowy do dnia 15.11.2022r.</w:t>
      </w:r>
      <w:r>
        <w:rPr>
          <w:rFonts w:cs="Arial" w:ascii="Arial" w:hAnsi="Arial"/>
          <w:sz w:val="24"/>
          <w:szCs w:val="24"/>
        </w:rPr>
        <w:t xml:space="preserve"> wraz z przedłożeniem wymaganej dokumentacji potwierdzającej wykonanie przedmiotu zamówienia, w tym zestawienia kart przekazania odpadu do rozliczenia , zgodnie z </w:t>
      </w:r>
      <w:r>
        <w:rPr>
          <w:rFonts w:cs="Arial" w:ascii="Arial" w:hAnsi="Arial"/>
          <w:b/>
          <w:sz w:val="24"/>
          <w:szCs w:val="24"/>
        </w:rPr>
        <w:t>załącznikiem nr 6 do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zczegółowe terminy wykonywania prac określonych niniejsza umową na poszczególnych nieruchomościach określa harmonogram realizacji pra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firstLine="4253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ałkowita wartość umowy wynosi netto: </w:t>
      </w:r>
      <w:r>
        <w:rPr>
          <w:rFonts w:cs="Arial" w:ascii="Arial" w:hAnsi="Arial"/>
          <w:b/>
          <w:sz w:val="24"/>
          <w:szCs w:val="24"/>
        </w:rPr>
        <w:t xml:space="preserve">…………….. </w:t>
      </w:r>
      <w:r>
        <w:rPr>
          <w:rFonts w:cs="Arial" w:ascii="Arial" w:hAnsi="Arial"/>
          <w:sz w:val="24"/>
          <w:szCs w:val="24"/>
        </w:rPr>
        <w:t>zł, podatek VAT 8 % tj.</w:t>
      </w:r>
      <w:r>
        <w:rPr>
          <w:rFonts w:cs="Arial" w:ascii="Arial" w:hAnsi="Arial"/>
          <w:b/>
          <w:sz w:val="24"/>
          <w:szCs w:val="24"/>
        </w:rPr>
        <w:t> ……………..</w:t>
      </w:r>
      <w:r>
        <w:rPr>
          <w:rFonts w:cs="Arial" w:ascii="Arial" w:hAnsi="Arial"/>
          <w:sz w:val="24"/>
          <w:szCs w:val="24"/>
        </w:rPr>
        <w:t xml:space="preserve"> wartość brutto: ……………. (słownie: …………………….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mniejszenia zakresu przedmiotu umowy, Wykonawca otrzyma wynagrodzenie za faktycznie wykonaną usługę według stawek określonych w ust. 3. W takim przypadku Wykonawcy nie będą przysługiwały żadne roszczenia wobec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prace, o których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1 ust. 1 wg kosztów jednostkowych jak następuj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ena za demontaż 1 Mg wyrobów zawierających azbest stanowiących </w:t>
      </w:r>
      <w:r>
        <w:rPr>
          <w:rFonts w:cs="Arial" w:ascii="Arial" w:hAnsi="Arial"/>
          <w:sz w:val="24"/>
          <w:szCs w:val="24"/>
          <w:u w:val="single"/>
        </w:rPr>
        <w:t>pokrycia dachowe</w:t>
      </w:r>
      <w:r>
        <w:rPr>
          <w:rFonts w:cs="Arial" w:ascii="Arial" w:hAnsi="Arial"/>
          <w:sz w:val="24"/>
          <w:szCs w:val="24"/>
        </w:rPr>
        <w:t xml:space="preserve"> wraz z zapakowaniem, zważeniem, transportem i przekazaniem na składowisko odpadów, w wysokości: wartość netto …………… (słownie: ……………………….), podatek VAT 8%, tj. ………………….., brutto ………………………. (słownie: ………………..)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ena usunięcia 1 Mg odpadów zawierających azbest </w:t>
      </w:r>
      <w:r>
        <w:rPr>
          <w:rFonts w:cs="Arial" w:ascii="Arial" w:hAnsi="Arial"/>
          <w:sz w:val="24"/>
          <w:szCs w:val="24"/>
          <w:u w:val="single"/>
        </w:rPr>
        <w:t xml:space="preserve">składowanych </w:t>
      </w:r>
      <w:r>
        <w:rPr>
          <w:rFonts w:cs="Arial" w:ascii="Arial" w:hAnsi="Arial"/>
          <w:sz w:val="24"/>
          <w:szCs w:val="24"/>
        </w:rPr>
        <w:t xml:space="preserve">na terenie nieruchomości wraz z zapakowaniem, zważeniem, transportem i przekazaniem na składowisko odpadów, w wysokości: wartość netto …………… (słownie: ……………………….), podatek VAT 8%, tj. ………………….., brutto ………………………. (słownie: ………………..)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cena obejmuje wszystkie zobowiązania wynikające z umowy, narzuty, zysk oraz podat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Koszty jednostkowe określone w § 4 ust. 3 obejmują wszelkie koszty związane z realizacją prac objętych umową. Niedoszacowanie, pominięcie oraz brak rozpoznania zakresu przedmiotu umowy nie może być podstawą do żądania zmiany wynagrodzenia określonego w ust. 1. Podana kwota wynagrodzenia ma charakter ryczałtowy i nie podlega zmianie przez cały okres trwania umow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jest zobowiązany do wyznaczenia koordynatora odpowiedzialnego za realizację całości umowy. Koordynator ma obowiązek bezpośredniej współpracy z przedstawicielem Zamawiającego. 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ordynatorem prac ze strony Wykonawcy jest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., funkcja/stanowisko: ……………………., dane kontaktowe (telefon, adres e-mail) …………………………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wyznacza na przedstawicieli odpowiedzialnych za nadzór, odbiór prac i podpisanie protokołów  zdawczo-odbiorczych:</w:t>
      </w:r>
    </w:p>
    <w:p>
      <w:pPr>
        <w:pStyle w:val="Normal"/>
        <w:numPr>
          <w:ilvl w:val="0"/>
          <w:numId w:val="14"/>
        </w:numPr>
        <w:spacing w:lineRule="auto" w:line="276"/>
        <w:ind w:left="360" w:firstLine="6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eatę Nowakowską - Fałat – kierownika Referatu Ochrony Środowiska, Nieruchomości i Zagospodarowania Przestrzennego (tel. 34 3595 072 wew.25, e-mail: srodowisko@rudniki.pl),</w:t>
      </w:r>
    </w:p>
    <w:p>
      <w:pPr>
        <w:pStyle w:val="Normal"/>
        <w:numPr>
          <w:ilvl w:val="0"/>
          <w:numId w:val="14"/>
        </w:numPr>
        <w:spacing w:lineRule="auto" w:line="276"/>
        <w:ind w:left="360" w:firstLine="6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ę Rosak – referenta (tel. 34 3595 072 wew. 25, e-mail:  dzrewa@rudniki.pl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a prawo kontroli i zgłaszania uwag do wykonywanych czynności na każdym etapie wykonywania. Wykonawca zobowiązany jest udzielać w terminie do 3 dni roboczych drogą elektroniczną na adres e-mail: gmina@rudniki.pl, wyjaśnień na żądanie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na bieżąco informować w terminie do 3 dni roboczych drogą elektroniczną Zamawiającego na adres e-mail: gmina@rudniki.pl o wszelkich zagrożeniach, trudnościach lub przeszkodach związanych z wykonaniem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Wynagrodzenie Wykonawcy płatne będzie jednorazowo za całość wykonania zadania, na podstawie faktury wystawionej przez Wykonawcę po odebraniu przez Zamawiającego całości prac określonych niniejszą umową i potwierdzeniu ich wykonania protokołem odbioru robó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Wynagrodzenie płatne będzie w terminie 30 dni od dnia otrzymania przez Zamawiającego faktury wraz z dokumentami, o których mowa w § 7 pkt 6 i 8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obowiązuje się zapłacić Wykonawcy przelewem należną kwotę na rachunek </w:t>
      </w:r>
      <w:r>
        <w:rPr>
          <w:rFonts w:cs="Arial" w:ascii="Arial" w:hAnsi="Arial"/>
          <w:b/>
          <w:sz w:val="24"/>
          <w:szCs w:val="24"/>
        </w:rPr>
        <w:t>……………………………………….,</w:t>
      </w:r>
      <w:r>
        <w:rPr>
          <w:rFonts w:cs="Arial" w:ascii="Arial" w:hAnsi="Arial"/>
          <w:sz w:val="24"/>
          <w:szCs w:val="24"/>
        </w:rPr>
        <w:t xml:space="preserve">. Wykonawca oświadcza, że numer rachunku bankowego, na który mają być zapłacone należności umowne jest rachunkiem firmowym i wymienionym w wykazie podmiotów, </w:t>
        <w:br/>
        <w:t xml:space="preserve">o którym mowa w art. 96b ustawy o VAT, tzw. biała list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ane do wystawienia faktury: Gmina Rudniki, ul. Wojska Polskiego 12A 46-325 Rudniki NIP 576-14-95-213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awienia faktury elektronicznej, musi ona zostać przesłana za pośrednictwem Platformy Elektronicznego Fakturowania, zgodnie z przepisami ustawy z dnia 9 listopada 2018 r. o elektronicznym fakturowaniu w zamówieniach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trony zgodnie postanawiają, iż brak możliwości dokonania przez Zamawiającego zapłaty wynagrodzenia z zastosowaniem mechanizmu podzielonej płatności na rachunek wskazany na </w:t>
      </w:r>
      <w:r>
        <w:rPr>
          <w:rFonts w:cs="Arial" w:ascii="Arial" w:hAnsi="Arial"/>
          <w:i/>
          <w:sz w:val="24"/>
          <w:szCs w:val="24"/>
        </w:rPr>
        <w:t>białej liście</w:t>
      </w:r>
      <w:r>
        <w:rPr>
          <w:rFonts w:cs="Arial" w:ascii="Arial" w:hAnsi="Arial"/>
          <w:sz w:val="24"/>
          <w:szCs w:val="24"/>
        </w:rPr>
        <w:t>, oznacza naruszenie przez Wykonawcę obowiązku współdziałania z Zamawiającym w należytym wykonaniu obowiązków. Zamawiający nie ponosi odpowiedzialności w przypadku przekroczenia terminu płatności, określonego w ust. 3 powyżej, spowodowanego brakiem możliwości dokonania zapłaty z zastosowaniem mechanizmu podzielonej płatności lub brakiem rachunku rozliczeniowego Wykonawcy w wykazie podmiotów, o którym mowa w art. 96b ustawy o V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dokonania przez Zamawiającego polecenia przelewu bank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, iż przedmiot Umowy nie jest wykonywany lub jest wykonywany w sposób nienależyty, Zamawiający wezwie Wykonawcę do złożenia wyjaśnień. Do czasu złożenia przez Wykonawcę wyjaśnień i podjęcia wykonywania Umowy lub wykonywania jej w sposób należyty, Zamawiający ma prawo wstrzymać się z zapłatą wynagrodzenia bez prawa Wykonawcy do żądania odsetek z tytułu opóźn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aliczenia kar umownych powołanych w umowie, będą one potrącane z faktur wystawionych przez Wykon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osić wierzytelności wynikających z Umowy na osoby trzecie bez uprzedniej pisemnej zgody Zamawiającego.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stosować i przestrzegać normy prawa powszechnego i prawa miejscowego z zakresu ochrony środowiska. Wykonawca zobowiązany jest zapoznać się z Polityką Systemu Zarządzania/Polityką Jakości oraz zobowiązany jest do uwzględnienia tych zapisów przy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przeprowadzenia kontroli z zakresu ochrony środowiska przy realizacji przedmiotu zamówienia. Naruszenie wymogu określonego powyżej skutkować będzie: obowiązkiem przywrócenia stanu środowiska do stanu zgodnego z wymogami na koszt Wykonawcy oraz uprawnieniem do rozwiązania umowy przez Zamawiającego bez wypowiedz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wad Zamawiający zastrzega sobie praw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7" w:leader="none"/>
        </w:tabs>
        <w:spacing w:lineRule="auto" w:line="276"/>
        <w:ind w:left="767" w:hanging="360"/>
        <w:jc w:val="both"/>
        <w:rPr/>
      </w:pPr>
      <w:r>
        <w:rPr>
          <w:rFonts w:cs="Arial" w:ascii="Arial" w:hAnsi="Arial"/>
          <w:sz w:val="24"/>
          <w:szCs w:val="24"/>
        </w:rPr>
        <w:t>jeżeli wady nadają się do usunięcia  - do odmowy odbioru prac i wyznaczenia odpowiedniego terminu usunięcia w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7" w:leader="none"/>
        </w:tabs>
        <w:spacing w:lineRule="auto" w:line="276"/>
        <w:ind w:left="7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nie uniemożliwiają one użytkowania przedmiotu umowy zgodnie z przeznaczeniem Zamawiający może obniżyć odpowiednio wynagrodzenie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uniemożliwiają użytkowanie zgodnie z przeznaczeniem Zamawiający może od umowy odstąpić w pozostałej części w terminie 30 dni od momentu stwierdzenia wad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ieusunięcia wad przez Wykonawcę w terminie wyznaczonym przez Zamawiając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ykonawcy przekraczającej 5 dn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przestania wykonywania zobowiązania przez Wykonawcę na termin dłuższy niż 5 dn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prawnionej odmowy dalszego wykonania zobowiązania przez Wykonawcę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amawiający może, zachowując roszczenie o naprawienie szkody, bez upoważnienia sądu i wyznaczania terminu dodatkowego zlecić osobie trzeciej naprawienie wad lub wykonanie pozostałych prac na koszt i ryzyko Wykonawc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396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1</w:t>
      </w:r>
    </w:p>
    <w:p>
      <w:pPr>
        <w:pStyle w:val="Normal"/>
        <w:spacing w:lineRule="auto" w:line="276"/>
        <w:ind w:left="284" w:firstLine="396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włoki w wykonaniu umowy lub jej części, w wysokości 1 % wynagrodzenia brutto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ust. 1 umowy za każdy dzień zwłok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a przez Zamawiającego braku lub nieprawdziwości oświadczenia Wykonawcy w przedmiocie zatrudnienia na podstawie umowy o pracę, w wysokości 0,1% całkowitego wynagrodzenia brutto określonego w §4 ust. 1 za każde stwierdzone naruszeni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a od umowy przez którąkolwiek ze stron z przyczyn leżących po stronie Wykonawcy, w wysokości 10 % wartości umowy brutto,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ust.1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, a Wykonawca wyraża zgodę, do potrącenia naliczonych kar umownych z należności przysługującej Wykon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będą płatne w terminie 7 dni od doręczenia wezwa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dochodzenia odszkodowania przenoszącego wysokość zastrzeżonych kar umownych do wysokości poniesionej szkody lub w przypadku, kiedy szkoda powstała z przyczyn, dla których kary umowne nie zostały zastrzeżone.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Łączna wysokość kar umownych określonych w ust. 1 pkt 1-3 nie może przekroczyć 30% wartości umowy brutto określonej w §4 ust. 1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oże odstąpić od umowy bez wyznaczania terminu dodatkowego w ciągu 30 dni roboczych od zaistnienia poniższych zdarzeń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reślenia Wykonawcy z Rejestru podmiotów wprowadzających produkty, produkty w opakowaniach i gospodarujących odpadami – stanowiącego integralną część Bazy danych o produktach i opakowaniach oraz o gospodarce odpadami (BDO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aku dysponowania przez Wykonawcę aktualną umową z podmiotem   składowiskiem uprawnionym do przyjmowania odpadów azbestowych w trakcie realizacji przedmiotu u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tępowania Wykonawcy rażąco niezgodnego z prawe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przedmiotu umowy przez podwykonawc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ykonawcy dłuższej niż 7 dni w wykonaniu przedmiotu u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Style w:val="Numerstrony1"/>
          <w:rFonts w:ascii="Arial" w:hAnsi="Arial" w:cs="Arial"/>
          <w:sz w:val="24"/>
          <w:szCs w:val="24"/>
        </w:rPr>
      </w:pPr>
      <w:r>
        <w:rPr>
          <w:rStyle w:val="Numerstrony1"/>
          <w:rFonts w:cs="Arial" w:ascii="Arial" w:hAnsi="Arial"/>
          <w:sz w:val="24"/>
          <w:szCs w:val="24"/>
        </w:rPr>
        <w:t xml:space="preserve">gdy suma kar umownych osiągnie wartość 30% wynagrodzenia, o którym mowa w </w:t>
      </w:r>
      <w:r>
        <w:rPr>
          <w:rFonts w:cs="Arial" w:ascii="Arial" w:hAnsi="Arial"/>
          <w:bCs/>
          <w:sz w:val="24"/>
          <w:szCs w:val="24"/>
        </w:rPr>
        <w:t xml:space="preserve">§ 4 ust.1 </w:t>
      </w:r>
      <w:r>
        <w:rPr>
          <w:rStyle w:val="Numerstrony1"/>
          <w:rFonts w:cs="Arial" w:ascii="Arial" w:hAnsi="Arial"/>
          <w:sz w:val="24"/>
          <w:szCs w:val="24"/>
        </w:rPr>
        <w:t>u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y ważności lub niezawarcia umowy ubezpieczenia, o której mowa w § 1 ust. 7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right="-286" w:hanging="425"/>
        <w:jc w:val="both"/>
        <w:rPr/>
      </w:pPr>
      <w:r>
        <w:rPr>
          <w:rFonts w:cs="Arial" w:ascii="Arial" w:hAnsi="Arial"/>
          <w:sz w:val="24"/>
          <w:szCs w:val="24"/>
        </w:rPr>
        <w:t>nieprzedstawienia dowodu zawarcia umowy ubezpieczenia o której mowa w § 1 ust. 7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3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nformacje na temat przetwarzania danych osobowych przez Zamawiającego znajdują się pod adresem: https://www.poznan.pl/klauzuladlakontrahenta/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na temat przetwarzania danych osobowych przez Wykonawcę znajdują się pod adresem: ........................................................................................... (Wykonawca może alternatywnie swoją klauzulę nt. przetwarzania danych osobowych ustanowić załącznikiem do Umowy. Wówczas zapisy ust. 6 zostaną odpowiednio zmienione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powierzenia przetwarzania danych osobowych stanowi </w:t>
      </w:r>
      <w:r>
        <w:rPr>
          <w:rFonts w:cs="Arial" w:ascii="Arial" w:hAnsi="Arial"/>
          <w:b/>
          <w:sz w:val="24"/>
          <w:szCs w:val="24"/>
        </w:rPr>
        <w:t xml:space="preserve">załącznik nr 5 </w:t>
      </w:r>
      <w:r>
        <w:rPr>
          <w:rFonts w:cs="Arial" w:ascii="Arial" w:hAnsi="Arial"/>
          <w:sz w:val="24"/>
          <w:szCs w:val="24"/>
        </w:rPr>
        <w:t>do umowy.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4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 świadomy ciążącego na Zamawiającym obowiązku ujawnienia informacji na temat treści niniejszej umowy (w tym jego nazwy) w ramach realizacji dostępu do informacji publicznej, m.in. przez zamieszczenie tego rodzaju informacji w Biuletynie Informacji Publicznej Gminy Rudniki.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5</w:t>
      </w:r>
    </w:p>
    <w:p>
      <w:pPr>
        <w:pStyle w:val="Normal"/>
        <w:spacing w:lineRule="auto" w:line="276"/>
        <w:ind w:firstLine="425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d rygorem nieważności. Nie traktuje się jako zmian umowy zmiany danych o charakterze informacyjnym jak np.: dane adresowe stron, dane osób uprawnionych do realizacji umowy i kontaktów. W takim przypadku konieczne jest jednak pisemne powiadomienie drugiej strony skierowane przez stronę, której dotyczy taka zmian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umową będą miały zastosowanie odpowiednie przepisy Kodeksu Cywiln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jakiekolwiek postanowienia niniejszej umowy okażą się nieważne nie uchybia to ważności pozostałych postanowień. Strony zobowiązują się podjąć negocjacje w celu uzupełnienia umowy w tej częś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mają obowiązek powiadomić się wzajemnie o każdej zmianie adresów, w tym adresów e-mail pod rygorem uznania, że dostarczenie korespondencji na adresy określone w  Umowie uważa się za skuteczn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ewentualnych sporów mogących powstać na tle umowy, Strony dążyć będą do ich ugodowego rozwiązywania. W przypadku braku możliwości rozwiązania sporu, do ich rozstrzygnięcia właściwy będzie sąd właściwy rzeczowo, ze względu na siedzibę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mowę sporządzono w trzech jednobrzmiących egzemplarzach, w tym jeden dla 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spacing w:lineRule="auto" w:line="276"/>
        <w:ind w:hanging="0"/>
        <w:jc w:val="center"/>
        <w:rPr/>
      </w:pPr>
      <w:r>
        <w:rPr>
          <w:rFonts w:cs="Arial"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mo;Arial" w:hAnsi="Arimo;Arial" w:cs="Arimo;Arial"/>
      <w:b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umerstrony1">
    <w:name w:val="Numer stro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7Znak">
    <w:name w:val="Nagłówek 7 Znak"/>
    <w:qFormat/>
    <w:rPr>
      <w:rFonts w:ascii="Arimo;Arial" w:hAnsi="Arimo;Arial" w:cs="Arimo;Arial"/>
      <w:b/>
      <w:sz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20"/>
      <w:jc w:val="both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8:00Z</dcterms:created>
  <dc:creator>um</dc:creator>
  <dc:description/>
  <cp:keywords/>
  <dc:language>en-US</dc:language>
  <cp:lastModifiedBy>Beata Nowakowska-Fałat</cp:lastModifiedBy>
  <cp:lastPrinted>2021-07-23T13:54:00Z</cp:lastPrinted>
  <dcterms:modified xsi:type="dcterms:W3CDTF">2022-07-04T08:09:00Z</dcterms:modified>
  <cp:revision>5</cp:revision>
  <dc:subject/>
  <dc:title>UMOWA NR  OS</dc:title>
</cp:coreProperties>
</file>