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 xml:space="preserve">Pakiet nr 3 – aparat USG  </w:t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rFonts w:ascii="Arial" w:hAnsi="Arial" w:cs="Arial"/>
          <w:bCs/>
          <w:sz w:val="20"/>
          <w:szCs w:val="22"/>
        </w:rPr>
      </w:pPr>
      <w:r>
        <w:rPr>
          <w:szCs w:val="22"/>
        </w:rPr>
        <w:t>Wymagane Parametry Techniczne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93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72"/>
      </w:tblGrid>
      <w:tr>
        <w:trPr/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-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977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65"/>
        <w:gridCol w:w="2779"/>
        <w:gridCol w:w="1843"/>
        <w:gridCol w:w="2977"/>
        <w:gridCol w:w="1609"/>
        <w:gridCol w:w="4"/>
      </w:tblGrid>
      <w:tr>
        <w:trPr/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/ Warunek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 oferenta</w:t>
            </w:r>
          </w:p>
        </w:tc>
      </w:tr>
      <w:tr>
        <w:trPr/>
        <w:tc>
          <w:tcPr>
            <w:tcW w:w="7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k produkcji apara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aparat ultrasonograficzny klasy Premium z kolorowym Doppl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ornik cyfr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 bitowy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2 – bitowy – 15 pk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2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70 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LCD o rozdzielczości min. 1920 x 1080 bez przepl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od 1 MHz do 20 MH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 000 obra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- 39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– 39 cm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39 cm – 5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00 obrazów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B + kolor (CD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 obrazów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10 pasm częstot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zy zerowym kącie bram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7,5 m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</w:t>
              <w:br/>
              <w:t xml:space="preserve"> min. 20 m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system archiwizacji danych (dane pacjenta, obrazy, sekwencje)z dyskiem HDD o pojemności min. 500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kranial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son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00 elementów – 0 pkt.</w:t>
            </w:r>
          </w:p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900 elementów – 10 pk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 pasm częstot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,0 – 12,0 M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00 elementów – 0 pkt.</w:t>
            </w:r>
          </w:p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900  elementów – 10 pk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pasm częstot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endokawitarna</w:t>
            </w:r>
            <w:r>
              <w:rPr>
                <w:rFonts w:cs="Arial" w:ascii="Arial" w:hAnsi="Arial"/>
                <w:sz w:val="18"/>
                <w:szCs w:val="18"/>
              </w:rPr>
              <w:t xml:space="preserve"> szerokopasmowa, ze zmienną częstotliwością pracy. Podać ty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,0 – 9,0 MH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s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pasm częstot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moduł EKG z analizą krzywej oddech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głowicę śródoperacyjną typu HOCKEY zakresie częstotliwości min. 3,0-15,0 MHz, liczba elementów min 190. Szerokość skanu max. 2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(załączyć dokument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integracja urządzenia z posiadanym przez zamawiającego systemem RIS/PAC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0" w:right="0"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5:00Z</dcterms:created>
  <dc:creator/>
  <dc:description/>
  <dc:language>en-US</dc:language>
  <cp:lastModifiedBy/>
  <cp:lastPrinted>2022-05-24T09:55:00Z</cp:lastPrinted>
  <dcterms:modified xsi:type="dcterms:W3CDTF">2022-04-26T09:35:00Z</dcterms:modified>
  <cp:revision>2</cp:revision>
  <dc:subject/>
  <dc:title/>
</cp:coreProperties>
</file>