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lkulacja cenowa </w:t>
      </w:r>
    </w:p>
    <w:p>
      <w:pPr>
        <w:pStyle w:val="Normal"/>
        <w:suppressAutoHyphens w:val="true"/>
        <w:spacing w:lineRule="auto" w:line="360"/>
        <w:jc w:val="both"/>
        <w:rPr>
          <w:lang w:eastAsia="zxx"/>
        </w:rPr>
      </w:pPr>
      <w:r>
        <w:rPr>
          <w:b/>
          <w:lang w:eastAsia="zxx"/>
        </w:rPr>
        <w:t xml:space="preserve">Zadanie nr I:  </w:t>
      </w:r>
      <w:r>
        <w:rPr/>
        <w:t>„Montaż lamp chodnikowych na terenie sołectwa Mojesz, gmina Lwówek Śląski – działka  nr 27dr, 43dr, 28, 80, 178dr, 204/2dr, obręb 0011”,</w:t>
      </w:r>
    </w:p>
    <w:p>
      <w:pPr>
        <w:pStyle w:val="Normal"/>
        <w:suppressAutoHyphens w:val="true"/>
        <w:spacing w:lineRule="auto" w:line="360"/>
        <w:jc w:val="both"/>
        <w:rPr>
          <w:lang w:eastAsia="zxx"/>
        </w:rPr>
      </w:pPr>
      <w:r>
        <w:rPr>
          <w:b/>
          <w:lang w:eastAsia="zxx"/>
        </w:rPr>
        <w:t>Zadanie nr II:</w:t>
      </w:r>
      <w:r>
        <w:rPr>
          <w:lang w:eastAsia="zxx"/>
        </w:rPr>
        <w:t xml:space="preserve">  „Wymiana lamp oświetleniowych na świetlicy wiejskiej i lamp przydrożnych na energooszczędne w sołectwie Bielanka”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70"/>
        <w:gridCol w:w="1381"/>
        <w:gridCol w:w="1418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brutto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Zadanie I: </w:t>
            </w:r>
            <w:r>
              <w:rPr/>
              <w:t>„Montaż lamp chodnikowych na terenie sołectwa Mojesz, gmina Lwówek Śląski – działka  nr 27dr, 43dr, 28, 80, 178dr, 204/2dr, obręb 0011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lamp oświetleniowych – 7 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ządzenie powykonawczej inwentaryzacji geodezyjn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Zadanie II: </w:t>
            </w:r>
            <w:r>
              <w:rPr/>
              <w:t>Wymiana lamp oświetleniowych na świetlicy wiejskiej i lamp przydrożnych na energooszczędne w sołectwie Bielan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prawy oświetleniowej  z sodowej  na  ledową – 1 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zadania: I + II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53:00Z</dcterms:created>
  <dc:creator>anna.mazur</dc:creator>
  <dc:description/>
  <cp:keywords/>
  <dc:language>en-US</dc:language>
  <cp:lastModifiedBy>Marcin Łukasiewicz</cp:lastModifiedBy>
  <dcterms:modified xsi:type="dcterms:W3CDTF">2021-04-01T11:48:00Z</dcterms:modified>
  <cp:revision>15</cp:revision>
  <dc:subject/>
  <dc:title>Załącznik nr 1A</dc:title>
</cp:coreProperties>
</file>