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ncepcji Rozwoju Społeczności Energetycznej w Gminie Miejskiej Rum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 wraz z podatkiem VAT ……%.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wykonać i dostarczyć kompletną koncepcję w maksymalnym terminie </w:t>
      </w:r>
      <w:r>
        <w:rPr>
          <w:rFonts w:cs="Times New Roman" w:ascii="Times New Roman" w:hAnsi="Times New Roman"/>
          <w:b/>
          <w:sz w:val="22"/>
          <w:szCs w:val="22"/>
        </w:rPr>
        <w:t>do 150 dni kalendarzowych od dnia zawarcia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pistrescipoziom1"/>
        <w:autoSpaceDE w:val="false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bookmarkStart w:id="0" w:name="_Hlk89845199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Oświadczam, że skierowana przeze mnie osoba, zrealizowała i zakończyła w okresie ostatnich </w:t>
        <w:br/>
        <w:t xml:space="preserve">3 lat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………….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(podać ilość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sług 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>obejmujących opracowanie dokumentacji z obszaru transformacji energetycznej (np. audyty energetyczne, mapy społeczności energetycznych, modele społeczności energetycznych, bilanse energetyczne, modele sprzedaży i agregacji energii wytworzonej w ramach społeczności energetycznej)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Spistrescipoziom1"/>
        <w:autoSpaceDE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zgodnie z poniższą tabelą)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Spistrescipoziom1"/>
        <w:autoSpaceDE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szczególnienie zrealizowanych i zakończonych usłu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obejmujących opracowanie dokumentacji z obszaru transformacji energetycznej (np. audyty energetyczne, mapy społeczności energetycznych, modele społeczności energetycznych, bilanse energetyczne, modele sprzedaży i agregacji energii wytworzonej w ramach społeczności energetycznej).</w:t>
      </w:r>
    </w:p>
    <w:p>
      <w:pPr>
        <w:pStyle w:val="Spistrescipoziom1"/>
        <w:autoSpaceDE w:val="false"/>
        <w:ind w:left="36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3"/>
        <w:gridCol w:w="2873"/>
        <w:gridCol w:w="1860"/>
        <w:gridCol w:w="1865"/>
      </w:tblGrid>
      <w:tr>
        <w:trPr>
          <w:trHeight w:val="54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6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pistrescipoziom1"/>
              <w:autoSpaceDE w:val="false"/>
              <w:spacing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usług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bejmującej opracowanie dokumentacji z obszaru transformacji energetycznej (np. audyty energetyczne, mapy społeczności energetycznych, modele społeczności energetycznych, bilanse energetyczne, modele sprzedaży i agregacji energii wytworzonej w ramach społeczności energetycznej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odmiot, na rzecz którego została wykonana umow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Data odbi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D-MM-RR)</w:t>
            </w:r>
          </w:p>
        </w:tc>
      </w:tr>
      <w:tr>
        <w:trPr>
          <w:trHeight w:val="1260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  <w:bookmarkStart w:id="1" w:name="_Hlk89845199"/>
      <w:bookmarkStart w:id="2" w:name="_Hlk89845199"/>
      <w:bookmarkEnd w:id="2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m/y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gwarancji i rękojmi na wykonany przedmiot zamówienia zgodnie z zapisami Wzoru umowy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sz w:val="22"/>
          <w:szCs w:val="22"/>
        </w:rPr>
        <w:t>2 000,00 zł</w:t>
      </w:r>
      <w:r>
        <w:rPr>
          <w:rFonts w:cs="Times New Roman" w:ascii="Times New Roman" w:hAnsi="Times New Roman"/>
          <w:sz w:val="22"/>
          <w:szCs w:val="22"/>
        </w:rPr>
        <w:t xml:space="preserve"> wniosłem/wnieśliśmy 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leży wypełnić w przypadku wniesienia kwoty wadium w formie pieniądza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3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.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wód wniesienia wadiu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jc w:val="right"/>
        <w:rPr>
          <w:bCs/>
          <w:i/>
          <w:i/>
          <w:iCs/>
          <w:spacing w:val="4"/>
          <w:sz w:val="22"/>
          <w:szCs w:val="22"/>
        </w:rPr>
      </w:pPr>
      <w:r>
        <w:rPr>
          <w:bCs/>
          <w:i/>
          <w:i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kładane na podstawie art. 125 ust. 1 ustawy Pzp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ncepcji Rozwoju Społeczności Energetycznej w Gminie Miejskiej Rumia”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jc w:val="both"/>
        <w:rPr/>
      </w:pPr>
      <w:bookmarkStart w:id="3" w:name="_Hlk101272554"/>
      <w:bookmarkEnd w:id="3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Hlk101272554"/>
      <w:bookmarkStart w:id="5" w:name="_Hlk101272554"/>
      <w:bookmarkEnd w:id="5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11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kładane na podstawie art. 125 ust. 5 ustawy Pzp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</w:rPr>
        <w:t>do zamówienia publicznego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ncepcji Rozwoju Społeczności Energetycznej w Gminie Miejskiej Rumia”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 xml:space="preserve">o szczególnych rozwiązaniach w zakresie przeciwdziałania wspieraniu agresji na Ukrainę </w:t>
        <w:br/>
        <w:t>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  <w:t>UWAGA!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OBOWIĄZANIE PODMIOTU/ÓW ODDAJĄCYCH DO DYSPOZYCJI WYKONAWCY NIEZBĘDNE ZASOB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ncepcji Rozwoju Społeczności Energetycznej w Gminie Miejskiej Rumia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usługi, których wskazane zdolności dotyczą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ie zachodzą</w:t>
      </w:r>
      <w:r>
        <w:rPr>
          <w:rFonts w:cs="Times New Roman" w:ascii="Times New Roman" w:hAnsi="Times New Roman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20"/>
          <w:szCs w:val="20"/>
        </w:rPr>
      </w:pPr>
      <w:r>
        <w:rPr>
          <w:bCs/>
          <w:color w:val="C00000"/>
          <w:spacing w:val="4"/>
          <w:sz w:val="20"/>
          <w:szCs w:val="20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20"/>
          <w:szCs w:val="20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kładane na podstawie art. 117 ust. 4 ustawy Pzp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ncepcji Rozwoju Społeczności Energetycznej w Gminie Miejskiej Rumia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ac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101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86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C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C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94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ncepcji Rozwoju Społeczności Energetycznej w Gminie Miejskiej Rumia”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594 ze zm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rzynależę do grupy kapitałowej w rozumieniu ustawy z dnia 16 lutego 2007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94 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 xml:space="preserve">* niepotrzebne skreślić </w:t>
      </w:r>
    </w:p>
    <w:p>
      <w:pPr>
        <w:pStyle w:val="NormalnyWeb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</w:t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ind w:left="94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     Gmina Miejska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</w:t>
        <w:tab/>
        <w:tab/>
        <w:tab/>
        <w:tab/>
        <w:tab/>
        <w:tab/>
        <w:tab/>
        <w:t>ul. Sobieskiego 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USŁUG 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ncepcji Rozwoju Społeczności Energetycznej w Gminie Miejskiej Rumia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817"/>
        <w:gridCol w:w="3133"/>
        <w:gridCol w:w="4684"/>
        <w:gridCol w:w="207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pis usług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emat opracow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miot na rzecz którego usługi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zwa i adres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istrescipoziom1"/>
              <w:autoSpaceDE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ówienie obejmowało pisemne ekspertyzy*/koncepcje techniczne*/studia wykonalności* </w:t>
            </w:r>
          </w:p>
          <w:p>
            <w:pPr>
              <w:pStyle w:val="Spistrescipoziom1"/>
              <w:autoSpaceDE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matyce dotyczącej energetyki*/ ciepłownictwa*/dekarbonizacji* /wodoryzacji*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ilansowanie energii wyprodukowanej i zużytej na wybranym obszar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1544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czy usługi zostały wykonane lub są wykonywane należyci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Tekstpodstawowy22"/>
        <w:rPr>
          <w:rFonts w:ascii="Times New Roman" w:hAnsi="Times New Roman" w:cs="Times New Roman"/>
          <w:b/>
          <w:b/>
          <w:bCs/>
          <w:i/>
          <w:i/>
          <w:sz w:val="18"/>
          <w:szCs w:val="22"/>
          <w:u w:val="single"/>
        </w:rPr>
      </w:pPr>
      <w:r>
        <w:rPr>
          <w:rFonts w:cs="Times New Roman"/>
          <w:b/>
          <w:bCs/>
          <w:i/>
          <w:sz w:val="18"/>
          <w:szCs w:val="22"/>
          <w:u w:val="single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/>
      </w:pPr>
      <w:r>
        <w:rPr>
          <w:i/>
          <w:szCs w:val="22"/>
        </w:rPr>
        <w:t xml:space="preserve">Załącznik nr 8 do SWZ </w:t>
      </w:r>
    </w:p>
    <w:p>
      <w:pPr>
        <w:pStyle w:val="Normal"/>
        <w:spacing w:lineRule="auto" w:line="276"/>
        <w:ind w:left="1172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                                                                                                                            Gmina Miejska Rumia                                                                         ul. Sobieskiego 7</w:t>
      </w:r>
    </w:p>
    <w:p>
      <w:pPr>
        <w:pStyle w:val="Normal"/>
        <w:spacing w:lineRule="auto" w:line="276"/>
        <w:ind w:left="42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     84-230 Rumia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8086"/>
      </w:tblGrid>
      <w:tr>
        <w:trPr>
          <w:trHeight w:val="722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ID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Osoba upoważniona do kontaktu </w:t>
              <w:br/>
              <w:t>z Zamawiającym w trakcie postępowani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5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SÓB SKIEROWANYCH PRZEZ WYKONAWCĘ DO REALIZACJI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ncepcji Rozwoju Społeczności Energetycznej w Gminie Miejskiej Rumia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590"/>
        <w:gridCol w:w="3080"/>
        <w:gridCol w:w="4636"/>
        <w:gridCol w:w="2350"/>
      </w:tblGrid>
      <w:tr>
        <w:trPr>
          <w:trHeight w:val="19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świadczenie w opracowaniu dokumentacji z obszaru transformacji energetycznej (np. audyty energetyczne, mapy społeczności energetycznych, modele społeczności energetycznych, bilanse energetyczne, modele sprzedaży i agregacji energii wytworzonej w ramach społeczności energetycznej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sobami</w:t>
            </w:r>
          </w:p>
        </w:tc>
      </w:tr>
      <w:tr>
        <w:trPr>
          <w:trHeight w:val="15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12725</wp:posOffset>
          </wp:positionH>
          <wp:positionV relativeFrom="paragraph">
            <wp:posOffset>-130175</wp:posOffset>
          </wp:positionV>
          <wp:extent cx="6598920" cy="84582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989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43</w:t>
    </w:r>
    <w:r>
      <w:rPr>
        <w:sz w:val="20"/>
      </w:rPr>
      <w:t>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12725</wp:posOffset>
          </wp:positionH>
          <wp:positionV relativeFrom="paragraph">
            <wp:posOffset>-130175</wp:posOffset>
          </wp:positionV>
          <wp:extent cx="6598920" cy="845820"/>
          <wp:effectExtent l="0" t="0" r="0" b="0"/>
          <wp:wrapNone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989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43</w:t>
    </w:r>
    <w:r>
      <w:rPr>
        <w:sz w:val="20"/>
      </w:rPr>
      <w:t>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0z1">
    <w:name w:val="WW8Num40z1"/>
    <w:qFormat/>
    <w:rPr>
      <w:b w:val="false"/>
      <w:i w:val="false"/>
      <w:color w:val="000000"/>
      <w:sz w:val="20"/>
      <w:szCs w:val="18"/>
      <w:u w:val="none"/>
    </w:rPr>
  </w:style>
  <w:style w:type="character" w:styleId="WW8Num40z2">
    <w:name w:val="WW8Num40z2"/>
    <w:qFormat/>
    <w:rPr>
      <w:b w:val="false"/>
      <w:i w:val="false"/>
      <w:color w:val="000000"/>
      <w:sz w:val="22"/>
      <w:szCs w:val="22"/>
      <w:u w:val="none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40z4">
    <w:name w:val="WW8Num40z4"/>
    <w:qFormat/>
    <w:rPr/>
  </w:style>
  <w:style w:type="character" w:styleId="WW8Num40z6">
    <w:name w:val="WW8Num40z6"/>
    <w:qFormat/>
    <w:rPr>
      <w:b w:val="false"/>
      <w:i w:val="false"/>
      <w:color w:val="000000"/>
      <w:sz w:val="18"/>
      <w:szCs w:val="18"/>
      <w:u w:val="non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Arial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/>
      <w:sz w:val="24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0"/>
    </w:rPr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  <w:sz w:val="24"/>
    </w:rPr>
  </w:style>
  <w:style w:type="character" w:styleId="WW8Num84z0">
    <w:name w:val="WW8Num84z0"/>
    <w:qFormat/>
    <w:rPr>
      <w:b/>
      <w:bCs/>
      <w:sz w:val="22"/>
      <w:szCs w:val="22"/>
    </w:rPr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color w:val="0000FF"/>
      <w:sz w:val="28"/>
      <w:szCs w:val="28"/>
    </w:rPr>
  </w:style>
  <w:style w:type="character" w:styleId="WW8Num88z0">
    <w:name w:val="WW8Num8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b w:val="false"/>
      <w:i w:val="false"/>
      <w:iCs/>
      <w:strike w:val="false"/>
      <w:dstrike w:val="false"/>
      <w:color w:val="000000"/>
      <w:sz w:val="22"/>
      <w:szCs w:val="22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Arial" w:hAnsi="Arial" w:cs="Arial"/>
      <w:b w:val="false"/>
      <w:i w:val="false"/>
      <w:sz w:val="22"/>
    </w:rPr>
  </w:style>
  <w:style w:type="character" w:styleId="WW8Num105z3">
    <w:name w:val="WW8Num105z3"/>
    <w:qFormat/>
    <w:rPr>
      <w:b w:val="false"/>
    </w:rPr>
  </w:style>
  <w:style w:type="character" w:styleId="WW8Num105z4">
    <w:name w:val="WW8Num105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8z0">
    <w:name w:val="WW8Num10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8z2">
    <w:name w:val="WW8Num108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8z3">
    <w:name w:val="WW8Num108z3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1z1">
    <w:name w:val="WW8Num111z1"/>
    <w:qFormat/>
    <w:rPr>
      <w:b w:val="false"/>
    </w:rPr>
  </w:style>
  <w:style w:type="character" w:styleId="WW8Num111z2">
    <w:name w:val="WW8Num111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1z3">
    <w:name w:val="WW8Num111z3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b/>
      <w:i w:val="false"/>
      <w:iCs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5:00Z</dcterms:created>
  <dc:creator>gosiamaj</dc:creator>
  <dc:description/>
  <cp:keywords/>
  <dc:language>en-US</dc:language>
  <cp:lastModifiedBy>Kurdziel Inga</cp:lastModifiedBy>
  <cp:lastPrinted>2024-11-18T11:05:00Z</cp:lastPrinted>
  <dcterms:modified xsi:type="dcterms:W3CDTF">2024-11-18T10:06:00Z</dcterms:modified>
  <cp:revision>3</cp:revision>
  <dc:subject/>
  <dc:title/>
</cp:coreProperties>
</file>