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Szczegółowy opis przedmiotu zamówienia dla projektu pn. Odtworzenie i renowacja stolarki drzwiowej w budynku Szkoły Podstawowej nr 1 w Kępnie</w:t>
      </w:r>
    </w:p>
    <w:p>
      <w:pPr>
        <w:pStyle w:val="Normal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Zadanie obejmuje przeprowadzenie odtworzenia i renowacji drzwi,  stanowiących integralną część zabytkowej architektury budynku szkoły podstawowej wraz z salą gimnastyczną, obecnie Szkoły Podstawowej nr 1 w Kępnie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adanie obejmuj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99" w:hanging="360"/>
              <w:jc w:val="both"/>
              <w:rPr/>
            </w:pPr>
            <w:r>
              <w:rPr/>
              <w:t xml:space="preserve">konserwacja (renowacja) - </w:t>
            </w:r>
          </w:p>
          <w:p>
            <w:pPr>
              <w:pStyle w:val="Normal"/>
              <w:autoSpaceDE w:val="false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/>
            </w:pPr>
            <w:r>
              <w:rPr/>
              <w:t>drzwi zewnętrzne, pełne, jednoskrzydłowe,  DZ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godnie z opinią konserwatora drzwi wejściowe wymienione w pkt. 1 powinny zostać zachowane po poddaniu ich renowacji. Ze względu na wartość zabytkową drzwi wejściowych nie ma zgody konserwatora na ich wymianę. Renowację prowadzimy zgodnie z programem prac konserwatorskich dotyczącym remontu drzwi. Na czas renowacji należy zamontować tymczasowe drzwi do budynku w celu zabezpieczenie mienia oraz bezpieczeństwa użytkowników.  Renowację prowadzimy z materiałów identycznych jak istniejące drzwi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F0000"/>
              </w:rPr>
              <w:t>Wszystkie prace należy prowadzić w uzgodnieniu z konserwatorem zabytków w Delegaturze Wielkopolskiego Wojewódzkiego Konserwatora Zabytków w Kaliszu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Gmina Kępno posiada wymagane pozwolenia na przeprowadzenie ww. prac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Pozwolenie Nr 144/2016/A z dnia 14 marca 2016 r. na prowadzenie robót budowlanych przy zabytku wpisanym do rejestru zabytków, ważne do 31.12.2019 r.  Zakres i sposób prowadzenia wskazanych w pozwoleniu robót budowlanych obejmuje m.in. modernizację istniejącej stolarki okiennej z częściową wymianą na okna drewniane z zachowaniem kształtu, podziałów, wymiarów i profilowania okien pierwotnych, konserwację witraży, kontynuację konserwacji i modernizacji okien witrażowych w sali gimnastycz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 xml:space="preserve">Pozwolenie na budowę Nr 151/2016 z dnia 16 marca 2016 r. Projekt budowlany obejmuje m.in. renowację zachowanego okna witrażowego nad głównym wejściem do </w:t>
            </w:r>
            <w:r>
              <w:rPr>
                <w:color w:val="000000"/>
              </w:rPr>
              <w:t>szkoły, według odrębnej dokumentacji konserwatorskiej oraz renowację i odtworzenie zachowanych okien w sali gimnastycznej wg zachowanych elementów z odtworzeniem szyb witrażowych, według odrębnej dokumentacji konserwatorski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TE158C858t00;Times New Roman"/>
        </w:rPr>
        <w:t xml:space="preserve"> </w:t>
      </w:r>
      <w:r>
        <w:rPr/>
        <w:t>Miejsce wykonywania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TE158C858t00;Times New Roman" w:ascii="TTE158C858t00;Times New Roman" w:hAnsi="TTE158C858t00;Times New Roman"/>
              </w:rPr>
              <w:t>Ul. Sienkiewicza 21, 63-600 Kępno, działka o nr ewidencyjnym 2017, gmina Kępno, powiat kępiński, województwo wielkopolskie</w:t>
            </w:r>
          </w:p>
          <w:p>
            <w:pPr>
              <w:pStyle w:val="Normal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numPr>
          <w:ilvl w:val="0"/>
          <w:numId w:val="7"/>
        </w:numPr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Dane zabytku wpisanego do rejestru:</w:t>
      </w:r>
    </w:p>
    <w:p>
      <w:pPr>
        <w:pStyle w:val="Normal"/>
        <w:ind w:left="720" w:hanging="0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  <w:t xml:space="preserve">Budynek szkoły wraz z salą gimnastyczną w Kępnie, obecnie Szkoła Podstawowa nr 1 przy ulicy Sienkiewicza 21 w Kępnie, wpisany do rejestru zabytków w dniu 15 lipca 2002 r.  </w:t>
            </w:r>
          </w:p>
          <w:p>
            <w:pPr>
              <w:pStyle w:val="Normal"/>
              <w:jc w:val="both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  <w:t>Nr  rejestru 98/Wlkp/A.</w:t>
            </w:r>
          </w:p>
          <w:p>
            <w:pPr>
              <w:pStyle w:val="Normal"/>
              <w:jc w:val="both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numPr>
          <w:ilvl w:val="0"/>
          <w:numId w:val="3"/>
        </w:numPr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 xml:space="preserve">Szczegółowy zakres prac lub robót budowlanych przy zabytku: </w:t>
      </w:r>
    </w:p>
    <w:p>
      <w:pPr>
        <w:pStyle w:val="Normal"/>
        <w:ind w:left="720" w:hanging="0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1" w:hanging="0"/>
              <w:jc w:val="both"/>
              <w:textAlignment w:val="baseline"/>
              <w:rPr/>
            </w:pPr>
            <w:r>
              <w:rPr>
                <w:rFonts w:eastAsia="Calibri"/>
                <w:b/>
              </w:rPr>
              <w:t>Wykonawca zobowiązany będzie wykonać niezbędną dokumentację konserwatorską w uzgodnieniu z konserwatorem zabytków i uzyskać wszelkie niezbędne pozwolenia i zgody w zakresie realizacji przedmiotu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1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1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Roboty budowlane obejmą: zakres w przedmiarze budowlanym a technologii opisanej w pozostałej części zapytania ofertow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1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renowacja drzwi drewnianych -  2.00m</w:t>
            </w:r>
            <w:r>
              <w:rPr>
                <w:rFonts w:eastAsia="Calibri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jc w:val="both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Do obowiązków Wykonawcy należy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zakup oraz prowadzenie dziennika budowy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kierowanie robotami budowlanymi przez osobę posiadającą kwalifikacje, o których mowa w art. 37c ustawy o ochronie zabytków i opiece nad zabytkami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TE158C858t00;Times New Roman" w:ascii="TTE158C858t00;Times New Roman" w:hAnsi="TTE158C858t00;Times New Roman"/>
        </w:rPr>
        <w:t xml:space="preserve">przygotowanie szczegółowej dokumentacji prowadzenia robót budowlanych związanych z wymiana  i renowacja stolarki drzwiowej. Dokumentację </w:t>
      </w:r>
      <w:r>
        <w:rPr>
          <w:rFonts w:cs="TTE158C858t00;Times New Roman" w:ascii="TTE158C858t00;Times New Roman" w:hAnsi="TTE158C858t00;Times New Roman"/>
        </w:rPr>
        <w:t>należy</w:t>
      </w:r>
      <w:r>
        <w:rPr>
          <w:rFonts w:cs="TTE158C858t00;Times New Roman" w:ascii="TTE158C858t00;Times New Roman" w:hAnsi="TTE158C858t00;Times New Roman"/>
        </w:rPr>
        <w:t xml:space="preserve"> uzgodnić z Wojewódzkim Konserwatorem Zabytków w Kaliszu.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TE158C858t00;Times New Roman" w:ascii="TTE158C858t00;Times New Roman" w:hAnsi="TTE158C858t00;Times New Roman"/>
        </w:rPr>
        <w:t xml:space="preserve">przygotowanie niezbędnych dokumentów </w:t>
      </w:r>
      <w:r>
        <w:rPr>
          <w:rFonts w:cs="TTE158C858t00;Times New Roman" w:ascii="TTE158C858t00;Times New Roman" w:hAnsi="TTE158C858t00;Times New Roman"/>
        </w:rPr>
        <w:t>umożliwiających</w:t>
      </w:r>
      <w:r>
        <w:rPr>
          <w:rFonts w:cs="TTE158C858t00;Times New Roman" w:ascii="TTE158C858t00;Times New Roman" w:hAnsi="TTE158C858t00;Times New Roman"/>
        </w:rPr>
        <w:t xml:space="preserve"> uzyskanie pozwolenia na użytk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A0BAB0t00">
    <w:altName w:val="Times New Roman"/>
    <w:charset w:val="00"/>
    <w:family w:val="auto"/>
    <w:pitch w:val="default"/>
  </w:font>
  <w:font w:name="TTE158C85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4:00Z</dcterms:created>
  <dc:creator>Your User Name</dc:creator>
  <dc:description/>
  <cp:keywords/>
  <dc:language>en-US</dc:language>
  <cp:lastModifiedBy>Robert Kula</cp:lastModifiedBy>
  <dcterms:modified xsi:type="dcterms:W3CDTF">2024-07-17T09:46:00Z</dcterms:modified>
  <cp:revision>7</cp:revision>
  <dc:subject/>
  <dc:title/>
</cp:coreProperties>
</file>