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n. spr.: SA.270.2.40.2021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SPECYFIKACJA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 i dostawa serwera do WSUS - Dell PowerEdge R240”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zakup i dostawa fabrycznie nowego serwera do WSUS zgodnych z opisem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zczegółowy opis przedmiotu zamówienia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4" w:type="dxa"/>
        <w:jc w:val="left"/>
        <w:tblInd w:w="359" w:type="dxa"/>
        <w:tblLayout w:type="fixed"/>
        <w:tblCellMar>
          <w:top w:w="47" w:type="dxa"/>
          <w:left w:w="70" w:type="dxa"/>
          <w:bottom w:w="0" w:type="dxa"/>
          <w:right w:w="15" w:type="dxa"/>
        </w:tblCellMar>
      </w:tblPr>
      <w:tblGrid>
        <w:gridCol w:w="1980"/>
        <w:gridCol w:w="6384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PowerEdge R240*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® Xeon® E-2224 (3.4GHz, 4 rdzenie, 8MB cache, 71W)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8 GB (DDR4 UDIMM ECC 3200MHz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x 2TB HDD SATA  (6Gb/s, 7.2k obr/min, Hot-Plug 3.5"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r RAID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 H330 (RAID 0/1/5/10/50, 12Gb/s, sprzętowy) 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y dostęp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x iDRAC9 Basic (1 x RJ-45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com® 5720 Dual Port (2 x RJ-45, GbE, zintegrowana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450W (zintegrowany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1U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y statyczne krótkie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Server 2019 Standard (16 CORE), fabrycznie zainstalowany, bez nośnika, bez licencji CAL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</w:rPr>
              <w:t>5 lata gwarancji ProSupport w trybie Next Business Day,</w:t>
              <w:br/>
              <w:t>5 lata zachowania dysków twardych (KYHD)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wymagania 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a zabezpieczająca bez wyświetlacza LCD.</w:t>
            </w:r>
          </w:p>
          <w:p>
            <w:pPr>
              <w:pStyle w:val="Normal"/>
              <w:spacing w:lineRule="auto" w:line="252"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ktualizacji i pobrania sterowników do oferowanego modelu komputera w najnowszych certyfikowanych wersjach bezpośrednio z sieci Internet za pośrednictwem strony www producenta. Spełnia wymagania bezpieczeństwa C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erwis urządzeń musi być realizowany przez Producenta lub Autoryzowanego Partnera Serwisowego Producenta – wymagane jest dołączenie do oferty oświadczenia Producenta potwierdzającego, że serwis będzie realizowany przez Autoryzowanego Partnera Serwisowego Producenta lub bezpośrednio przez Producent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łe warunki dotyczące realizacji zamówienia zostały określone w projekcie (wzorze) umowy – zał. nr 1 do specyfikacji zamówienia.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dostarczy do siedziby zamawiającego zamówiony sprzęt komputerowy w terminie </w:t>
      </w:r>
      <w:r>
        <w:rPr>
          <w:rFonts w:eastAsia="Calibri" w:cs="Arial" w:ascii="Arial" w:hAnsi="Arial"/>
          <w:b/>
          <w:lang w:eastAsia="en-US"/>
        </w:rPr>
        <w:t>30 dni</w:t>
      </w:r>
      <w:r>
        <w:rPr>
          <w:rFonts w:eastAsia="Calibri" w:cs="Arial" w:ascii="Arial" w:hAnsi="Arial"/>
          <w:lang w:eastAsia="en-US"/>
        </w:rPr>
        <w:t xml:space="preserve"> od dnia podpisania umow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Warunki udziału w postępowaniu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ww. zamówienia mogą się ubiegać wykonawcy którzy, posiadają uprawnienia do wykonywania określonej działalności lub czynności, jeżeli przepisy prawa nakładają obowiązek ich posiadania, posiadają odpowiednią wiedzę i doświadczenie, dysponują potencjałem technicznym i kadrowym  oraz znajdują się w sytuacji ekonomicznej i finansowej gwarantującej należyte wykonanie zamówienia.</w:t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 nie stawia szczególnych warunków udziału w postępowaniu. Wykonawca zobowiązany jest złożyć oświadczenie o spełnieniu warunków udziału w postępowaniu na formularzu aktywnym.</w:t>
      </w:r>
    </w:p>
    <w:p>
      <w:pPr>
        <w:pStyle w:val="Akapitzlis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4. Kryterium oceny ofert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kryterium ceny brutto za realizację zamówienia. 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Zaoferowana cena musi zawierać wszystkie koszty i obejmować cały zakres zamówienia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Sposób przygotowania oferty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 xml:space="preserve">Ofertę należy sporządzić w oparciu o formularz aktywny zamieszczony na platformie zakupowej: </w:t>
      </w:r>
      <w:hyperlink r:id="rId2">
        <w:r>
          <w:rPr>
            <w:rStyle w:val="InternetLink"/>
            <w:rFonts w:cs="Arial" w:ascii="Arial" w:hAnsi="Arial"/>
          </w:rPr>
          <w:t>https://platformazakupowa.pl/pn/lasy_myslenice/proceedings</w:t>
        </w:r>
      </w:hyperlink>
      <w:r>
        <w:rPr>
          <w:rFonts w:cs="Arial" w:ascii="Arial" w:hAnsi="Arial"/>
        </w:rPr>
        <w:t xml:space="preserve">   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zobowiązany jest dołączyć specyfikację techniczną oferowanego sprzę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6. Ochrona danych osobow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torem Pani/Pana danych osobowych jest Nadleśnictwo Myślenice ul. Szpitalna 13, 32-400 Myślenice, tel. 012/272-16-69, e-mail: myslenice@krakow.lasy.gov.pl   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inspektorem ochrony danych osobowych w Nadleśnictwie Myślenice  jest Pan Arkadiusz Kępski  (Firma CompNet Sp. z.o.o) e-mail: </w:t>
      </w:r>
      <w:hyperlink r:id="rId3">
        <w:r>
          <w:rPr>
            <w:rStyle w:val="InternetLink"/>
            <w:rFonts w:cs="Arial" w:ascii="Arial" w:hAnsi="Arial"/>
          </w:rPr>
          <w:t>iod@comp-net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przetwarzane będą na podstawie art. 6 ust. 1 lit. c RODO w celu związanym z postępowaniem o udzielenie niniejszego zamówienia publicznego prowadzonym w trybie przetargu bez stosowania ustawy Pz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biorcami Pani/Pana danych osobowych będą osoby lub podmioty, którym udostępniona zostanie dokumentacja postępowania w oparciu o ustawę o dostępie do informacji publicznej (tj. Dz.U.2016 r. poz. 1764  ze zm.)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owiązek podania przez Panią/Pana danych osobowych bezpośrednio Pani/Pana dotyczących jest wymogiem związanym z udziałem w postępowaniu o udzielenie zamówienia publicznego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odniesieniu do Pani/Pana danych osobowych decyzje nie będą podejmowane w sposób zautomatyzowany, stosowanie do art. 22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 Pani/Pa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5 RODO prawo dostępu do danych osobowych Pani/Pana dotycząc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6 RODO prawo do sprostowania Pani/Pana danych osobowych 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rzysługuje Pani/Panu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przenoszenia danych osobowych, o którym mowa w art. 20 RODO;</w:t>
      </w:r>
    </w:p>
    <w:p>
      <w:pPr>
        <w:pStyle w:val="Style31"/>
        <w:widowControl/>
        <w:jc w:val="both"/>
        <w:rPr/>
      </w:pPr>
      <w:r>
        <w:rPr>
          <w:rFonts w:cs="Arial"/>
          <w:sz w:val="24"/>
        </w:rPr>
        <w:t>−</w:t>
      </w:r>
      <w:r>
        <w:rPr>
          <w:rFonts w:cs="Arial"/>
          <w:sz w:val="24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Style31"/>
        <w:widowControl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zór um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Microsoft Sans Seri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myslenice/proceedings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Norbert Jaroch</dc:creator>
  <dc:description/>
  <dc:language>en-US</dc:language>
  <cp:lastModifiedBy>Norbert Jaroch (Nadl. Myślenice)</cp:lastModifiedBy>
  <cp:lastPrinted>2018-06-20T14:00:00Z</cp:lastPrinted>
  <dcterms:modified xsi:type="dcterms:W3CDTF">2021-11-03T13:39:00Z</dcterms:modified>
  <cp:revision>2</cp:revision>
  <dc:subject/>
  <dc:title/>
</cp:coreProperties>
</file>