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ęczyca, dnia 06.11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owa obiektu kontenerowego świetlicy wiejskiej w miejscowości Prąd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25.202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zy Zamawiający akceptuje wykonanie pojedynczego modułu kontenerowego z dachem dwuspadowym o kącie nachylenia ok.2° z warstw: blacha ocynkowana, izolacja z pianki poliuretanowej pomiędzy płatwiami, płyta obustronnie laminowana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dokonanie zmiany ze względu na konieczność dokonania uzgodnień dotyczących wyglądu i estetyki budynku z WKZ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ytanie nr 2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wykonanie kontenera w następujących warstwach;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h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yta warstwowa PIR gr 14-15 cm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łoga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yta gr 14-15 cm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yta osb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ładzin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wyraża zgodę na proponowane rozwiązania jeśli zostaną osiągnięte wskazane w dokumentacji współczynniki przenikania ciepła U[W/m2.K]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70C0"/>
          <w:sz w:val="16"/>
          <w:szCs w:val="16"/>
          <w:lang w:bidi="ar-SA"/>
        </w:rPr>
      </w:pPr>
      <w:r>
        <w:rPr>
          <w:rFonts w:eastAsia="Times New Roman" w:cs="Verdana" w:ascii="Verdana" w:hAnsi="Verdana"/>
          <w:b/>
          <w:bCs/>
          <w:color w:val="0070C0"/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25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4:00Z</dcterms:created>
  <dc:creator>zoz</dc:creator>
  <dc:description/>
  <cp:keywords/>
  <dc:language>en-US</dc:language>
  <cp:lastModifiedBy>Jolanta Krowicka</cp:lastModifiedBy>
  <dcterms:modified xsi:type="dcterms:W3CDTF">2024-11-06T08:34:00Z</dcterms:modified>
  <cp:revision>2</cp:revision>
  <dc:subject/>
  <dc:title/>
</cp:coreProperties>
</file>