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podstawowym z możliwością negocjacji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„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Ubezpieczenie odpowiedzialności cywilnej, mienia oraz ubezpieczenia komunikacyjne Miejskiego Przedsiębiorstwa Gospodarki Komunalnej Sp. z o.o. w Tarnowie””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brutto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29616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22.9pt;mso-wrap-distance-left:9.05pt;mso-wrap-distance-right:9.05pt;mso-wrap-distance-top:0pt;mso-wrap-distance-bottom:0pt;margin-top:-0.35pt;mso-position-vertical-relative:text;margin-left:136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 w tym podatek VAT: .......... %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Jednocześnie poniżej przedstawiamy wysokość składek w okresie realizacji zamówienia:</w:t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55"/>
        <w:gridCol w:w="2481"/>
      </w:tblGrid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ubezpiecze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MÓWIENIE PODSTAWOW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ładka (PLN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AWO OPCJ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kładka (PLN) </w:t>
            </w:r>
          </w:p>
        </w:tc>
      </w:tr>
      <w:tr>
        <w:trPr>
          <w:trHeight w:val="4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bezpieczenie mienia od wszystkich ryzy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4" w:hanging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282" w:hanging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bezpieczenie sprzętu elektronicznego od wszystkich ryzy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4" w:hanging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282" w:hanging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bezpieczenie sprzętu i maszyn budowlanych z poz. od 1-2 wg załącznika 2.2 do SW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4" w:hanging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33" w:hanging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bezpieczenie sprzętu i maszyn budowlanych z poz. od 3-52 wg załącznika 2.2 do SW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34" w:hanging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3" w:hanging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</w:tr>
      <w:tr>
        <w:trPr>
          <w:trHeight w:val="4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gółem (PLN)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4" w:hanging="0"/>
              <w:contextualSpacing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3" w:hanging="0"/>
              <w:contextualSpacing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N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skazany w SWZ w pkt 17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mówienie wykonamy w terminie do dnia 31.12.2025 r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WZ Wzór postanowień umowy  - Załącznik  nr 8.2 do SWZ -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informacje zawarte w oferc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stronach nr od …… do …… (lub w pkt … oświadczenia Wykonawcy, że nie podlega wykluczeniu oraz spełnia warunki udziału </w:t>
        <w:br/>
        <w:t xml:space="preserve">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4"/>
        </w:numPr>
        <w:spacing w:before="0" w:after="0"/>
        <w:ind w:left="357" w:hanging="360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Zamawiający (jednostki Zamawiającego) są osobami nie będącymi członkami towarzystwa                                 i nie będą zobowiązane do udziału w pokrywaniu straty towarzystwa przez wnoszenie dodatkowej składki ubezpieczeniowej w całym okresie realizacji zamówienia, zgodnie z art. 111 ustawy z dnia 11 września 2015 r. o działalności ubezpieczeniowej i reasekuracyjnej (t.j. Dz.U. z 2023 r. poz. 656 ze zm., dalej „ustawa o działalności ubezpieczeniowej                           i reasekuracyjnej”)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</w:t>
        <w:br/>
        <w:t>w ramach niniejszego postępowania.</w:t>
      </w:r>
    </w:p>
    <w:p>
      <w:pPr>
        <w:pStyle w:val="Zawartotabeli"/>
        <w:numPr>
          <w:ilvl w:val="0"/>
          <w:numId w:val="4"/>
        </w:numPr>
        <w:snapToGrid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Zamawiający zobowiązuje się do zapłaty składki  jednorazowo za okres ubezpieczenia wskazany na polisie ubezpieczeniowej w terminie nie krótszym niż 14 dni kalendarzowych liczonych od początku okresu ubezpieczenia dla danej polisy ubezpieczeniowej.</w:t>
      </w:r>
    </w:p>
    <w:p>
      <w:pPr>
        <w:pStyle w:val="Zawartotabeli"/>
        <w:numPr>
          <w:ilvl w:val="0"/>
          <w:numId w:val="4"/>
        </w:numPr>
        <w:snapToGrid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Niniejszą ofertę składamy na ……………….. kolejno ponumerowanych stron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/>
        <w:t>Następujące części niniejszego zamówienia powierzamy podwykonawcom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.</w:t>
      </w:r>
    </w:p>
    <w:p>
      <w:pPr>
        <w:pStyle w:val="Normal"/>
        <w:spacing w:before="0" w:after="0"/>
        <w:ind w:left="709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cs="Tahoma"/>
        <w:b/>
        <w:b/>
        <w:sz w:val="18"/>
        <w:szCs w:val="18"/>
      </w:rPr>
    </w:pPr>
    <w:r>
      <w:rPr>
        <w:rFonts w:eastAsia="Times New Roman" w:cs="Tahoma" w:ascii="Tahoma" w:hAnsi="Tahoma"/>
        <w:sz w:val="18"/>
        <w:szCs w:val="18"/>
        <w:lang w:eastAsia="pl-PL"/>
      </w:rPr>
      <w:t xml:space="preserve">Znak sprawy </w:t>
    </w:r>
    <w:r>
      <w:rPr>
        <w:rFonts w:eastAsia="Times New Roman" w:cs="Tahoma" w:ascii="Tahoma" w:hAnsi="Tahoma"/>
        <w:sz w:val="18"/>
        <w:szCs w:val="18"/>
      </w:rPr>
      <w:t>ZP/AS/2024/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ahoma" w:ascii="Tahoma" w:hAnsi="Tahoma"/>
        <w:sz w:val="18"/>
        <w:szCs w:val="18"/>
        <w:lang w:eastAsia="pl-PL"/>
      </w:rPr>
      <w:t xml:space="preserve">Załącznik nr 7.2 – formularz ofertowy_ cz. II </w:t>
    </w:r>
  </w:p>
  <w:p>
    <w:pPr>
      <w:pStyle w:val="Header"/>
      <w:spacing w:before="0" w:after="20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w w:val="75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 w:before="0" w:after="0"/>
      <w:ind w:hanging="840"/>
    </w:pPr>
    <w:rPr>
      <w:rFonts w:ascii="Times New Roman" w:hAnsi="Times New Roman" w:eastAsia="Times New Roman" w:cs="Times New Roman"/>
      <w:w w:val="75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6:00Z</dcterms:created>
  <dc:creator/>
  <dc:description/>
  <cp:keywords/>
  <dc:language>en-US</dc:language>
  <cp:lastModifiedBy/>
  <cp:lastPrinted>2017-10-24T14:09:00Z</cp:lastPrinted>
  <dcterms:modified xsi:type="dcterms:W3CDTF">2024-11-11T09:14:00Z</dcterms:modified>
  <cp:revision>9</cp:revision>
  <dc:subject/>
  <dc:title/>
</cp:coreProperties>
</file>