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Remont ścieżki pieszo – rowerowej od ul. Kolegiackiej do ul. Tadeusza Kościuszki w Kruszwicy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1-07-06T09:35:00Z</dcterms:modified>
  <cp:revision>105</cp:revision>
  <dc:subject/>
  <dc:title>Załącznik nr</dc:title>
</cp:coreProperties>
</file>