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b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ostawę pn. „Dostawa pomocy dydaktycznych do Szkoły Podstawowej nr 2 im. Mikołaja Kopernika w Pruszczu Gdańskim w ramach programu Laboratorium Przyszłości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ostawę pn.: „Dostawa pomocy dydaktycznych do Szkoły Podstawowej nr 2 im. Mikołaja Kopernika w Pruszczu Gdańskim w ramach programu Laboratorium Przyszłości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ęść II zamówienia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sprzętu i wyposażenia do nagrywania,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jestrowania i obróbki  obrazu i dźwięku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2 im. Mikołaja Kopernika w Pruszczu Gdańskim reprezentowana przez Marzenę Kotecką, w imieniu i na rzecz którego działa pełnomocnik Gmina Miejska Pruszcz Gdański, reprezentowana przez Burmistrza Pruszcza Gdańskiego</w:t>
      </w:r>
    </w:p>
    <w:p>
      <w:pPr>
        <w:pStyle w:val="Normal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zamówieniu o wartości zamówienia poniżej 214 000 EURO             na dostawę pn. „Dostawa pomocy dydaktycznych do Szkoły Podstawowej nr 2 im. Mikołaja Kopernika w Pruszczu Gdańskim w ramach programu Laboratorium Przyszłości” – część II zamówienia – dostawa sprzętu i wyposażenia do nagrywania, rejestrowania i obróbki  obrazu i dźwięku, 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wykonania zamówienia: w terminie 30 dni od daty zawarcia umowy.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gwarancji jakości: </w:t>
      </w:r>
      <w:r>
        <w:rPr>
          <w:rFonts w:cs="Calibri" w:ascii="Calibri" w:hAnsi="Calibri"/>
        </w:rPr>
        <w:t xml:space="preserve">Wykonawca oświadcza, że wydłuża okres gwarancji jakości </w:t>
      </w:r>
      <w:r>
        <w:rPr>
          <w:rFonts w:cs="Calibri" w:ascii="Calibri" w:hAnsi="Calibri"/>
          <w:b/>
        </w:rPr>
        <w:t>o ………………</w:t>
      </w:r>
      <w:r>
        <w:rPr>
          <w:rFonts w:cs="Calibri" w:ascii="Calibri" w:hAnsi="Calibri"/>
        </w:rPr>
        <w:t xml:space="preserve"> rok/lata w stosunku do minimalnego określonego w OPZ (zgodnie z kryteriami oceny ofert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: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ni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/>
      </w:pPr>
      <w:r>
        <w:rPr>
          <w:rFonts w:cs="Calibri" w:ascii="Calibri" w:hAnsi="Calibri"/>
          <w:b/>
        </w:rPr>
        <w:t xml:space="preserve">Warunki płatności: </w:t>
      </w:r>
      <w:r>
        <w:rPr>
          <w:rFonts w:cs="Calibri" w:ascii="Calibri" w:hAnsi="Calibri"/>
        </w:rPr>
        <w:t>jak w § 4 wzoru Umowy „Wynagrodzenie i warunki płatności”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</w:t>
        <w:br/>
        <w:t>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mikro/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</w:rPr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  tj. PODPISAĆ KWALIFIKOWANYM PODPISEM ELEKTRONICZNYM LUB PODPISEM ZAUFANYCH LUB PODPISEM OSOBISTYM (podpis z e-dowodu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12-30T11:30:00Z</cp:lastPrinted>
  <dcterms:modified xsi:type="dcterms:W3CDTF">2021-12-30T10:31:00Z</dcterms:modified>
  <cp:revision>84</cp:revision>
  <dc:subject/>
  <dc:title>ZAŁĄCZNIK NR 1mularz oferty</dc:title>
</cp:coreProperties>
</file>