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ECYFIKACJA PROJEKTU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ygotowanie spotu przedstawiającego uspołecznienie pracy dzielnicowego w ramach realizacji podstawowych zadań w rejonie służbowym po wejściu w życie Zarządzenia nr 5 Komendanta Głównego Policji z dnia 20 czerwca 2016 r. </w:t>
      </w:r>
      <w:r>
        <w:rPr>
          <w:rFonts w:cs="Arial" w:ascii="Arial" w:hAnsi="Arial"/>
          <w:b/>
          <w:i/>
          <w:iCs/>
          <w:sz w:val="20"/>
          <w:szCs w:val="20"/>
        </w:rPr>
        <w:t>w sprawie metod i form wykonywania zadań przez dzielnicowego i kierownika dzielnicowych w formie prezentacj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elowo</w:t>
      </w:r>
      <w:r>
        <w:rPr>
          <w:rFonts w:cs="Arial" w:ascii="Arial" w:hAnsi="Arial"/>
          <w:sz w:val="20"/>
          <w:szCs w:val="20"/>
        </w:rPr>
        <w:t xml:space="preserve"> -  propagowaniem roli dzielnicowego jako </w:t>
      </w:r>
      <w:r>
        <w:rPr>
          <w:rFonts w:cs="Arial" w:ascii="Arial" w:hAnsi="Arial"/>
          <w:color w:val="000000"/>
          <w:sz w:val="20"/>
          <w:szCs w:val="20"/>
        </w:rPr>
        <w:t xml:space="preserve">lidera działającego na rzecz bezpieczeństwa mieszkańców swojego rejonu służbowego. Wskazanie możliwości nawiązania z nim bezpośredniego kontaktu dzięki czemu jest w stanie trafnie rozpoznać potrzeby i oczekiwania mieszkańców w zakresie szeroko pojmowanego bezpieczeństwa, zarówno indywidualnego, jak i publicznego. Przybliżenie roli dzielnicowego jako „policjanta pierwszego kontaktu”, który wychodząc naprzeciw oczekiwaniom społecznym wspólnie z mieszkańcami diagnozuje lokalne problemy, ustala ich przyczyny i pomaga w poszukiwaniu skutecznych sposobów ich rozwiązania zapobiegając zjawiskom zagrażającym bezpieczeństwu, czemu między innymi służy wykorzystywanie przez dzielnicowego Krajowej Mapy Zagrożeń Bezpieczeństwa, przedmiotowe materiały będą wsparciem technicznym i wizualnym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4536" w:leader="none"/>
        </w:tabs>
        <w:spacing w:lineRule="auto" w:line="276"/>
        <w:ind w:hanging="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Materiały należałoby przygotować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4536" w:leader="none"/>
        </w:tabs>
        <w:spacing w:lineRule="auto" w:line="276"/>
        <w:ind w:left="550" w:hanging="1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tencjalnego odbiorcy – społeczność zamieszkująca na terenie rejonów służbowych dzielnicowych (dzieci, seniorzy itp. przedstawicieli świadczących usługi np. placówki bankowe, ubezpieczeniowe, inne)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ateriał winien zostać przygotowany w formie filmu (spot), w którym wykorzystana zostałaby zarówno grafika, jak i filmy, które podmiot zaangażowany wykona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ateriał filmowy winien zawierać spot przedstawiający zakres zadań jakie realizują dzielnicowi, do których należy 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zadań z zakresu profilaktyki społecznej tj: (przeprowadzanie spotkań z przedstawicielami społeczeństwa na terenach szkół, przedszkoli, rad osiedla, klubów seniora, etc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ganie ofiarom przestępstw oraz rodzinom objętym procedurą „Niebieska Karta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wanie przestrzegania prawa powszechnie obowiązującego oraz przepisów prawa miejscow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zmów profilaktycznych z nieletnimi zagrożonych demoralizacją i sprawców czynów karal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ocie wykorzystane winno być logo rządowego programu „Dzielnicowy bliżej nas” oraz film animowany przybliżający możliwość nawiązania kontaktu z dzielnicowym za pomocą aplikacji mobilnej „Moja Komend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Materiały winny zostać wykorzystane w prezentacji, a realizatorzy działań </w:t>
        <w:tab/>
        <w:t xml:space="preserve">winni mieć pełny dostęp do ich wykorzystania, modyfikowania. 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Materiał winien zostać poddany weryfikacji przez realizatorów działań, a prawa autorskie winny zostać przekazane instytucji działającej w tematyce. 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48:00Z</dcterms:created>
  <dc:creator>Prewencja</dc:creator>
  <dc:description/>
  <cp:keywords/>
  <dc:language>en-US</dc:language>
  <cp:lastModifiedBy>user</cp:lastModifiedBy>
  <cp:lastPrinted>2017-11-23T09:33:00Z</cp:lastPrinted>
  <dcterms:modified xsi:type="dcterms:W3CDTF">2017-12-01T10:34:00Z</dcterms:modified>
  <cp:revision>2</cp:revision>
  <dc:subject/>
  <dc:title>mł</dc:title>
</cp:coreProperties>
</file>