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Style w:val="InternetLink"/>
          <w:rFonts w:ascii="Arial" w:hAnsi="Arial" w:cs="Arial"/>
          <w:i/>
          <w:i/>
          <w:iCs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14.02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46/21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 NAJKORZYSTNIEJSZEJ – CZĘŚĆ 5 I 6 ORAZ O UNIEWAŻNIENIU POSTĘPOWANIA  - CZĘŚĆ 1, 2, 3, 4, 7,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y: </w:t>
        <w:tab/>
        <w:t>postępowania o udzielenie zamówienia w trybie podstawowym bez negocjacji na świadczenie usług mycia i czyszczenia pojazdów służbowych Policji dla 8 jednostek powiatowych garnizonu łódzkiego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i 260 ust. 2 ustawy Prawo Zamówień Publicznych (tj. Dz. U. z 2021 r. poz. 1129) informuje 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, 2, 4, 7,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_Hlk68852102"/>
      <w:bookmarkEnd w:id="0"/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1 uPzp – </w:t>
      </w:r>
      <w:r>
        <w:rPr>
          <w:rFonts w:cs="Arial" w:ascii="Arial" w:hAnsi="Arial"/>
        </w:rPr>
        <w:t>Zamawiający unieważnia postępowanie o udzielenie zamówienia, jeżeli nie złożono żadnego wniosku o dopuszczenie do udziału w postępowaniu albo żadnej oferty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dla części nr 1, 2, 4, 7, 8 do upływu terminu składania ofert nie złożono żadnych ofer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bookmarkStart w:id="1" w:name="_Hlk68852102"/>
      <w:bookmarkEnd w:id="1"/>
      <w:r>
        <w:rPr>
          <w:rFonts w:cs="Arial" w:ascii="Arial" w:hAnsi="Arial"/>
          <w:b/>
        </w:rPr>
        <w:t xml:space="preserve">Część nr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1 ofertę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PER CAR EMIL KACPRZAK ul. Jodłowa 34, 98-100 Łas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dla części nr 3 do upływu terminu składania złożono jedną ofertę, która została odrzucona na podstawie art. 226 ust. 1 pkt. 12 uPz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zęść nr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1 ofertę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ARS EKO-MYJNIA KAROL JANISZEWSKI ul. Inowłodzka 12, 26-300 Opoc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- wyborze oferty najkorzystniejszej w oparciu o kryteria podane w SWZ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76" w:hanging="1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 –  CARS EKO-MYJNIA KAROL JANISZEWSKI ul. Inowłodzka 12, 26-300 Opoczno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ta w/w Wykonawcy jest jedyną ważną ofertą i uzyskała najwyższą liczbę punktów wg wzoru za kryteria określone w SW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>est najkorzystniejszą ofertą w rozumieniu art. 239 ust. 2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a ofert: </w:t>
        <w:tab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5"/>
        <w:gridCol w:w="1275"/>
        <w:gridCol w:w="1276"/>
        <w:gridCol w:w="1276"/>
        <w:gridCol w:w="1139"/>
        <w:gridCol w:w="961"/>
        <w:gridCol w:w="961"/>
      </w:tblGrid>
      <w:tr>
        <w:trPr>
          <w:trHeight w:val="29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r ofer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nkty za kryterium Cena oferty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nkty za kryterium Odległość myjni od jednostki Policji, dla której będą wykonywane usługi mycia - 25%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res całorocznej myjni świadczącej w/w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unkty za kryterium Posiadanie ogrzewanego pomieszczenia do mycia pojazdów -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unkty za kryterium Ilość godzin pracy myjni od poniedziałku do soboty -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lość punktów 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umer pozycji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CARS EKO-MYJNIA KAROL JANISZEWSKI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l. Inowłodzka 1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6-300 Opoc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6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1 ofertę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ystrybucja Gazu Tad Gaz Marianna Schabowicz i Joanna Kosior ul. Kościuszki 8, ul. Długa 1a, 98-330 Pajęc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- wyborze oferty najkorzystniejszej w oparciu o kryteria podane w SWZ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76" w:hanging="1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 –  Dystrybucja Gazu Tad Gaz Marianna Schabowicz i Joanna Kosior ul. Kościuszki 8, ul. Długa 1a, 98-330 Pajęczno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ta w/w Wykonawcy jest jedyną ważną ofertą i uzyskała najwyższą liczbę punktów wg wzoru za kryteria określone w SW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>est najkorzystniejszą ofertą w rozumieniu art. 239 ust. 2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a ofert: </w:t>
        <w:tab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1134"/>
        <w:gridCol w:w="1276"/>
        <w:gridCol w:w="1276"/>
        <w:gridCol w:w="1139"/>
        <w:gridCol w:w="961"/>
        <w:gridCol w:w="961"/>
      </w:tblGrid>
      <w:tr>
        <w:trPr>
          <w:trHeight w:val="29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r ofer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nkty za kryterium Cena oferty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nkty za kryterium Odległość myjni od jednostki Policji, dla której będą wykonywane usługi mycia - 25%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res całorocznej myjni świadczącej w/w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unkty za kryterium Posiadanie ogrzewanego pomieszczenia do mycia pojazdów -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unkty za kryterium Ilość godzin pracy myjni od poniedziałku do soboty -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lość punktów 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umer pozycji</w:t>
            </w:r>
          </w:p>
        </w:tc>
      </w:tr>
      <w:tr>
        <w:trPr>
          <w:trHeight w:val="1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ystrybucja Gazu Tad Gaz Marianna Schabowicz i Joanna Kosior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l. Kościuszki 8, ul. Długa 1a,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98-330 Pajęc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ł. insp. Tomasz Jędrzejowsk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Sporządzono 1 egz.: przesłano poprzez platformę zakupową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Yu Gothic"/>
    </w:rPr>
  </w:style>
  <w:style w:type="character" w:styleId="WW8Num5z0">
    <w:name w:val="WW8Num5z0"/>
    <w:qFormat/>
    <w:rPr>
      <w:rFonts w:eastAsia="CIDFont+F2;Yu Gothic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6:00Z</dcterms:created>
  <dc:creator>KatarzynaJaskulska</dc:creator>
  <dc:description/>
  <cp:keywords/>
  <dc:language>en-US</dc:language>
  <cp:lastModifiedBy>792575</cp:lastModifiedBy>
  <cp:lastPrinted>2021-11-10T13:43:00Z</cp:lastPrinted>
  <dcterms:modified xsi:type="dcterms:W3CDTF">2022-02-14T11:58:00Z</dcterms:modified>
  <cp:revision>4</cp:revision>
  <dc:subject/>
  <dc:title>Komenda Wojewódzka Policji w Łodzi</dc:title>
</cp:coreProperties>
</file>