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mallCaps/>
          <w:color w:val="0000FF"/>
          <w:sz w:val="18"/>
          <w:szCs w:val="18"/>
        </w:rPr>
        <w:t xml:space="preserve">Dokument składany na wezwanie </w:t>
      </w:r>
      <w:r>
        <w:rPr>
          <w:rFonts w:cs="Arial" w:ascii="Arial" w:hAnsi="Arial"/>
          <w:b/>
          <w:color w:val="0000FF"/>
          <w:sz w:val="18"/>
          <w:szCs w:val="18"/>
        </w:rPr>
        <w:t>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8128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6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7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87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o postępowania nr 5B10.291.1.112.2023.MRO, na: Sukcesywne usługi przygotowywania i dostarczania posiłków na potrzeby jednostek organizacyjnych Uniwersytetu Gdańskieg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ind w:left="1134" w:right="10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twierdzający spełnianie wymaganego przez Zamawiającego warunku posiadania zdolności technicznej lub zawodowej opisanego w pkt 1 ppkt 4)  rozdziału V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6076315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1559"/>
                              <w:gridCol w:w="1701"/>
                              <w:gridCol w:w="2765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dmiot zamówienia                           (nazwa/tytuł, krótki op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wykonanego zamówienia brutto w (PL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od – do; dd/mm/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miot, na rzecz którego zamówienie zostało wykon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nazwa, adres, telef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7.75pt;mso-wrap-distance-left:7.05pt;mso-wrap-distance-right:7.05pt;mso-wrap-distance-top:0pt;mso-wrap-distance-bottom:0pt;margin-top:312.8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77"/>
                        <w:gridCol w:w="1559"/>
                        <w:gridCol w:w="1701"/>
                        <w:gridCol w:w="2765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dmiot zamówienia                           (nazwa/tytuł, krótki o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wykonanego zamówienia brutto w (PL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od – do; dd/mm/r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miot, na rzecz którego zamówienie zostało wykon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nazwa, adres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993" w:right="624" w:hanging="0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  <w:t>Do wykazu należy dołączyć dowód  potwierdzający należyte wykonanie wymienionej usługi, wystawiony przez Podmioty na rzecz których usługa była realizowana– rozdział VII pkt 4 ppkt 2 i pkt 5 SWZ.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993" w:right="624" w:hanging="0"/>
        <w:rPr>
          <w:rFonts w:ascii="Arial" w:hAnsi="Arial" w:cs="Arial"/>
          <w:b/>
          <w:b/>
          <w:bCs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>Wykaz usług ma być podpisany kwalifikowanym podpisem elektronicznym</w:t>
      </w:r>
      <w:r>
        <w:rPr>
          <w:rFonts w:cs="Arial" w:ascii="Arial" w:hAnsi="Arial"/>
          <w:b/>
          <w:bCs/>
          <w:i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 xml:space="preserve">lub podpisem zaufanym lub podpisem osobistym elektronicznym przez osobę(y) upoważnioną(e) do reprezentowania Wykonawcy.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7" w:right="36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r>
      <w:rPr>
        <w:rFonts w:eastAsia="Arial" w:cs="Arial" w:ascii="Arial" w:hAnsi="Arial"/>
        <w:i/>
        <w:iCs/>
        <w:sz w:val="16"/>
        <w:szCs w:val="16"/>
        <w:lang w:eastAsia="ar-SA"/>
      </w:rPr>
      <w:t xml:space="preserve">      </w:t>
    </w:r>
    <w:r>
      <w:rPr>
        <w:rFonts w:cs="Arial" w:ascii="Arial" w:hAnsi="Arial"/>
        <w:sz w:val="16"/>
        <w:szCs w:val="16"/>
        <w:lang w:eastAsia="ar-SA"/>
      </w:rPr>
      <w:t xml:space="preserve">Uniwersytet Gdański Centrum Zamówień Publicznych Dział Zamówień Publicznych, </w:t>
      <w:br/>
      <w:t xml:space="preserve">      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ar-SA"/>
        </w:rPr>
        <w:t>cpz@ug.edu.pl</w:t>
      </w:r>
    </w:hyperlink>
  </w:p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ab/>
      <w:tab/>
    </w:r>
    <w:r>
      <w:rPr>
        <w:rFonts w:cs="Arial" w:ascii="Arial" w:hAnsi="Arial"/>
        <w:i/>
        <w:iCs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Załącznik nr 5 </w:t>
          </w:r>
          <w:r>
            <w:rPr>
              <w:rFonts w:cs="Arial" w:ascii="Arial" w:hAnsi="Arial"/>
              <w:bCs/>
              <w:sz w:val="16"/>
              <w:szCs w:val="16"/>
            </w:rPr>
            <w:t>do SWZ</w:t>
          </w:r>
          <w:r>
            <w:rPr>
              <w:rFonts w:cs="Arial" w:ascii="Arial" w:hAnsi="Arial"/>
              <w:sz w:val="16"/>
              <w:szCs w:val="16"/>
            </w:rPr>
            <w:t xml:space="preserve"> - postępowanie nr 5B10.291.1.112.2023.M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zaopatrzenie</dc:creator>
  <dc:description/>
  <cp:keywords/>
  <dc:language>en-US</dc:language>
  <cp:lastModifiedBy>Małgorzata Rothe</cp:lastModifiedBy>
  <cp:lastPrinted>2022-10-14T11:20:00Z</cp:lastPrinted>
  <dcterms:modified xsi:type="dcterms:W3CDTF">2023-07-25T10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