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dostawę pn. „Dostawa agregatu chłodniczego dla lodowiska o wymiarach 20m x 40m wraz z montażem dla  Centrum Kultury i Sportu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.2023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dostawę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cs="Calibri" w:ascii="Calibri" w:hAnsi="Calibri"/>
          <w:b/>
          <w:lang w:val="pl-PL"/>
        </w:rPr>
        <w:t>„Dostawa agregatu chłodniczego dla lodowiska o wymiarach 20m x 40m wraz z montażem dla  Centrum Kultury i Sportu w Pruszczu Gdańskim”</w:t>
      </w:r>
      <w:r>
        <w:rPr>
          <w:rFonts w:cs="Arial" w:ascii="Calibri" w:hAnsi="Calibri"/>
          <w:b/>
          <w:szCs w:val="24"/>
          <w:lang w:val="pl-PL"/>
        </w:rPr>
        <w:t>, prowadzonego przez pełnomocnika Zamawiającego - Gminę Miejską Pruszcz Gdański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426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Krzysztof Mościcki</cp:lastModifiedBy>
  <cp:lastPrinted>2022-11-18T09:14:00Z</cp:lastPrinted>
  <dcterms:modified xsi:type="dcterms:W3CDTF">2023-08-29T08:39:00Z</dcterms:modified>
  <cp:revision>36</cp:revision>
  <dc:subject/>
  <dc:title>OŚWIADCZENIE</dc:title>
</cp:coreProperties>
</file>