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WZ IR-I.272.26.2024.MK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MODYFIKACJI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Powiatu Sokólskiego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arsz. J. Piłsudskiego 8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-100 Sokółka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stawie art. 117 ust. 4 ustawy prawo zamówień publicznych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4 r. poz. 1320 t.j.), zwanej dalej ,,ustawą pzp” </w:t>
      </w:r>
      <w:r>
        <w:rPr>
          <w:rFonts w:cs="Arial" w:ascii="Arial" w:hAnsi="Arial"/>
        </w:rPr>
        <w:t xml:space="preserve"> na 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stawę paliw płynnych – benzyny i oleju napędowego w obrocie bezgotówkowym, ja ………………………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imię i nazwisko pełnomocnika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należy podać nazwę i adres wykonawców wspólnie ubiegających się o udzielenie zamówienia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zczególni Wykonawcy wykonają następujące dostaw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Nazwa lub imię i nazwisko Wykonawcy i siedziba lub miejsce prowadzenia działalności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Określenie zakresu dostaw wykonywanych przez Wykonawc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kern w:val="2"/>
          <w:sz w:val="24"/>
          <w:szCs w:val="24"/>
          <w:lang w:eastAsia="hi-IN"/>
        </w:rPr>
      </w:pPr>
      <w:r>
        <w:rPr>
          <w:rFonts w:eastAsia=";Times New Roman" w:cs="Arial" w:ascii="Arial" w:hAnsi="Arial"/>
          <w:color w:val="FF0000"/>
          <w:sz w:val="24"/>
          <w:szCs w:val="24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24"/>
          <w:szCs w:val="24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;Times New Roman" w:cs="Arial" w:ascii="Arial" w:hAnsi="Arial"/>
          <w:b/>
          <w:i/>
          <w:sz w:val="24"/>
          <w:szCs w:val="24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sz w:val="24"/>
          <w:szCs w:val="24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U. z 2020 r., poz. 2452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5:00Z</dcterms:created>
  <dc:creator>Janusz Gudalewski</dc:creator>
  <dc:description/>
  <cp:keywords/>
  <dc:language>en-US</dc:language>
  <cp:lastModifiedBy>Monika Kaźmierczak</cp:lastModifiedBy>
  <dcterms:modified xsi:type="dcterms:W3CDTF">2025-01-02T12:43:00Z</dcterms:modified>
  <cp:revision>8</cp:revision>
  <dc:subject/>
  <dc:title/>
</cp:coreProperties>
</file>