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3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5 zadań – </w:t>
      </w:r>
      <w:r>
        <w:rPr>
          <w:rFonts w:cs="Arial Narrow" w:ascii="Arial Narrow" w:hAnsi="Arial Narrow"/>
          <w:b/>
          <w:bCs/>
          <w:u w:val="single"/>
        </w:rPr>
        <w:t>Zadanie 3: Strefa Parki i skwery na terenie miasta Świebodzin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5.2024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Cs/>
          <w:iCs/>
          <w:color w:val="FF0000"/>
          <w:sz w:val="12"/>
          <w:szCs w:val="12"/>
          <w:lang w:eastAsia="pl-P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5.2024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5 zadań – </w:t>
      </w:r>
      <w:r>
        <w:rPr>
          <w:rFonts w:cs="Arial Narrow" w:ascii="Arial Narrow" w:hAnsi="Arial Narrow"/>
          <w:b/>
          <w:bCs/>
          <w:u w:val="single"/>
        </w:rPr>
        <w:t>Zadanie 3: Strefa Parki i skwery na terenie miasta Świebodzin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>wynikającą z poniższej tabeli cenowej:</w:t>
      </w:r>
      <w:r>
        <w:rPr>
          <w:rFonts w:eastAsia="Times New Roman" w:cs="Arial" w:ascii="Arial Narrow" w:hAnsi="Arial Narrow"/>
          <w:bCs/>
          <w:iCs/>
          <w:color w:val="FF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6 82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4 736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 – poz. 3 tabeli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lutego 2025 r. </w:t>
        <w:br/>
        <w:t>(lub od dnia podpisania umowy) do dnia 31 grudnia 2025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z zastrzeżeniem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</w:rPr>
        <w:t xml:space="preserve">bieżące utrzymanie czystości miejskiej wykonam od dnia 01 lutego 2025 r. (lub od dnia podpisania umowy) do dnia 31 grudnia 2025 r.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</w:rPr>
        <w:t>bieżące utrzymanie zieleni miejskiej wykonam od dnia 01 kwietnia 2025 r. do dnia 30 listopada 2025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End w:id="0"/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6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wykonawców oznacza, że zamówienie wykonam bez udziału podwykonawców. </w:t>
      </w:r>
    </w:p>
    <w:p>
      <w:pPr>
        <w:pStyle w:val="Akapitzlis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1-3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5:00Z</dcterms:created>
  <dc:creator>Marek Kościukiewicz</dc:creator>
  <dc:description/>
  <cp:keywords/>
  <dc:language>en-US</dc:language>
  <cp:lastModifiedBy>Marek</cp:lastModifiedBy>
  <cp:lastPrinted>2020-04-16T11:50:00Z</cp:lastPrinted>
  <dcterms:modified xsi:type="dcterms:W3CDTF">2024-12-12T12:12:00Z</dcterms:modified>
  <cp:revision>16</cp:revision>
  <dc:subject/>
  <dc:title/>
</cp:coreProperties>
</file>