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rPr/>
      </w:pPr>
      <w:r>
        <w:rPr>
          <w:sz w:val="24"/>
          <w:szCs w:val="24"/>
        </w:rPr>
        <w:t>ZAPYTANIE OFERTOWE NA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ługę wykonania obsługi technicznej i naprawy bieżącej pojazdów służbowyc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. Obsługa techniczna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obsługi technicznej polegającej na diagnostyce pojazdu oraz wymianie zużytych części mechanicznych i elektrycznych oraz płynów eksploatacyjnych podlegających okresowej wymianie wynikającej z zaleceń producenta danej marki, koszt usługi wynosi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/>
      </w:pPr>
      <w:r>
        <w:rPr>
          <w:b w:val="false"/>
          <w:sz w:val="24"/>
          <w:szCs w:val="24"/>
        </w:rPr>
        <w:t xml:space="preserve">Zdiagnozowanie zakresu obsługi technicznej i przedstawienie jej kosztorysu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ryczałt)*……………………… zł brutt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obsługi technicznej - koszt 1 roboczogodziny …………………….. zł brutt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 Naprawa bieżąc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/>
      </w:pPr>
      <w:r>
        <w:rPr>
          <w:b w:val="false"/>
          <w:sz w:val="24"/>
          <w:szCs w:val="24"/>
        </w:rPr>
        <w:t>W przypadku naprawy bieżącej polegającej na diagnostyce pojazdu oraz wymianie uszkodzonych części mechanicznych, elektrycznych i elektronicznych będących konsekwencją awarii, która wystąpiła w trakcie użytkowania pojazdu, koszt usługi wynosi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/>
      </w:pPr>
      <w:r>
        <w:rPr>
          <w:b w:val="false"/>
          <w:sz w:val="24"/>
          <w:szCs w:val="24"/>
        </w:rPr>
        <w:t xml:space="preserve">Zdiagnozowanie zakresu obsługi technicznej i przedstawienie jej kosztorysu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ryczałt)*……………………… zł brutt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naprawy - koszt 1 roboczogodziny …………………….. zł brutt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. Transport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awarii skutkującej unieruchomieniem pojazdu – dokonanie holowania pojazdu z miejsca jego postoju (</w:t>
      </w:r>
      <w:r>
        <w:rPr>
          <w:rFonts w:cs="Times New Roman" w:ascii="Times New Roman" w:hAnsi="Times New Roman"/>
          <w:b/>
          <w:sz w:val="24"/>
          <w:szCs w:val="24"/>
        </w:rPr>
        <w:t>teren gminy Wrocław</w:t>
      </w:r>
      <w:r>
        <w:rPr>
          <w:rFonts w:cs="Times New Roman" w:ascii="Times New Roman" w:hAnsi="Times New Roman"/>
          <w:sz w:val="24"/>
          <w:szCs w:val="24"/>
        </w:rPr>
        <w:t>) do miejsca wykonania usługi naprawy, koszt usługi wynosi:</w:t>
      </w:r>
    </w:p>
    <w:p>
      <w:pPr>
        <w:pStyle w:val="Bezodstpw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yczałt</w:t>
      </w:r>
      <w:r>
        <w:rPr>
          <w:rFonts w:cs="Times New Roman" w:ascii="Times New Roman" w:hAnsi="Times New Roman"/>
          <w:sz w:val="24"/>
          <w:szCs w:val="24"/>
        </w:rPr>
        <w:t xml:space="preserve"> (holowanie pojazdu na terenie gminy Wrocław)  …………. zł brutto.</w:t>
      </w:r>
    </w:p>
    <w:p>
      <w:pPr>
        <w:pStyle w:val="Bezodstpw"/>
        <w:pBdr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koszt zdiagnozowania usterki jest wartością jednorazową ryczałtową bez względu na ilość podłączeń komputerów diagnostycznych, przeprowadzonych oględzin itp. oraz ilości poświęconego na to czas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……………….</w:t>
        <w:tab/>
        <w:tab/>
        <w:tab/>
        <w:tab/>
        <w:tab/>
        <w:tab/>
        <w:t>Podpis 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tab/>
    </w:r>
  </w:p>
  <w:p>
    <w:pPr>
      <w:pStyle w:val="Header"/>
      <w:spacing w:lineRule="auto" w:line="276"/>
      <w:rPr/>
    </w:pPr>
    <w:r>
      <w:rPr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5:00Z</dcterms:created>
  <dc:creator>SPR</dc:creator>
  <dc:description/>
  <dc:language>en-US</dc:language>
  <cp:lastModifiedBy>WR I-41459</cp:lastModifiedBy>
  <cp:lastPrinted>2021-10-22T13:22:00Z</cp:lastPrinted>
  <dcterms:modified xsi:type="dcterms:W3CDTF">2021-10-22T11:25:00Z</dcterms:modified>
  <cp:revision>2</cp:revision>
  <dc:subject/>
  <dc:title/>
</cp:coreProperties>
</file>