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8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28 listopad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, przebudowa oraz remont drogi gminnej nr 326063P stanowiącej nieprzerwany ciąg drogowy - ul. 1 Maja w Rosnówku do ul. Bukowej w Walerianow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ałając zgodnie z treścią art. 284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bookmarkEnd w:id="0"/>
      <w:r>
        <w:rPr>
          <w:rFonts w:cs="Arial" w:ascii="Arial" w:hAnsi="Arial"/>
          <w:bCs/>
          <w:i/>
          <w:iCs/>
        </w:rPr>
        <w:t>Z uwagi na szereg zmian oraz zamieszczanie co rusz to nowych plików z obowiązującymi kosztorysami oraz z uwagi na brak jednoznacznych wskazań w zmianach - który kosztorys obecnie jest obowiązujący - proszę o pilne zamieszczenie zgrupowanych w jednym pliku lub w jednej paczce plików wszystkich obowiązujących, kompletnych na dzień składania ofert kosztorysów i usunięcie pozostałych plików o nazwie "kosztorys" z dostępnej dokumentacji. Obecny stan rzeczy wprowadza chaos i doprowadza do możliwości popełnienia błędu podczas składania oferty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dpowiedzi na pytanie Zamawiający </w:t>
      </w:r>
      <w:r>
        <w:rPr>
          <w:rFonts w:cs="Arial" w:ascii="Arial" w:hAnsi="Arial"/>
          <w:b/>
        </w:rPr>
        <w:t xml:space="preserve">ponownie zamieszcza kosztorysy, </w:t>
      </w:r>
      <w:r>
        <w:rPr>
          <w:rFonts w:cs="Arial" w:ascii="Arial" w:hAnsi="Arial"/>
          <w:bCs/>
        </w:rPr>
        <w:t xml:space="preserve">które należy wycenić w folderze o nazwie </w:t>
      </w:r>
      <w:r>
        <w:rPr>
          <w:bCs/>
        </w:rPr>
        <w:t>„</w:t>
      </w:r>
      <w:r>
        <w:rPr>
          <w:rFonts w:cs="Arial" w:ascii="Arial" w:hAnsi="Arial"/>
          <w:bCs/>
        </w:rPr>
        <w:t>Kosztorysy ofertowe 28_11_2023”.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, Zamawiający działając na podstawie art. 286 ust. 1 oraz ust. 5 i 7 ustawy Prawo zamówień publicznych przesuwa termin składania ofert na dzień 11 grudnia 2023 roku, w związku z czym,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mienia się zapis rozdziału III ust. 2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Ofertę wraz z wymaganymi dokumentami należy złożyć do dnia 11 grudnia 2023 roku do godz. 9.00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zmienia się zapis rozdziału III ustęp 3 pkt.1)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Otwarcie ofert nastąpi dnia 11 grudnia 2023 roku o godz. 9:05. poprzez odszyfrowanie wczytanych na Platformie platformazakupowa.pl ofert pod adresem: https://platformazakupowa.pl/transakcja/840838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</w:rPr>
        <w:t>Wykonawca pozostaje związany ofertą do dnia 9 stycznia 2024 roku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zmienia się zapis rozdziału XIII ust. 3 SWZ następująco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musi obejmować pełen okres związania ofertą tj. do dnia 9 stycznia 2024 roku.</w:t>
      </w:r>
    </w:p>
    <w:p>
      <w:pPr>
        <w:pStyle w:val="Normal"/>
        <w:spacing w:lineRule="auto" w:line="336" w:before="720" w:after="0"/>
        <w:jc w:val="right"/>
        <w:rPr/>
      </w:pPr>
      <w:bookmarkStart w:id="1" w:name="_Hlk531011679"/>
      <w:bookmarkEnd w:id="1"/>
      <w:r>
        <w:rPr>
          <w:rFonts w:cs="Arial" w:ascii="Arial" w:hAnsi="Arial"/>
          <w:bCs/>
        </w:rPr>
        <w:t>Zastępca Wójta</w:t>
        <w:br/>
        <w:t>Tomasz Stellmas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7:00Z</dcterms:created>
  <dc:creator>user</dc:creator>
  <dc:description/>
  <cp:keywords/>
  <dc:language>en-US</dc:language>
  <cp:lastModifiedBy>Agnieszka Skrzypczak</cp:lastModifiedBy>
  <cp:lastPrinted>2023-11-20T11:31:00Z</cp:lastPrinted>
  <dcterms:modified xsi:type="dcterms:W3CDTF">2023-11-28T13:08:00Z</dcterms:modified>
  <cp:revision>6</cp:revision>
  <dc:subject/>
  <dc:title>Nr sprawy:</dc:title>
</cp:coreProperties>
</file>