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Dział Zamówień Publicznych                                           Grodzisk Mazowiecki  23.03.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262.20.2023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lang w:eastAsia="pl-PL"/>
        </w:rPr>
        <w:t xml:space="preserve">Dotyczy: postępowania o udzielenie zamówienia publicznego w trybie podstawowym na dostawę </w:t>
      </w:r>
      <w:r>
        <w:rPr>
          <w:rFonts w:eastAsia="SimSun;宋体" w:cs="Mangal"/>
          <w:b/>
          <w:bCs/>
          <w:i/>
          <w:iCs/>
          <w:kern w:val="2"/>
          <w:lang w:eastAsia="hi-IN" w:bidi="hi-IN"/>
        </w:rPr>
        <w:t xml:space="preserve">środków i materiałów do dezynfekcji </w:t>
      </w:r>
      <w:r>
        <w:rPr>
          <w:b/>
          <w:bCs/>
          <w:i/>
          <w:iCs/>
        </w:rPr>
        <w:t xml:space="preserve"> 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sprawy SPSSZ/13/D/23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lang w:eastAsia="pl-PL"/>
        </w:rPr>
      </w:pPr>
      <w:r>
        <w:rPr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rPr>
          <w:lang w:eastAsia="pl-PL"/>
        </w:rPr>
      </w:pPr>
      <w:bookmarkStart w:id="0" w:name="_Hlk71620927"/>
      <w:bookmarkStart w:id="1" w:name="_Hlk69115872"/>
      <w:bookmarkEnd w:id="0"/>
      <w:bookmarkEnd w:id="1"/>
      <w:r>
        <w:rPr>
          <w:lang w:eastAsia="pl-PL"/>
        </w:rPr>
        <w:t>Wpłynęły   następujące  oferty :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Endoelektronik Sp.  z o. o. Sp. k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Borkowa 12, 05-840 Brwinów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28.982,88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Medilab Firma Wytwórczo-Usługowa Sp. 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Niedźwiedzia 60, 15-531 Białysto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8.247,50 zł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2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Greenpol Instytut Kształtowania Środowiska Sp. 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S. Żeromskiego 10/4, 65-066 Zielona Gór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20.554,47 zł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3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Medilab Firma Wytwórczo-Usługowa Sp. 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Niedźwiedzia 60, 15-531 Białystok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Cena : 12.645,87  zł 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4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Bialmed Sp. 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Kazimierzowska 46/48/35, 02-546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7.731,92 zł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6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Henry Kruse Sp. 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Bielany Wrocławskie ul. Kolejowa 3, 55-040 Kobierzyc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484.773,69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7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Greenpol Instytut Kształtowania Środowiska Sp. 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S. Żeromskiego 10/4, 65-066 Zielona Góra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Cena : 72.532,80 zł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Pakiet 8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Henry Kruse Sp. 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Bielany Wrocławskie ul. Kolejowa 3, 55-040 Kobierzyce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54.615,38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Schulke Polska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Al. Jerozolimskie 132, 02-305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36.056,12 zł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10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Schulke Polska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Al. Jerozolimskie 132, 02-305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4.295,68 zł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Pakiet 11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Meda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44-177 Paniówki, Działkowa 11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126.198,00 zł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5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Schulke Polska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Al. Jerozolimskie 132, 02-305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2.175,51 zł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6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rzedsiębiorstwo Wielobranżowe  C.E.G. Olga Perlińska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Ul. Pryzmaty 15, 02-226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23.985,00 zł w formularzu oferty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25.830,00 zł w formularzu cenowym </w:t>
      </w:r>
    </w:p>
    <w:p>
      <w:pPr>
        <w:pStyle w:val="Normal"/>
        <w:suppressAutoHyphens w:val="false"/>
        <w:ind w:hanging="284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8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Aseo Paper Sp. z o. o.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Ul. Czarnohucka 3, 42-600 Tarnowskie Góry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Cena : 14.391,00 zł 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Pakiet 19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Bialmed Sp. 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Kazimierzowska 46/48/35, 02-546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>Cena : 88.500,82 zł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Medilab Firma Wytwórczo-Usługowa Sp.  z o. o.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Ul. Niedźwiedzia 60, 15-531 Białystok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63.629,10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Schulke Polska Sp.  z o. o. </w:t>
      </w:r>
    </w:p>
    <w:p>
      <w:pPr>
        <w:pStyle w:val="Normal"/>
        <w:suppressAutoHyphens w:val="false"/>
        <w:ind w:hanging="284"/>
        <w:rPr/>
      </w:pPr>
      <w:r>
        <w:rPr>
          <w:lang w:eastAsia="pl-PL"/>
        </w:rPr>
        <w:t xml:space="preserve">Al. Jerozolimskie 132, 02-305 Warszawa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  <w:t xml:space="preserve">Cena : 71.866,54 zł </w:t>
      </w:r>
    </w:p>
    <w:p>
      <w:pPr>
        <w:pStyle w:val="Normal"/>
        <w:suppressAutoHyphens w:val="false"/>
        <w:ind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bookmarkStart w:id="2" w:name="_Hlk71620927"/>
      <w:bookmarkStart w:id="3" w:name="_Hlk69115872"/>
      <w:bookmarkEnd w:id="2"/>
      <w:bookmarkEnd w:id="3"/>
      <w:r>
        <w:rPr>
          <w:lang w:eastAsia="pl-PL"/>
        </w:rPr>
        <w:tab/>
        <w:t xml:space="preserve"> 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8:00Z</dcterms:created>
  <dc:creator>f_2</dc:creator>
  <dc:description/>
  <cp:keywords/>
  <dc:language>en-US</dc:language>
  <cp:lastModifiedBy>Zamówienia Publiczne</cp:lastModifiedBy>
  <cp:lastPrinted>2023-03-23T13:38:00Z</cp:lastPrinted>
  <dcterms:modified xsi:type="dcterms:W3CDTF">2023-03-23T12:38:00Z</dcterms:modified>
  <cp:revision>8</cp:revision>
  <dc:subject/>
  <dc:title/>
</cp:coreProperties>
</file>