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016"/>
        <w:gridCol w:w="700"/>
        <w:gridCol w:w="1458"/>
        <w:gridCol w:w="2158"/>
      </w:tblGrid>
      <w:tr>
        <w:trPr>
          <w:trHeight w:val="255" w:hRule="atLeast"/>
        </w:trPr>
        <w:tc>
          <w:tcPr>
            <w:tcW w:w="10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TA sprawa BZP.3810…………………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prawa nr BZP.3810.19.2019.TP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LNOŚLĄSKIE CENTRUM CHORÓB PŁUC WE WROCŁAWIU                               53-439 WROCŁAW UL. GRABISZYŃSKA 105</w:t>
            </w:r>
          </w:p>
        </w:tc>
      </w:tr>
      <w:tr>
        <w:trPr>
          <w:trHeight w:val="687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Wykonawc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edziba Wykonawcy ( ul., miejscowość, kod pocztowy) </w:t>
            </w:r>
            <w:r>
              <w:rPr>
                <w:rFonts w:cs="Bookman Old Style" w:ascii="Bookman Old Style" w:hAnsi="Bookman Old Style"/>
                <w:bCs/>
                <w:i/>
                <w:sz w:val="18"/>
                <w:szCs w:val="18"/>
                <w:lang w:eastAsia="ar-SA"/>
              </w:rPr>
              <w:t xml:space="preserve"> w przypadku konsorcjum wpisać nazwę i siedzibę partnera oraz wpisać lider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  <w:t xml:space="preserve">(jeżeli jest inny niż adres siedziby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ul., miejscowość, kod pocztowy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  <w:t>)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, województwo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ar-SA"/>
              </w:rPr>
              <w:t>Dane teleadresowe na które należy przekazywać korespondencję związaną z niniejszym postępowaniem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:                  e- mail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r telefonu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fax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</w:t>
            </w:r>
          </w:p>
        </w:tc>
      </w:tr>
      <w:tr>
        <w:trPr>
          <w:trHeight w:val="54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nk i numer konta Wykonawcy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on, NIP: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 upoważniona do podpisania umowy (zgodnie z KRS) lub pełnomocnik: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dmiotem zamówienia jest: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923" w:type="dxa"/>
            <w:gridSpan w:val="5"/>
            <w:tcBorders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kup   optyk do videotorakochirurgii – 2 sztuki.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 cenach wyszczególnionych  w formularzu asort.-  cenowym  zał. nr 1 do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Jednocześnie oświadczam(y), że</w:t>
            </w:r>
            <w:r>
              <w:rPr>
                <w:rStyle w:val="FootnoteAnchor"/>
                <w:rFonts w:cs="Bookman Old Style" w:ascii="Bookman Old Style" w:hAnsi="Bookman Old Style"/>
                <w:b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ie 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ór naszej oferty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ędzi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highlight w:val="yellow"/>
              </w:rPr>
            </w:r>
          </w:p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5093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Nazwa(rodzaj) towaru/usługi</w:t>
                  </w:r>
                </w:p>
              </w:tc>
              <w:tc>
                <w:tcPr>
                  <w:tcW w:w="50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567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ocześnie oświadczam, że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Zapoznaliśmy się z Specyfikacją Istotnych  Warunków  Zamówienia w nin. sprawie i przyjmujemy ją bez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poznaliśmy się z treścią umowy i przyjmujemy ją bez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ążemy się niniejszą ofertą przez 60 dni od daty otwarcia ofert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wypełniłem/ła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ZOBOWIĄZANIA  WYKONAWCY W PRZYPADKU PRZYZ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zamówienia  zobowiązuję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warcia umowy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realizowania przedmiotu zamówienia w  terminach określonych w SIWZ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Wyznaczenia osoby do kontaktów z Zamawiającym w sprawach dotyczących realizacji przedmiotu umowy: ..................................................................... e-mail: ………..................….tel./fax: ..............................................................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ODWYKONAWCY (wypełnić, 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 zamówienia zamierzam wykonać samodzielnie/wykonać przy udziale podwykonawców*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Przy realizacji przedmiotu zamówienia zobowiązuję się do zawarcia umowy z podwykonawc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………………………….w zakresie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wybrać odpowiedni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) wypełnić w przypadku powierzenia wykonania części zamówienia przy udziale podwykonawc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INFORMACJE  DODATKOW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miejsc (ich namiarów) - gdzie można uzyskać  oświadczenia lub dokumenty potwierdzających okoliczności, o których mowa  w art. 25 ust. 1 pkt 3) (brak podstaw do wykluczenia) - za pomocą bezpłatnych i ogólnodostępnych baz danych, w szczególności rejestrów publicznych w rozumieniu  ustawy  z  dnia  17  lutego  2005  r.  o  informatyzacji  działalności  podmiotów realizujących zadania publiczne (Dz. U. z 2014 r. poz. 1114 oraz z 2016 r. poz. 352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dołączyć pozostałe oświadczenia a dodatkowo o ile były wymagane także dokumenty określone w SIWZ, dotyczące braku podstaw do wykluczeń o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Wykonawców wspólnie ubiegających się o udzielnie zamówienia, Podmiotów trzecich, które użyczają swoje zasob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.in. złożyć oświadczenie podmiotu trzeciego użyczającego zasoby, zgodne z treścią art. 22a ust. 2 ustawy Pzp tj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ykonawca,  który  polega  na  zdolnościach  lub  sytuacji  innych  podmiotów,  musi udowodnić  zamawiającemu,  że  realizując  zamówienie,  będzie  dysponował  niezbędnymi zasobami tych podmiotów, w szczególności przedstawiając zobowiązanie tych podmiotów do oddania mu do dyspozycji niezbędnych zasobów na potrzeby realizacji zamówienia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5a ust 1. ustawy PZP do oferty wykonawca dołącza aktualne na dzień składania ofert oświadczenie w zakresie wskazanym przez zamawiającego w ogłoszeniu o zamówieniu lub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oświadczeniu stanowią wstępne potwierdzenie, że Wykonawca nie podlega wyklucze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OŚWIADCZENIE DOTYCZĄCE LE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tabs>
          <w:tab w:val="clear" w:pos="708"/>
          <w:tab w:val="left" w:pos="3577" w:leader="dot"/>
        </w:tabs>
        <w:spacing w:lineRule="exact" w:line="292" w:before="0" w:after="0"/>
        <w:ind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oferowany  asortyment , stanowiący - przedmiot zamówienia jest dopuszczony do obrotu na terenie</w:t>
      </w:r>
    </w:p>
    <w:p>
      <w:pPr>
        <w:pStyle w:val="Teksttreci1"/>
        <w:shd w:fill="auto" w:val="clear"/>
        <w:spacing w:lineRule="exact" w:line="292" w:before="0" w:after="0"/>
        <w:ind w:left="3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zeczypospolitej Polskiej, zgodnie z Ustawą o wyrobach medycznych z dnia 20 maja 2010 r. o wyrobach medycznych i należy do klasy…………</w:t>
        <w:tab/>
        <w:t>na</w:t>
        <w:tab/>
        <w:t>potwierdzenie powyższego posiadam ważne dokumenty i dostarczę je   do wglądu na każde żądanie Zamawiająceg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A DOTYCZĄCA KARY ZA SKŁADANIE FAŁSZYWYCH OŚWIADCZ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ata, podpis i pieczątka Wykonaw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1440" w:footer="709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.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sz w:val="16"/>
      <w:szCs w:val="16"/>
    </w:rPr>
  </w:style>
  <w:style w:type="character" w:styleId="StopkaZnak">
    <w:name w:val="Stopka Znak"/>
    <w:qFormat/>
    <w:rPr>
      <w:rFonts w:ascii="Verdana" w:hAnsi="Verdana" w:cs="Verdan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7" w:before="120" w:after="480"/>
      <w:ind w:hanging="420"/>
      <w:jc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6:00Z</dcterms:created>
  <dc:creator>jkachnikiewicz</dc:creator>
  <dc:description/>
  <cp:keywords/>
  <dc:language>en-US</dc:language>
  <cp:lastModifiedBy>tpodsiadlo</cp:lastModifiedBy>
  <dcterms:modified xsi:type="dcterms:W3CDTF">2019-03-25T09:45:00Z</dcterms:modified>
  <cp:revision>10</cp:revision>
  <dc:subject/>
  <dc:title>OFERTA sprawa BZP</dc:title>
</cp:coreProperties>
</file>