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7 do SWZ</w:t>
      </w:r>
      <w:r>
        <w:rPr>
          <w:rFonts w:cs="Cambria" w:ascii="Cambria" w:hAnsi="Cambria"/>
          <w:b/>
          <w:bCs/>
          <w:sz w:val="20"/>
        </w:rPr>
        <w:t xml:space="preserve"> 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F5496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bCs/>
          <w:color w:val="2F5496"/>
        </w:rPr>
        <w:t>Przebudowa infrastruktury zasobów wodnych w miejscowości Czarny Dunajec polegająca na wykonaniu zbiornika wodnego w formule zaprojektuj-wybuduj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789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789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0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7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2F5496"/>
            </w:rPr>
          </w:pPr>
          <w:r>
            <w:rPr>
              <w:rFonts w:cs="Cambria" w:ascii="Cambria" w:hAnsi="Cambria"/>
              <w:b/>
              <w:bCs/>
              <w:color w:val="2F5496"/>
            </w:rPr>
            <w:t>Przebudowa infrastruktury zasobów wodnych w miejscowości Czarny Dunajec polegająca na wykonaniu zbiornika wodnego w formule zaprojektuj-wybuduj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9-06T12:49:00Z</dcterms:modified>
  <cp:revision>62</cp:revision>
  <dc:subject/>
  <dc:title/>
</cp:coreProperties>
</file>