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234442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38.2021.AS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tj. Dz. U. z 2021 r., poz. 1129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jc w:val="center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4"/>
          <w:szCs w:val="24"/>
        </w:rPr>
        <w:t>świadczenie usług noclegowych dla uczniów szkół i opiekun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ramach projektu „Młody e-lider” współfinansowanego z Europejskiego Funduszu Społecznego nr umowy POWR.03.01.00-00-T080/18-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5109845" cy="654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1-11-09T09:48:00Z</dcterms:modified>
  <cp:revision>22</cp:revision>
  <dc:subject/>
  <dc:title> </dc:title>
</cp:coreProperties>
</file>