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47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Remont korytarza Wydziału Rolnictwa i Leśnictwa w budynkach przy Pl. Łódzkim 3 UWM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5-24T09:27:00Z</dcterms:modified>
  <cp:revision>11</cp:revision>
  <dc:subject/>
  <dc:title>Zam</dc:title>
</cp:coreProperties>
</file>