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DĄBROWA TARNOWSKA ORAZ JEDNOSTEK ORGANIZACYJNYCH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76/2023/Dąbrowa Tarnowsk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561"/>
        <w:gridCol w:w="1589"/>
        <w:gridCol w:w="1589"/>
      </w:tblGrid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zskładkow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zskładkowo</w:t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4"/>
        <w:gridCol w:w="1556"/>
        <w:gridCol w:w="1604"/>
      </w:tblGrid>
      <w:tr>
        <w:trPr>
          <w:tblHeader w:val="true"/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klauzu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yjna 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  <w:highlight w:val="red"/>
              </w:rPr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red"/>
              </w:rPr>
            </w:pPr>
            <w:r>
              <w:rPr>
                <w:strike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</w:t>
      </w:r>
      <w:r>
        <w:rPr>
          <w:lang w:val="pl-PL"/>
        </w:rPr>
        <w:t>ę</w:t>
      </w:r>
      <w:r>
        <w:rPr/>
        <w:t>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622"/>
        <w:gridCol w:w="3946"/>
      </w:tblGrid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7938324"/>
      <w:bookmarkStart w:id="1" w:name="__Fieldmark__0_53793832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7938324"/>
      <w:bookmarkStart w:id="3" w:name="__Fieldmark__1_53793832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7938324"/>
      <w:bookmarkStart w:id="5" w:name="__Fieldmark__2_53793832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7938324"/>
      <w:bookmarkStart w:id="7" w:name="__Fieldmark__3_53793832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DĄBROWA TARNOWS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SWZ 76/2023/Dąbrowa Tarnow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1882"/>
        <w:gridCol w:w="1882"/>
      </w:tblGrid>
      <w:tr>
        <w:trPr>
          <w:trHeight w:val="50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804"/>
        <w:gridCol w:w="1906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before="36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120"/>
        <w:ind w:left="0" w:hanging="0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/>
      </w:pPr>
      <w:r>
        <w:rPr/>
        <w:t xml:space="preserve">            </w:t>
      </w: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7938324"/>
      <w:bookmarkStart w:id="9" w:name="__Fieldmark__4_53793832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7938324"/>
      <w:bookmarkStart w:id="11" w:name="__Fieldmark__5_53793832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7938324"/>
      <w:bookmarkStart w:id="13" w:name="__Fieldmark__6_53793832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7938324"/>
      <w:bookmarkStart w:id="15" w:name="__Fieldmark__7_53793832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tekst jednolity Dz.U. z 2022r. poz 1710)  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rFonts w:eastAsia="Calibri"/>
          <w:shd w:fill="FFFFFF" w:val="clear"/>
          <w:lang w:eastAsia="en-US"/>
        </w:rPr>
        <w:t>SWZ 76/2023/Dąbrowa Tarnowska</w:t>
      </w:r>
      <w:r>
        <w:rPr>
          <w:shd w:fill="FFFFFF" w:val="clear"/>
        </w:rPr>
        <w:t xml:space="preserve"> na usługę ubezpieczenia Gminy Dąbrowa Tarnowska oraz jednostek organizacyjnych na adres poczty elektronicznej …………………</w:t>
      </w:r>
      <w:r>
        <w:rPr/>
        <w:t>……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8"/>
    <w:lvlOverride w:ilvl="0">
      <w:startOverride w:val="4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Rafał Holanowski</dc:creator>
  <dc:description/>
  <dc:language>en-US</dc:language>
  <cp:lastModifiedBy>A</cp:lastModifiedBy>
  <dcterms:modified xsi:type="dcterms:W3CDTF">2023-05-15T12:55:00Z</dcterms:modified>
  <cp:revision>2</cp:revision>
  <dc:subject/>
  <dc:title/>
</cp:coreProperties>
</file>