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małym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 </w:t>
      </w:r>
      <w:r>
        <w:rPr>
          <w:b/>
          <w:bCs/>
          <w:color w:val="000000"/>
        </w:rPr>
        <w:t xml:space="preserve">Dostawa wraz z montażem paneli fotowoltaicznych pod nazwą „Budowa instalacji fotowoltaicznej dla Szpitala Wielospecjalistycznego im. dr. Ludwika Błażka w Inowrocławiu”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w ramach pożyczki  -  udzielonej przez KPFR Sp. zo.o. w Toruniu ze środków będących w dyspozycji Samorządu Województwa Kujawsko-Pomorskieg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52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Hlk168300802"/>
      <w:r>
        <w:rPr>
          <w:rFonts w:cs="Times New Roman" w:ascii="Times New Roman" w:hAnsi="Times New Roman"/>
          <w:bCs/>
          <w:color w:val="000000"/>
          <w:sz w:val="22"/>
          <w:szCs w:val="22"/>
        </w:rPr>
        <w:t>1)   Cena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zł .netto + (Vat)…………… =                   zł brutto, </w:t>
      </w:r>
      <w:bookmarkEnd w:id="0"/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ferowany termin gwarancji przedmiotu umowy wynosi .....................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ermin realizacji wynosi ...... dni kalendarzowych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, iż zapłata za zrealizowanie zamówienia następować będzie  na zasadach opisanych we wzorze umowy w </w:t>
      </w:r>
      <w:r>
        <w:rPr>
          <w:rFonts w:cs="Times New Roman" w:ascii="Times New Roman" w:hAnsi="Times New Roman"/>
          <w:color w:val="000000"/>
          <w:sz w:val="22"/>
          <w:szCs w:val="22"/>
        </w:rPr>
        <w:t>terminie do 30.12.2024 r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i 6 do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wym. umów, zgodnie  z niniejszą ofertą, na warunkach w nich określon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…………..strona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raz z ofertą składamy następujące oświadczenia i dokumen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6:00Z</dcterms:created>
  <dc:creator>szpital</dc:creator>
  <dc:description/>
  <cp:keywords/>
  <dc:language>en-US</dc:language>
  <cp:lastModifiedBy>Szpital Ino</cp:lastModifiedBy>
  <cp:lastPrinted>2024-10-30T12:13:00Z</cp:lastPrinted>
  <dcterms:modified xsi:type="dcterms:W3CDTF">2024-10-31T09:40:00Z</dcterms:modified>
  <cp:revision>20</cp:revision>
  <dc:subject/>
  <dc:title>Strona 12 z 17</dc:title>
</cp:coreProperties>
</file>