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sprawy WEN/PN/1/D/10</w:t>
        <w:tab/>
        <w:tab/>
        <w:tab/>
        <w:tab/>
        <w:tab/>
        <w:tab/>
        <w:tab/>
        <w:tab/>
        <w:tab/>
        <w:t xml:space="preserve">                          Bydgoszcz, dnia 14.11.2024 r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zedmiot zamówienia</w:t>
      </w:r>
      <w:r>
        <w:rPr>
          <w:b/>
          <w:sz w:val="24"/>
          <w:szCs w:val="24"/>
        </w:rPr>
        <w:t>: Dostawa energii elektrycznej od 01.01.2025 r. do 31.12.2025r. na potrzeby eksploatacji obiektów wojskowych, będących w zarządzie RZI w Bydgoszcz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2268"/>
        <w:gridCol w:w="2126"/>
        <w:gridCol w:w="2268"/>
        <w:gridCol w:w="2410"/>
        <w:gridCol w:w="2126"/>
      </w:tblGrid>
      <w:tr>
        <w:trPr>
          <w:trHeight w:val="8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(nazw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az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ł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ł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ł netto/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I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zł netto/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TRADE Sp. z o.o.</w:t>
              <w:br/>
              <w:t>05-850 Jawczyce, Poznańska 86/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 718 929,1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 034 282,89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 176 634,9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 597 260,9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 384 625,2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 393 089,0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 085 121,2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 944 699,17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 588 775,7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 874 194,21 zł</w:t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GE Obrót Spółka Akcyj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-959 Rzeszów, 8 – go Marca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 135 875,83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 087 127,27 zł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ISE ENERGY S.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-627 Warszawa, ul. Adama Naruszewicza 27 lok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 917 403,9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818 406,91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-----------------------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OLIA ENERGY CONTRACTING POLAND SPÓŁKA Z OGRANICZONĄ ODPOWIEDZIALNOŚCI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-566 Warszawa, ul. Puławska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 408 341,2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 422 259,7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 715 193,2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 799 687,7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 328 778,5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 094 397,5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 092 076,9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 493 254,63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 175 195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 135 489,85 zł</w:t>
            </w:r>
          </w:p>
        </w:tc>
      </w:tr>
      <w:tr>
        <w:trPr>
          <w:trHeight w:val="4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ect Energy 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0-203 Warszawa, Bonifratersk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305 082,7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 295 251,8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663 754,82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 736 418,4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 306 451,3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066 935,1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6 114 529,3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 520 871,0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173 297,59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 133 156,03 zł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uron Sprzedaż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-417 Kraków, Łagiewnicka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 032 203,95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 419 610,8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-------------------</w:t>
            </w:r>
          </w:p>
        </w:tc>
      </w:tr>
      <w:tr>
        <w:trPr>
          <w:trHeight w:val="6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ERGA OBRÓT 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-309 Gdańsk, AL. GRUNWALDZKA 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235 361,2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 209 494,3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504 676,57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 540 752,1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 179 254,1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 910 482,5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 886 263,54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 240 104,1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018 226,3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4 942 418,37 zł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sz w:val="22"/>
          <w:szCs w:val="22"/>
        </w:rPr>
        <w:t xml:space="preserve">Zamawiający na realizację zadania przeznaczył kwotę: </w:t>
      </w:r>
      <w:r>
        <w:rPr>
          <w:b/>
          <w:bCs/>
          <w:i/>
          <w:iCs/>
          <w:sz w:val="22"/>
          <w:szCs w:val="22"/>
        </w:rPr>
        <w:t xml:space="preserve">47 418 640,92 zł, w tym: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Element I</w:t>
        <w:tab/>
        <w:t>-</w:t>
        <w:tab/>
        <w:t xml:space="preserve">  9 325 144,05 zł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Element II</w:t>
        <w:tab/>
        <w:t>-</w:t>
        <w:tab/>
        <w:t xml:space="preserve">  9 050 820,29 zł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Element III</w:t>
        <w:tab/>
        <w:t>-</w:t>
        <w:tab/>
        <w:t xml:space="preserve">  7 063 862,64 zł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Element IV</w:t>
        <w:tab/>
        <w:t>-</w:t>
        <w:tab/>
        <w:t>12 974 998,59 zł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Element V</w:t>
        <w:tab/>
        <w:t>-</w:t>
        <w:tab/>
        <w:t xml:space="preserve">  9 003 815,35 zł.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5:00Z</dcterms:created>
  <dc:creator>msadecki</dc:creator>
  <dc:description/>
  <cp:keywords/>
  <dc:language>en-US</dc:language>
  <cp:lastModifiedBy>kopaczewska8592</cp:lastModifiedBy>
  <cp:lastPrinted>2021-10-21T10:51:00Z</cp:lastPrinted>
  <dcterms:modified xsi:type="dcterms:W3CDTF">2024-11-14T10:47:00Z</dcterms:modified>
  <cp:revision>4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t10bfM2+OBw14gy96LhaTiAV4j7tZ4ZA</vt:lpwstr>
  </property>
  <property fmtid="{D5CDD505-2E9C-101B-9397-08002B2CF9AE}" pid="13" name="docIndexRef">
    <vt:lpwstr>299103c0-c756-48b9-a0e8-337af52ac9a5</vt:lpwstr>
  </property>
</Properties>
</file>