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iCs/>
          <w:sz w:val="22"/>
          <w:szCs w:val="22"/>
        </w:rPr>
        <w:t>narzędzi, wyposażenia zakładu i urządzeń technicznych dostępnych Wykonawcy usług w celu wykonania zamówienia wraz z informacją o podstawie do dysponowania tymi zasobam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4371"/>
        <w:gridCol w:w="1722"/>
        <w:gridCol w:w="1056"/>
        <w:gridCol w:w="984"/>
        <w:gridCol w:w="905"/>
        <w:gridCol w:w="1411"/>
      </w:tblGrid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rządzenia / przeznaczeni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dysponowania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yna ekstrakcyjna do prania wykładzin dywanowych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 czyszczący – zbierający wraz z kompletem padów dostosowanych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rowarka, np. jednotarczowa – dostosowana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zyna wysokoobrotowa High-speed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kurzacz na kurz i wodę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esjonalny zestaw (wózek) do utrzymania czystości i dezynfekcji, z wiaderkami/półkami na środki chemiczne i wodę, z kuwetami oraz uchwytami na akcesoria i środki chemiczne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mopów wraz z nakładkami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lka automatyczna do prania i dezynfekcji mopów, ścierek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  <w:szCs w:val="16"/>
        <w:u w:val="single"/>
      </w:rPr>
    </w:pPr>
    <w:bookmarkStart w:id="0" w:name="_Hlk98487481"/>
    <w:bookmarkStart w:id="1" w:name="_Hlk98487480"/>
    <w:bookmarkStart w:id="2" w:name="_Hlk98487463"/>
    <w:bookmarkStart w:id="3" w:name="_Hlk98487462"/>
    <w:bookmarkStart w:id="4" w:name="_Hlk98487461"/>
    <w:bookmarkStart w:id="5" w:name="_Hlk98487460"/>
    <w:bookmarkStart w:id="6" w:name="_Hlk98487449"/>
    <w:bookmarkStart w:id="7" w:name="_Hlk98487448"/>
    <w:bookmarkStart w:id="8" w:name="_Hlk98487447"/>
    <w:bookmarkStart w:id="9" w:name="_Hlk98487446"/>
    <w:bookmarkStart w:id="10" w:name="_Hlk98487445"/>
    <w:bookmarkStart w:id="11" w:name="_Hlk98487444"/>
    <w:bookmarkStart w:id="12" w:name="_Hlk98487443"/>
    <w:bookmarkStart w:id="13" w:name="_Hlk98487442"/>
    <w:bookmarkStart w:id="14" w:name="_Hlk98487424"/>
    <w:bookmarkStart w:id="15" w:name="_Hlk98487423"/>
    <w:bookmarkStart w:id="16" w:name="_Hlk98487422"/>
    <w:bookmarkStart w:id="17" w:name="_Hlk98487421"/>
    <w:bookmarkStart w:id="18" w:name="_Hlk98487420"/>
    <w:bookmarkStart w:id="19" w:name="_Hlk98487419"/>
    <w:bookmarkStart w:id="20" w:name="_Hlk98487401"/>
    <w:bookmarkStart w:id="21" w:name="_Hlk98487400"/>
    <w:bookmarkStart w:id="22" w:name="_Hlk98487394"/>
    <w:bookmarkStart w:id="23" w:name="_Hlk98487393"/>
    <w:bookmarkStart w:id="24" w:name="_Hlk98487392"/>
    <w:bookmarkStart w:id="25" w:name="_Hlk98487391"/>
    <w:bookmarkStart w:id="26" w:name="_Hlk98487390"/>
    <w:bookmarkStart w:id="27" w:name="_Hlk98487389"/>
    <w:bookmarkStart w:id="28" w:name="_Hlk98487388"/>
    <w:bookmarkStart w:id="29" w:name="_Hlk98487387"/>
    <w:bookmarkStart w:id="30" w:name="_Hlk98487386"/>
    <w:bookmarkStart w:id="31" w:name="_Hlk98487385"/>
    <w:bookmarkStart w:id="32" w:name="_Hlk98487384"/>
    <w:bookmarkStart w:id="33" w:name="_Hlk98487383"/>
    <w:bookmarkStart w:id="34" w:name="_Hlk98487382"/>
    <w:bookmarkStart w:id="35" w:name="_Hlk98487381"/>
    <w:bookmarkStart w:id="36" w:name="_Hlk98486422"/>
    <w:bookmarkStart w:id="37" w:name="_Hlk98486421"/>
    <w:bookmarkStart w:id="38" w:name="_Hlk98486420"/>
    <w:bookmarkStart w:id="39" w:name="_Hlk98486419"/>
    <w:bookmarkStart w:id="40" w:name="_Hlk98486418"/>
    <w:bookmarkStart w:id="41" w:name="_Hlk98486417"/>
    <w:bookmarkStart w:id="42" w:name="_Hlk98486416"/>
    <w:bookmarkStart w:id="43" w:name="_Hlk98486415"/>
    <w:bookmarkStart w:id="44" w:name="_Hlk98486414"/>
    <w:bookmarkStart w:id="45" w:name="_Hlk98486413"/>
    <w:bookmarkStart w:id="46" w:name="_Hlk98486412"/>
    <w:bookmarkStart w:id="47" w:name="_Hlk98486411"/>
    <w:bookmarkStart w:id="48" w:name="_Hlk68160392"/>
    <w:bookmarkStart w:id="49" w:name="_Hlk68160391"/>
    <w:bookmarkStart w:id="50" w:name="_Hlk64961309"/>
    <w:bookmarkStart w:id="51" w:name="_Hlk64961308"/>
    <w:bookmarkStart w:id="52" w:name="_Hlk64637462"/>
    <w:bookmarkStart w:id="53" w:name="_Hlk64637461"/>
    <w:bookmarkStart w:id="54" w:name="_Hlk63256059"/>
    <w:bookmarkStart w:id="55" w:name="_Hlk63256058"/>
    <w:bookmarkStart w:id="56" w:name="_Hlk63256031"/>
    <w:bookmarkStart w:id="57" w:name="_Hlk63256030"/>
    <w:bookmarkStart w:id="58" w:name="_Hlk63255994"/>
    <w:bookmarkStart w:id="59" w:name="_Hlk63255993"/>
    <w:bookmarkStart w:id="60" w:name="_Hlk63255949"/>
    <w:bookmarkStart w:id="61" w:name="_Hlk63255948"/>
    <w:bookmarkStart w:id="62" w:name="_Hlk63255905"/>
    <w:bookmarkStart w:id="63" w:name="_Hlk6325590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r>
      <w:rPr>
        <w:rStyle w:val="PageNumber"/>
        <w:sz w:val="16"/>
        <w:szCs w:val="16"/>
        <w:u w:val="single"/>
      </w:rPr>
      <w:t>Specyfikacja Warunków Zamówienia ZP.260.4.2022</w:t>
    </w:r>
  </w:p>
  <w:p>
    <w:pPr>
      <w:pStyle w:val="Normal"/>
      <w:jc w:val="center"/>
      <w:rPr>
        <w:bCs/>
        <w:sz w:val="16"/>
        <w:szCs w:val="16"/>
      </w:rPr>
    </w:pPr>
    <w:bookmarkStart w:id="64" w:name="_Hlk98487481"/>
    <w:bookmarkStart w:id="65" w:name="_Hlk98487480"/>
    <w:bookmarkStart w:id="66" w:name="_Hlk98487463"/>
    <w:bookmarkStart w:id="67" w:name="_Hlk98487462"/>
    <w:bookmarkStart w:id="68" w:name="_Hlk98487461"/>
    <w:bookmarkStart w:id="69" w:name="_Hlk98487460"/>
    <w:bookmarkStart w:id="70" w:name="_Hlk98487449"/>
    <w:bookmarkStart w:id="71" w:name="_Hlk98487448"/>
    <w:bookmarkStart w:id="72" w:name="_Hlk98487447"/>
    <w:bookmarkStart w:id="73" w:name="_Hlk98487446"/>
    <w:bookmarkStart w:id="74" w:name="_Hlk98487445"/>
    <w:bookmarkStart w:id="75" w:name="_Hlk98487444"/>
    <w:bookmarkStart w:id="76" w:name="_Hlk98487443"/>
    <w:bookmarkStart w:id="77" w:name="_Hlk98487442"/>
    <w:bookmarkStart w:id="78" w:name="_Hlk98487424"/>
    <w:bookmarkStart w:id="79" w:name="_Hlk98487423"/>
    <w:bookmarkStart w:id="80" w:name="_Hlk98487422"/>
    <w:bookmarkStart w:id="81" w:name="_Hlk98487421"/>
    <w:bookmarkStart w:id="82" w:name="_Hlk98487420"/>
    <w:bookmarkStart w:id="83" w:name="_Hlk98487419"/>
    <w:bookmarkStart w:id="84" w:name="_Hlk98487401"/>
    <w:bookmarkStart w:id="85" w:name="_Hlk98487400"/>
    <w:bookmarkStart w:id="86" w:name="_Hlk98487394"/>
    <w:bookmarkStart w:id="87" w:name="_Hlk98487393"/>
    <w:bookmarkStart w:id="88" w:name="_Hlk98487392"/>
    <w:bookmarkStart w:id="89" w:name="_Hlk98487391"/>
    <w:bookmarkStart w:id="90" w:name="_Hlk98487390"/>
    <w:bookmarkStart w:id="91" w:name="_Hlk98487389"/>
    <w:bookmarkStart w:id="92" w:name="_Hlk98487388"/>
    <w:bookmarkStart w:id="93" w:name="_Hlk98487387"/>
    <w:bookmarkStart w:id="94" w:name="_Hlk98487386"/>
    <w:bookmarkStart w:id="95" w:name="_Hlk98487385"/>
    <w:bookmarkStart w:id="96" w:name="_Hlk98487384"/>
    <w:bookmarkStart w:id="97" w:name="_Hlk98487383"/>
    <w:bookmarkStart w:id="98" w:name="_Hlk98487382"/>
    <w:bookmarkStart w:id="99" w:name="_Hlk98487381"/>
    <w:bookmarkStart w:id="100" w:name="_Hlk98486422"/>
    <w:bookmarkStart w:id="101" w:name="_Hlk98486421"/>
    <w:bookmarkStart w:id="102" w:name="_Hlk98486420"/>
    <w:bookmarkStart w:id="103" w:name="_Hlk98486419"/>
    <w:bookmarkStart w:id="104" w:name="_Hlk98486418"/>
    <w:bookmarkStart w:id="105" w:name="_Hlk98486417"/>
    <w:bookmarkStart w:id="106" w:name="_Hlk98486416"/>
    <w:bookmarkStart w:id="107" w:name="_Hlk98486415"/>
    <w:bookmarkStart w:id="108" w:name="_Hlk98486414"/>
    <w:bookmarkStart w:id="109" w:name="_Hlk98486413"/>
    <w:bookmarkStart w:id="110" w:name="_Hlk98486412"/>
    <w:bookmarkStart w:id="111" w:name="_Hlk98486411"/>
    <w:bookmarkStart w:id="112" w:name="_Hlk68160392"/>
    <w:bookmarkStart w:id="113" w:name="_Hlk68160391"/>
    <w:bookmarkStart w:id="114" w:name="_Hlk64961309"/>
    <w:bookmarkStart w:id="115" w:name="_Hlk64961308"/>
    <w:bookmarkStart w:id="116" w:name="_Hlk64637462"/>
    <w:bookmarkStart w:id="117" w:name="_Hlk64637461"/>
    <w:bookmarkStart w:id="118" w:name="_Hlk63256059"/>
    <w:bookmarkStart w:id="119" w:name="_Hlk63256058"/>
    <w:bookmarkStart w:id="120" w:name="_Hlk63256031"/>
    <w:bookmarkStart w:id="121" w:name="_Hlk63256030"/>
    <w:bookmarkStart w:id="122" w:name="_Hlk63255994"/>
    <w:bookmarkStart w:id="123" w:name="_Hlk63255993"/>
    <w:bookmarkStart w:id="124" w:name="_Hlk63255949"/>
    <w:bookmarkStart w:id="125" w:name="_Hlk63255948"/>
    <w:bookmarkStart w:id="126" w:name="_Hlk63255905"/>
    <w:bookmarkStart w:id="127" w:name="_Hlk63255904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r>
      <w:rPr>
        <w:bCs/>
        <w:sz w:val="16"/>
        <w:szCs w:val="16"/>
      </w:rPr>
      <w:t>Świadczenie kompleksowych usług utrzymania czystości na nieruchomości  MWOMP w Płocku przy ul. Kolegialnej 19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Daniel Igielski</cp:lastModifiedBy>
  <cp:lastPrinted>2018-01-08T10:22:00Z</cp:lastPrinted>
  <dcterms:modified xsi:type="dcterms:W3CDTF">2022-03-25T11:13:00Z</dcterms:modified>
  <cp:revision>84</cp:revision>
  <dc:subject/>
  <dc:title/>
</cp:coreProperties>
</file>