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(różne smaki)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, o różnych smaka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5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Beata Jach</dc:creator>
  <dc:description/>
  <cp:keywords/>
  <dc:language>en-US</dc:language>
  <cp:lastModifiedBy>Bębnowicz Aleksandra</cp:lastModifiedBy>
  <cp:lastPrinted>2023-06-05T12:17:00Z</cp:lastPrinted>
  <dcterms:modified xsi:type="dcterms:W3CDTF">2024-06-21T12:58:00Z</dcterms:modified>
  <cp:revision>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6cc0140-3593-40c0-a5dc-c58b148cabee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