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„PROJEKT”</w:t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Nr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...........2024 r. w Nowej Dębie pomiędz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 Wojskowym Oddziałem Gospodarczym w Nowej Dębi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9-460 Nowa Dęb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A. Krzywoń 1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 867-222-76-07, REGON 180692828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reprezentowanym przez: …………………………. </w:t>
      </w:r>
      <w:r>
        <w:rPr>
          <w:rFonts w:cs="Arial" w:ascii="Arial" w:hAnsi="Arial"/>
          <w:b/>
        </w:rPr>
        <w:t>Komendanta 33 Wojskowego Oddziału Gospodarczego w Nowej Dęb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wanym w dalszej treści umowy Zamawiający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w dalszej treści umowy Wykonawcą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DMIOT UM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zleca, a Wykonawca przyjmuje do wykonania przedmiot umowy pn.: </w:t>
      </w:r>
      <w:r>
        <w:rPr>
          <w:rFonts w:cs="Arial" w:ascii="Arial" w:hAnsi="Arial"/>
          <w:b/>
        </w:rPr>
        <w:t xml:space="preserve">„Wykonania przeglądów, konserwacji i serwisu wymiennikowni, kotłowni gazowych i olejowych w kompleksach administrowanych przez SOI </w:t>
      </w:r>
      <w:r>
        <w:rPr>
          <w:rFonts w:cs="Arial" w:ascii="Arial" w:hAnsi="Arial"/>
          <w:b/>
          <w:i/>
        </w:rPr>
        <w:t>…w zależności od części…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zakresie określonym w opisie przedmiotu zamówienia stanowiącym załącznik nr 2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500365289"/>
      <w:bookmarkEnd w:id="0"/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TERMINY I ZAKRES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Niniejsza umowa obowiązuje od dnia jej zawarcia do 31 grudnia 2025 r., przy czym realizacja zamówienia rozpocznie się nie wcześniej niż 1 stycznia 2025r. i będzie trwała do 31 grudnia 2025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Poszczególne przeglądy i konserwacje należy wykonywać w terminach określonych w opisie przedmiotu zamówienia i </w:t>
      </w:r>
      <w:r>
        <w:rPr>
          <w:rFonts w:cs="Arial" w:ascii="Arial" w:hAnsi="Arial"/>
        </w:rPr>
        <w:t xml:space="preserve">formularzu szczegółowej wyceny </w:t>
      </w:r>
      <w:r>
        <w:rPr>
          <w:rFonts w:cs="Arial" w:ascii="Arial" w:hAnsi="Arial"/>
          <w:bCs/>
        </w:rPr>
        <w:t>stanowiących załączniki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124" w:firstLine="2129"/>
        <w:jc w:val="both"/>
        <w:rPr>
          <w:rFonts w:ascii="Arial" w:hAnsi="Arial" w:cs="Arial"/>
          <w:b/>
          <w:b/>
          <w:color w:val="000000"/>
        </w:rPr>
      </w:pPr>
      <w:bookmarkStart w:id="1" w:name="_Hlk500365289"/>
      <w:bookmarkEnd w:id="1"/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kres i terminy poszczególnych czynności </w:t>
      </w:r>
      <w:r>
        <w:rPr>
          <w:rFonts w:cs="Arial" w:ascii="Arial" w:hAnsi="Arial"/>
          <w:color w:val="000000"/>
        </w:rPr>
        <w:t>określa opis przedmiotu zamówienia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 ramach przedmiotu niniejszej umowy, Wykonawca zobowiązany jest do usuwania awarii. Z każdej usuwanej awarii należy sporządzić protokół. Przystąpienie Wykonawcy do </w:t>
      </w:r>
      <w:r>
        <w:rPr>
          <w:rFonts w:cs="Arial" w:ascii="Arial" w:hAnsi="Arial"/>
          <w:color w:val="000000"/>
        </w:rPr>
        <w:t>zdiagnozowania przyczyny</w:t>
      </w:r>
      <w:r>
        <w:rPr>
          <w:rFonts w:cs="Arial" w:ascii="Arial" w:hAnsi="Arial"/>
          <w:color w:val="000000"/>
          <w:lang w:val="en-US"/>
        </w:rPr>
        <w:t xml:space="preserve"> awarii musi nastąpić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ciągu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en-US"/>
        </w:rPr>
        <w:t> godzin od zgłoszenia telefonicznego</w:t>
      </w:r>
      <w:r>
        <w:rPr>
          <w:rFonts w:cs="Arial" w:ascii="Arial" w:hAnsi="Arial"/>
          <w:color w:val="000000"/>
        </w:rPr>
        <w:t xml:space="preserve"> na nr tel.: ……………… lub e-mai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na adres: …………………, </w:t>
      </w:r>
      <w:r>
        <w:rPr>
          <w:rFonts w:cs="Arial" w:ascii="Arial" w:hAnsi="Arial"/>
          <w:color w:val="000000"/>
          <w:lang w:val="en-US"/>
        </w:rPr>
        <w:t>potrzeby usunięcia awarii,</w:t>
      </w:r>
      <w:r>
        <w:rPr>
          <w:rFonts w:cs="Arial" w:ascii="Arial" w:hAnsi="Arial"/>
          <w:lang w:val="en-US"/>
        </w:rPr>
        <w:t xml:space="preserve"> a zakończenie prac polegających na usuwaniu awarii musi nastąpić najpóźniej w ciągu 5 dni roboczych od akceptacji kosztu materiałów przeznaczonych do usunięcia awarii albo wskazania miejsca pozyskania tych materiałów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Wykonawca zobowiązany jest w terminie 2 dni roboczych, licząc od dnia przystąpienia do usuwania awarii, do złożenia Zamawiającemu zestawienia </w:t>
      </w:r>
      <w:r>
        <w:rPr>
          <w:rFonts w:cs="Arial" w:ascii="Arial" w:hAnsi="Arial"/>
          <w:color w:val="000000"/>
          <w:lang w:val="en-US"/>
        </w:rPr>
        <w:t>kosztów części i materiałów przeznaczonych do usunięcia awa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Za dni robocze strony umowy uznają dni od poniedziałku do piątku z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wyłączeniem sobót, niedziel i innych dni ustawowo uznanych za </w:t>
      </w:r>
      <w:r>
        <w:rPr>
          <w:rFonts w:cs="Arial" w:ascii="Arial" w:hAnsi="Arial"/>
          <w:color w:val="000000"/>
        </w:rPr>
        <w:t>wolne od prac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W przypadkach uzasadnionych okolicznościami niezależnymi od Wykonawcy, na wniosek Wykonawcy, zaakceptowany przez Zamawiającego, termin, o którym mowa w ust. 2 niniejszego paragrafu </w:t>
      </w:r>
      <w:r>
        <w:rPr>
          <w:rFonts w:eastAsia="Times New Roman" w:cs="Arial" w:ascii="Arial" w:hAnsi="Arial"/>
          <w:color w:val="000000"/>
        </w:rPr>
        <w:t xml:space="preserve">oraz termin, o którym mowa w ust. 3 niniejszego paragrafu, </w:t>
      </w:r>
      <w:r>
        <w:rPr>
          <w:rFonts w:eastAsia="Times New Roman" w:cs="Arial" w:ascii="Arial" w:hAnsi="Arial"/>
          <w:color w:val="000000"/>
          <w:lang w:val="en-US"/>
        </w:rPr>
        <w:t>może zostać przedłużony o termin wskazany przez Zamawiającego albo przez niego zaakceptowan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wystąpienia awarii spowodowanej nienależytym wykonaniem konserwacji Wykonawca zobowiązany jest na własny koszt usunąć awarię łącznie z wymianą uszkodzonych podzespołów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koszt robocizny usunięcia awarii powstałych z przyczyn za które Wykonawca nie odpowiada, natomiast koszty części i materiałów użytych do usunięcia awarii w przypadku wystąpienia konieczności wymiany niesprawnych urządzeń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dzespołów/części, pokryje Zamawiający, zapewni je Wykonawca po cenach średn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ynkowych producenta, bądź hurtowych, przy czym Zamawiającemu przysługuje uprawnienie weryfikacji zaproponowanych przez Wykonawcę kosztów części i materiałów przeznaczonych do usunięcia awarii i</w:t>
      </w:r>
      <w:r>
        <w:rPr>
          <w:rFonts w:cs="Arial" w:ascii="Arial" w:hAnsi="Arial"/>
          <w:color w:val="000000"/>
        </w:rPr>
        <w:t xml:space="preserve"> w </w:t>
      </w:r>
      <w:r>
        <w:rPr>
          <w:rFonts w:cs="Arial" w:ascii="Arial" w:hAnsi="Arial"/>
          <w:color w:val="000000"/>
          <w:lang w:val="en-US"/>
        </w:rPr>
        <w:t>przypadku zakwestionowania wysokości zaproponowanych przez Wykonawcę kosztów części i materiałów przeznaczonych do usunięcia awarii, Zamawiające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lang w:val="en-US"/>
        </w:rPr>
        <w:t xml:space="preserve"> przysługuje uprawnienie do wskazania miejsca z którego Wykonawca zobowiązany będzie pozyskać części lub materiały przeznaczone do usunięcia awari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wszelkie koszty związane z wykonaniem przedmiotu umowy w tym również m.in. koszty sprzętów,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ateriały i urządzenia wymienione w wyniku konserwacji lub serwisowania urządzeń Wykonawca udziela gwarancji na okres zgodny z gwarancją producenta, licząc od dnia następującego po dniu, w którym konserwację lub przegląd lub usunięcie awarii zakończono, zgodnie z treścią sporządzonego protokołu. Jednocześnie Wykonawca gwarantuje, że wymienione elementy będą całkowicie nowe i będą zapewniały sprawność techniczną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do wykonywania drobnych napraw urządzeń oraz instalacji związanych z konserwacją lub przeglądem lub usunięciem awarii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ramach wynagrodzenia umownego do kwoty 150 zł brutt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lang w:val="en-US"/>
        </w:rPr>
        <w:t>Wykonawca zobowiązuje się usunąć wady spowodowane przez siebie w trakcie realizacji prac, dokonując poprawek bądź ponownego wykonania wadliwie wyko</w:t>
      </w:r>
      <w:r>
        <w:rPr>
          <w:rFonts w:cs="Arial" w:ascii="Arial" w:hAnsi="Arial"/>
          <w:lang w:val="en-US"/>
        </w:rPr>
        <w:t xml:space="preserve">nanych prac w terminie wyznaczonym na piśmie przez Zamawiającego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Jeżeli wady nie zostaną usunięte w wyznaczonym terminie Zamawiający zastosuje kary umowne zgodnie z §11 ust. 2 pkt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), jak również Zamawiający będzie w takiej sytuacji uprawniony odstąpić od umowy oraz zastosować karę umowną zgodnie z §11 ust. 2 pkt 1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zabrania dokonywania przez Wykonawcę zmian i przeróbek w urządzeniach, których dotyczy przedmiot umowy bez zgody Zamawiającego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.</w:t>
        <w:tab/>
        <w:t>Z zastrzeżeniem postanowień ust. 2 niniejszego paragrafu z tytułu realizacji niniejszej umowy Wykonawcy przysługuje wynagrodzeni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..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…………….……………………złot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..zł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:………………………………. złotych, zgodnie z cenami jednostkowymi określonymi w formularzu szczegółowej wyceny Wykonawcy stanowiącym integralną część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Wynagrodzenie, o którym mowa w ust. 1 przysługuje wykonawcy wyłącznie z tytułu zrealizowanych usług stanowiących przedmiot umowy zgodnie z zaoferowanymi przez wykonawcę cenami jednostkowymi, określonymi </w:t>
        <w:br/>
        <w:t>w  formularzu szczegółowej wyceny stanowiącym załącznik do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3.</w:t>
        <w:tab/>
        <w:t>Wynagrodzenie, o którym mowa w ust. 1 niniejszego paragrafu ma charakter ryczałtowy i obejmuje wszystkie koszty związane z wykonywaniem przedmiotu umowy, w szczególności: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koszty robocizny, 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2)</w:t>
        <w:tab/>
        <w:t>materiałów ujętych w opisie przedmiotu umowy, których koszt zgodnie z treścią niniejszej umowy w ramach wynagrodzenia umownego pokrywa Wykonawca,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szty dojazdu pracowników oraz koszty transportu ewentualnych materiałów związanych z wykonaniem przedmiotu umowy,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4)  koszty sprzętów i urządzeń m.in. koszt rusztowań, podnośników koszowych oraz innych urządzeń niezbędnych do realiz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4.</w:t>
        <w:tab/>
        <w:t>Wynagrodzenie za wykonanie przedmiotu umowy może ulec zmianie o kwotę, stanowiącą wynagrodzenie jednostkowe z tytułu pojedynczej usługi określonej w  formularzu szczegółowej wyceny stanowiący załącznik nr 1 do niniejszej umowy, w przypadku wyłączenia któregokolwiek urządzenia z eksploa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 xml:space="preserve">Wynagrodzenie za wykonanie przedmiotu umowy może ulec zmianie o kwotę, stanowiącą wynagrodzenie jednostkowe z tytułu pojedynczej usługi określonej w  formularzu szczegółowej wyceny, który stanowi załącznik nr 1 do niniejszej umowy w przypadku dodania nowego urządzenia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miany, o których mowa w ust. 4 i ust. 5 niniejszego paragrafu nie przekroczą 10% wysokości wynagrodzenia, o którym mowa w ust. 1 niniejszego paragrafu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ARUNKI PŁATNOŚCI I SPOSÓB ZAPŁAT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wystawi faktury</w:t>
      </w:r>
      <w:r>
        <w:rPr>
          <w:rFonts w:cs="Arial" w:ascii="Arial" w:hAnsi="Arial"/>
        </w:rPr>
        <w:t xml:space="preserve"> w rozliczeniu miesięcznym za wykonanie czynności wskazanych </w:t>
      </w:r>
      <w:r>
        <w:rPr>
          <w:rFonts w:eastAsia="Times New Roman" w:cs="Arial" w:ascii="Arial" w:hAnsi="Arial"/>
        </w:rPr>
        <w:t>w opisie przedmiotu zamówienia, stanowiącym załącznik nr 2 do niniejszej umowy,</w:t>
      </w:r>
      <w:r>
        <w:rPr>
          <w:rFonts w:cs="Arial" w:ascii="Arial" w:hAnsi="Arial"/>
          <w:lang w:val="en-US"/>
        </w:rPr>
        <w:t xml:space="preserve"> w oparciu o </w:t>
      </w:r>
      <w:r>
        <w:rPr>
          <w:rFonts w:cs="Arial" w:ascii="Arial" w:hAnsi="Arial"/>
        </w:rPr>
        <w:t>ceny jednostkowe ujęte</w:t>
      </w:r>
      <w:r>
        <w:rPr>
          <w:rFonts w:cs="Arial" w:ascii="Arial" w:hAnsi="Arial"/>
          <w:lang w:val="en-US"/>
        </w:rPr>
        <w:t xml:space="preserve"> w formularzu </w:t>
      </w:r>
      <w:r>
        <w:rPr>
          <w:rFonts w:cs="Arial" w:ascii="Arial" w:hAnsi="Arial"/>
        </w:rPr>
        <w:t>szczegółowej wyceny</w:t>
      </w:r>
      <w:r>
        <w:rPr>
          <w:rFonts w:cs="Arial" w:ascii="Arial" w:hAnsi="Arial"/>
          <w:lang w:val="en-US"/>
        </w:rPr>
        <w:t xml:space="preserve"> stanowiącym </w:t>
      </w:r>
      <w:r>
        <w:rPr>
          <w:rFonts w:cs="Arial" w:ascii="Arial" w:hAnsi="Arial"/>
        </w:rPr>
        <w:t>załącznik nr 1 do</w:t>
      </w:r>
      <w:r>
        <w:rPr>
          <w:rFonts w:cs="Arial" w:ascii="Arial" w:hAnsi="Arial"/>
          <w:lang w:val="en-US"/>
        </w:rPr>
        <w:t xml:space="preserve"> niniejszej umow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zobowiązuje się do zapłaty prawidłowo wystawionej faktury  w terminie </w:t>
      </w:r>
      <w:r>
        <w:rPr>
          <w:rFonts w:eastAsia="Calibri" w:cs="Arial" w:ascii="Arial" w:hAnsi="Arial"/>
          <w:b/>
          <w:bCs/>
          <w:lang w:eastAsia="en-US"/>
        </w:rPr>
        <w:t xml:space="preserve">30 dni </w:t>
      </w:r>
      <w:r>
        <w:rPr>
          <w:rFonts w:eastAsia="Calibri" w:cs="Arial" w:ascii="Arial" w:hAnsi="Arial"/>
          <w:lang w:eastAsia="en-US"/>
        </w:rPr>
        <w:t xml:space="preserve">od dnia jej wpływu do Zamawiającego.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datę płatności faktury przyjmuje się dzień obciążenia rachunku bankowego Zamawiającego. </w:t>
      </w:r>
    </w:p>
    <w:p>
      <w:pPr>
        <w:pStyle w:val="Akapitzlist"/>
        <w:widowControl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ktura VAT będzie dostarczana według wyboru Wykonawc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papierowej do siedziby Zamawiającego (Kancelarii Jawnej 33 WOG)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Podstawą zapłaty wynagrodzenia będą wystawione przez Wykonawcę faktury po spełnieniu poniższych kryteriów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720" w:hanging="436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stawienie faktury VAT możliwe będzie po dokonaniu przez Zamawiającego weryfikacji przedstawionych przez Wykonawcę dokumentów źródłowych, stanowiących podstawę do realizacji skutecznego odbioru przedmiotu umowy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skuteczny odbiór uznaje się podpisanie przez obie Strony protokołu odbioru wykonanej usługi,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nagrodzenie przysługujące Wykonawcy płatne będzie przelewem na konto bankowe Wykonawcy wskazane na fakturze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nie może przenieść na osobę trzecią wierzytelności przysługującej mu od Zamawiającego bez jego zgody wyrażonej na piśmie.</w:t>
      </w:r>
    </w:p>
    <w:p>
      <w:pPr>
        <w:pStyle w:val="Normal"/>
        <w:autoSpaceDE w:val="false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6</w:t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DZÓR WYKONANIA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ustanawia nadzór nad realizacją umowy w osobach: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w zależności od części…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Kielce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.……………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Część 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Sandomierz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……..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Nowa Dęba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odpowiedzialna na nadzór nad właściwą realizacja umowy z ramienia Zamawiającego w osobie: 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………………..…..………………….. tel. 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realizację, nadzór oraz prawidłowe rozliczenie umowy odpowiedzialny jest Kierownik Infrastruktury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 tel. 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az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 tel. 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e strony Wykonawcy osobą odpowiedzialną za realizację przedmiotu umowy będzie …………………………………………………………………………………..….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 pełni odpowiada za czynności osoby, o której mowa w ust. 4 niniejszego paragraf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emu przysługuje prawo kontroli procesu wykonywania usług stanowiących przedmiot niniejszej umowy w trakcie ich realizacji. Jeżeli Wykonawca będzie realizował przedmiot umowy w sposób wadliwy albo sprzeczny z umową, Zamawiający może wezwać go do usunięcia wad lub zmiany sposobu wykonania i wyznaczyć mu w tym celu odpowiedni termin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any jest zapewnić Wykonawcy swobodny dostęp do każdego urządzenia i instalacji z nim związany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wykonania usług objętych niniejszą umową bez wezwania ze stron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284" w:hanging="42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 rygorem nieważności w</w:t>
      </w:r>
      <w:r>
        <w:rPr>
          <w:rFonts w:cs="Arial" w:ascii="Arial" w:hAnsi="Arial"/>
          <w:lang w:val="en-US"/>
        </w:rPr>
        <w:t>szelka korespondencja związana z realizacją umowy kierowana będzie do Wykonawcy z zachowaniem formy papierowej na adres:………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</w:rPr>
        <w:t>postaci</w:t>
      </w:r>
      <w:r>
        <w:rPr>
          <w:rFonts w:cs="Arial" w:ascii="Arial" w:hAnsi="Arial"/>
          <w:lang w:val="en-US"/>
        </w:rPr>
        <w:t xml:space="preserve"> elektronicznej na adres mailowy:………………</w:t>
      </w:r>
      <w:r>
        <w:rPr>
          <w:rFonts w:cs="Arial" w:ascii="Arial" w:hAnsi="Arial"/>
        </w:rPr>
        <w:t>……………………………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/>
      </w:pPr>
      <w:r>
        <w:rPr>
          <w:rFonts w:cs="Arial" w:ascii="Arial" w:hAnsi="Arial"/>
        </w:rPr>
        <w:t>Pod rygorem nieważności wszelka korespondencja związana z realizacją umowy kierowana będzie do Zamawiającego na adres mailowy:…………………………………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>……………………..…………………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zobowiązuje się do każdorazowego powiadomienia Zamawiającego o zmianie adresu do korespondencji. W przypadku braku powiadomienia o zmianie, korespondencja przesłana na adresy wskazane powyżej zostanie uznana za doręczon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u konieczności wykonania robót, prac lub usług wykraczających poza zakres określony niniejszą umową, Wykonawca zobowiązany jest do niezwłocznego powiadomienia o tym fakcie Zamawiającego w formie pisemnej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potwierdza każdorazowo w protokole odbioru komisja wyznaczona przez kierownika Sekcji Obsługi Infrastruktury. Protokół odbioru stanowić będzie załącznik do faktu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bookmarkStart w:id="2" w:name="_Hlk500366154"/>
      <w:bookmarkEnd w:id="2"/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Zamawiający wymaga zatrudnienia na podstawie umowy o pracę przez Wykonawcę </w:t>
      </w:r>
      <w:r>
        <w:rPr>
          <w:rFonts w:cs="Arial" w:ascii="Arial" w:hAnsi="Arial"/>
        </w:rPr>
        <w:t xml:space="preserve">lub podwykonawcę </w:t>
      </w:r>
      <w:r>
        <w:rPr>
          <w:rFonts w:cs="Arial" w:ascii="Arial" w:hAnsi="Arial"/>
          <w:lang w:val="pl-PL" w:eastAsia="pl-PL"/>
        </w:rPr>
        <w:t>osób wykonujących w trakcie realizacji umowy czynności polegające na wykonaniu konserwacji, przeglądów technicznych urządzeń z wyłączeniem kadry kierowniczej, jeżeli wykonywanie ww. czynności polega na wykonywaniu pracy w rozumieniu kodeksu pracy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mawiający wymaga, aby osoby, o których mowa w ust. 1 niniejszego paragrafu posiadały odpowiednie kwalifikacje oraz aktualne badania lekarskie i szkolenie BHP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W trakcie realizacji umowy Zamawiający uprawniony jest do wykonywania czynności kontrolnych wobec Wykonawcy odnośnie spełniania przez niego lub podwykonawcę wymogu zatrudnienia na podstawie umowy o pracę osób wykonujących wskazane w ust. 1 czynności. Zamawiający uprawniony jest w szczególności do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/w wymogów i dokonywania ich ocen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>W trakcie realizacji umowy na każde wezwanie Zamawiającego w wyznaczonym w tym wezwaniu terminie Wykonawca przedłoży Zamawiającemu określone przez niego, spośród wskazanych poniżej dowody, w celu potwierdzenia spełnienia wymogu zatrudnienia na podstawie umowy o pracę przez Wykonawcę lub podwykonawcę osób wykonujących wskazane w ust. 1 niniejszego paragrafu czynności w trakcie realizacji zamówienia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poświadczoną za zgodność z oryginałem odpowiednio przez wykonawcę lub podwykonawcę kopię umowy/umów o pracę osób wykonujących w 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w powyższym zakresie przepisami. Informacje takie jak: imię, nazwisko, data zawarcia umowy, rodzaj umowy o pracę i wymiar etatu powinny być możliwe do zidentyfikow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8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INFORMACJI NIEJAWNYCH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jazd (wyjazd) oraz przebywanie pracowników Wykonawcy na terenie kompleksu odbywać się będzie na podstawie wydanych przez komórkę w danym kompleksie wojskowym odpowiedzialną za ochronę obiektów wojskowych przepustek na podstawie „Wykazu pracowników realizujących umowę”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zakończenia robót w danym kompleksie, Wykonawca ma obowiązek rozliczenia się (zdania) z wystawionych pracownikom przepustek z Kierownikiem Jednostki Organizacyjnej w której je otrzymał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Wykon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Wykonawcy, obciążenie Wykonawcy kosztami z tego tytułu oraz powiadomienie Służby Kontrwywiadu Wojskowego oraz  organów ścigania o tym fakc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 r. w sprawie organizowania współpracy międzynarodowej w resorcie obrony Narodowej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ZPIECZEŃSTWO I HIGIENA PRA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pracodawców w sprawie zapewnienia pracownikom bezpieczeństwa i higienicznych warunków pracy oraz ustanowieniu koordynatora do spraw BHP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dawcy tj.: użytkownik i wykonawca zobowiązują się współpracować ze sobą oraz koordynatorem do spraw BHP w celu zapewnienia pracownikom bezpiecznej i higienicznej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</w:rPr>
        <w:t>W razie zaistnienia wypadku przy pracy pracownika ustalenie okoliczności i przyczyn wypadku dokonuje zespół powypadkowy powołany przez zakład pracy poszkodowan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znaczenie koordynatora do spraw BHP nie zwalnia pracodawców z obowiązku zapewnienia pracownikom bezpieczeństwa i higieny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wykonawcy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prac zgodnie z przepisami i zasad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nie pracowników z przepis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 przystąpieniem do pracy wykonawca zgłosi się do użytkownika w celu odbioru informacji o których mowa  w pkt. 7 a następnie zapozna z nimi swoich pracowników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prowadzenie instruktażu stanowiskowego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odzież i obuwie robocze oraz środki ochrony indywidualnej posiadające ważne atest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zwłoczne odsunięcie od pracy pracownika zatrudnionego przy pracach, do których nie posiada odpowiednich uprawnień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dopuszczenia przez wykonawcę pracownika do pracy jest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łnienie wymogów określonych w pkt. 4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nie obowiązujących profilaktycznych badań lekarskich pracowników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alne szkolenia pracowników w dziedzinie BHP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sprawny sprzęt , narzędzia i maszyn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pracownicy wykonujący pracę spełniają wymagania wymienione w pkt. 4 oraz w pkt. 5. Wykonawca zobowiązuje się przekazać użytkownikowi  do wglądu dokumentację potwierdzającą spełnienie wymagań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użytkownik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</w:rPr>
        <w:t>Użytkownik przekaże wykonawcy informacje dotyczące o</w:t>
      </w:r>
      <w:r>
        <w:rPr>
          <w:rFonts w:eastAsia="Times New Roman" w:cs="Arial" w:ascii="Arial" w:hAnsi="Arial"/>
          <w:color w:val="000000"/>
        </w:rPr>
        <w:t xml:space="preserve">bowiązujących  u użytkownika przepisów bezpieczeństwa i higieny pracy a w szczególnośc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ieczeństwa pożaroweg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ujących zagrożeń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ządku i dyscypliny prac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 łączności i alarmowania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wypadków i zagrożeń zaistniałych w miejscu wykonywania pracy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ch wyznaczonych do udzielania pierwszej pomocy i wykonywania działań w zakresie zwalczania pożarów i ewakuacji pracownik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woła na piśmie koordynatora BHP w przypadku gdy jednocześnie w tym samym miejscu wykonywać będą pracę pracownicy zatrudnieni przez różnych pracodawc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e powołania koordynatora wykonawca przekaże użytkownikowi i koordynatorow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zadań i obowiązków koordynatora do spraw BHP należ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z wykonawcami miejsca wykonywa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zgadnianie zakresu robót, czasu ich trwania, terminu rozpoczęcia oraz zakończe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w związku z tym użycia stosowanego sprzętu ochrony osobistej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kreślenie ewentualnych zagrożeń dla zdrowia i życia zatrudnionych i ustalenie osób nadzoru poszczególnych firm wykonujących jednocześnie prace w tym samym miejscu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ami osób posiadających aktualne zaświadczenia kwalifikacyjne (stosowne do wykonywanej funkcji )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rozmieszczenia na terenie wykonywanych prac znaków bezpieczeństwa, informacyjnych, ostrzegawczych itp.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em prac wykonywanych w warunkach szczególnego zagrożenia dla życia i zdrowia ludz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nformowanie pracodawców o stwierdzonych zagrożeniach wypadkowych oraz uchybieniach w zakresie BHP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 uprawnień koordynatora należy 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zeprowadzania kontroli w trakcie wykonywania wspólnych prac dotyczących przestrzegania ustaleń przyjętych przed rozpoczęciem prac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strzymanie prac w przypadku niedotrzymania warunków bezpieczeństwa ustalonych uprzednio z wykonawcami lub gdy praca taka zagraża życiu lub zdrowiu pracowników 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BEZPIECZENIE OCHRONY POŻAROWEJ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przestrzegania przepisów z zakresu ochrony przeciwpożarowej oraz „Instrukcji o ochronie przeciwpożarowej w resorcie obrony narodowej” (Sygn. Ppoż. 3/2014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zór nad przestrzeganiem przez Wykonawcę ww. przepisów sprawować będzie odpowiedni miejscowy inspektor ochrony przeciwpożarowej ze strony użytkownika. W przypadku stwierdzenia rażących nieprawidłowości w przestrzeganiu obowiązujących przepisów realizacja umowy może zostać wstrzyman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rzebę wykonywania prac niebezpiecznych pożarowo należy zgłaszać pisemnie Zamawiającemu poprzez inspektora ppoż. przed rozpoczęciem takich prac. Wykonawca po zgłoszeniu potrzeby wykonania prac niebezpiecznych pożarowo otrzyma stosowne zezwolenie do ich przeprowadz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zabezpieczenie i bezpieczne przeprowadzenie prac niebezpiecznych pożarowo odpowiada Wykonawc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Akapitzlist"/>
        <w:widowControl/>
        <w:numPr>
          <w:ilvl w:val="4"/>
          <w:numId w:val="1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prawienia szkód wynikłych z niewykonania lub nienależytego wykonania swoich zobowiązań wynikających z umowy. Strony ustalają odpowiedzialność odszkodowawczą w formie kar umownych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 w:before="0" w:after="71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konawca zapłaci Zamawiającemu kary umowne w następujących przypadkach i wysokościach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za odstąpienie od umowy przez którąkolwiek z jej stron z przyczyn, za które odpowiedzialność ponosi Wykonawca - w wysokości 20% wynagrodzenia umownego brutto </w:t>
      </w:r>
      <w:r>
        <w:rPr>
          <w:rStyle w:val="StrongEmphasis"/>
          <w:rFonts w:cs="Arial" w:ascii="Arial" w:hAnsi="Arial"/>
          <w:b w:val="false"/>
        </w:rPr>
        <w:t>za niezrealizowaną część umow</w:t>
      </w:r>
      <w:r>
        <w:rPr>
          <w:rFonts w:eastAsia="Times New Roman" w:cs="Arial" w:ascii="Arial" w:hAnsi="Arial"/>
          <w:bCs/>
        </w:rPr>
        <w:t>y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2,5% wynagrodzenia umownego brutto, przysługującego Wykonawcy za dany przegląd, za każdy rozpoczęty dzień zwłoki, w przypadku przekroczenia któregokolwiek z określonych w opisie przedmiotu zamówienia lub </w:t>
      </w:r>
      <w:r>
        <w:rPr>
          <w:rFonts w:cs="Arial" w:ascii="Arial" w:hAnsi="Arial"/>
        </w:rPr>
        <w:t xml:space="preserve">formularzu szczegółowej wyceny </w:t>
      </w:r>
      <w:r>
        <w:rPr>
          <w:rFonts w:eastAsia="Times New Roman" w:cs="Arial" w:ascii="Arial" w:hAnsi="Arial"/>
          <w:bCs/>
        </w:rPr>
        <w:t xml:space="preserve">terminów wskazanych dla realizacji poszczególnych czynności objętych przedmiotem umowy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0,00 zł (słownie: dwadzieścia złotych) za każdą rozpoczętą godzinę zwłoki, w przystąpieniu do zdiagnozowan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200,00 zł (słownie: dwieście złotych) za przekroczenie terminu określonego w § 3 ust. 3 niniejszej umowy, ustanowionego dla przedłożenia do akceptacji zestawienia kosztów </w:t>
      </w:r>
      <w:r>
        <w:rPr>
          <w:rFonts w:cs="Arial" w:ascii="Arial" w:hAnsi="Arial"/>
          <w:lang w:val="en-US"/>
        </w:rPr>
        <w:t>części i materiałów przeznaczonych do usunięcia awarii</w:t>
      </w:r>
      <w:r>
        <w:rPr>
          <w:rFonts w:cs="Arial" w:ascii="Arial" w:hAnsi="Arial"/>
        </w:rPr>
        <w:t>, za każdy rozpoczęty dzień zwłoki</w:t>
      </w:r>
      <w:r>
        <w:rPr>
          <w:rFonts w:eastAsia="Times New Roman" w:cs="Arial" w:ascii="Arial" w:hAnsi="Arial"/>
          <w:bCs/>
        </w:rPr>
        <w:t>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% wynagrodzenia umownego brutto, przysługującego Wykonawcy z tytułu wykonania umowy, za każdy rozpoczęty dzień zwłoki, w realizacji usunięc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,5 % wynagrodzenia umownego brutto, przysługującego Wykonawcy za dany przegląd, którego dotyczą stwierdzone wady lub usterki, za każdy rozpoczęty dzień zwłoki od upływu terminu wyznaczonego na usunięcie wad lub usterek stwierdzonych w okresie realizacji umowy lub przy odbiorze czynności stanowiących przedmiot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z tytułu niespełnienia przez Wykonawcę lub Podwykonawcę wymogu zatrudnienia na podstawie umowy o pracę osób wykonujących wskazane w § 7 niniejszej umowy, czynności – w wysokości 1000,00 zł (słownie: tysiąc złotych) za każdą osobę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 tytułu niezłożenia przez Wykonawcę w wyznaczonym przez Zamawiającego terminie żądanych przez Zamawiającego dowodów w celu potwierdzenia spełnienia przez Wykonawcę lub podwykonawcę wymogu zatrudnienia na podstawie umowy o pracę, w wysokości 100,00 zł (słownie: sto złotych) za każdy rozpoczęty dzień zwłoki. Jeżeli zwłoka</w:t>
        <w:br/>
        <w:t xml:space="preserve"> w przedstawieniu dowodów potwierdzających zatrudnienie przez Wykonawcę, podwykonawcę lub dalszego podwykonawcę pracowników na podstawie umowy o pracę będzie przekraczała 5 dni roboczych, Zamawiający uzna, iż osoby zgłoszone przez Wykonawcę do realizacji zadania nie zostały zatrudnione na podstawie umowy o pracę i naliczy karę umowna zgodnie z pkt 7) powyżej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 przypadku stwierdzenia nie wywiązania się Wykonawcy z warunków określonych w  § 15 ust. 16 niniejszej umowy,  Zamawiający nałoży kare umowna w wysokości 500,0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 </w:t>
      </w:r>
      <w:r>
        <w:rPr>
          <w:rStyle w:val="StrongEmphasis"/>
          <w:rFonts w:cs="Arial" w:ascii="Arial" w:hAnsi="Arial"/>
          <w:b w:val="false"/>
        </w:rPr>
        <w:t>( słownie : pięćset złotych) za każdy stwierdzony przypadek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ry umowne oblicza się od wynagrodzenia umownego brutto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ksymalna wysokość kar umownych zastrzeżonych niniejszą umową nie może przekroczyć 20 % wartości wynagrodzenia brutto ustalonego umową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Calibri" w:cs="Arial" w:ascii="Arial" w:hAnsi="Arial"/>
          <w:bCs/>
          <w:lang w:eastAsia="en-US"/>
        </w:rPr>
        <w:t>Jeżeli łączna wartość naliczonych kar umownych</w:t>
      </w:r>
      <w:r>
        <w:rPr>
          <w:rFonts w:eastAsia="Times New Roman" w:cs="Arial" w:ascii="Arial" w:hAnsi="Arial"/>
          <w:bCs/>
        </w:rPr>
        <w:t xml:space="preserve">, o których mowa w ust. 2 pkt 2) – pkt 9) niniejszego paragrafu, osiągnie 20% wynagrodzenia umownego brutto, przysługującego Wykonawcy z tytułu realizacji niniejszej umowy, Zamawiający  </w:t>
      </w:r>
      <w:r>
        <w:rPr>
          <w:rFonts w:eastAsia="Calibri" w:cs="Arial" w:ascii="Arial" w:hAnsi="Arial"/>
          <w:bCs/>
          <w:lang w:eastAsia="en-US"/>
        </w:rPr>
        <w:t xml:space="preserve">uprawniony będzie do zaprzestania naliczania ww. kar umownych i odstąpienia od umowy oraz naliczenia wyłącznie kary umownej przysługującej mu z tytułu odstąpienia od umowy, o której mowa w ust. 2 pkt 1) niniejszego paragrafu. </w:t>
      </w:r>
      <w:r>
        <w:rPr>
          <w:rFonts w:eastAsia="Times New Roman" w:cs="Arial" w:ascii="Arial" w:hAnsi="Arial"/>
          <w:bCs/>
        </w:rPr>
        <w:t>Zamawiający jest uprawniony do skorzystania z prawa odstąpienia, o którym mowa w zdaniu poprzedzającym w terminie do 30 dni licząc od dnia powzięcia informacji o okolicznościach stanowiących podstawę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przypadku jeżeli dane zdarzenie stanowi podstawę do naliczenia kary umownej z tytułu nienależytego wykonania umowy i jednocześnie stanowi podstawę do odstąpienia od umowy przez Zamawiającego, Wykonawcy zostanie naliczona wyłącznie kara umowna przysługująca Zamawiającemu z tytułu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bCs/>
        </w:rPr>
        <w:t>Jeżeli kara umowna, z któregokolwiek tytułu wymienionego w umowie nie pokrywa poniesionej szkody, to strona, która poniosła szkodę może dochodzić odszkodowania przenoszącego wartość kary umownej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zastrzega sobie prawo potrącenia kar umownych z należności przysługującej Wykonawcy objętej postanowieniami niniejszej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Kary umowne podlegają sumowaniu do osiągnięcia maksymalnej wysokości z § 11 ust. 4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mawiający może odstąpić od umowy, jeżeli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a dopuszcza się zwłoki w zakończeniu realizacji poszczególnego przeglądu przekraczającej 10 dni w stosunku do ustalonego w umowie terminu zakończen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konawca bez uzasadnionych przyczyn nie rozpoczął usług konserwacyjnych, stanowiących przedmiot niniejszej umowy w ciągu 7 dni po określonym terminie </w:t>
      </w:r>
      <w:r>
        <w:rPr>
          <w:rFonts w:eastAsia="Calibri" w:cs="Arial" w:ascii="Arial" w:hAnsi="Arial"/>
          <w:lang w:eastAsia="en-US"/>
        </w:rPr>
        <w:t>rozpoczęc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wykonuje umowę wadliwie pomimo wezwania Zamawiającego do zmiany sposobu realizacji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odstąpić od umowy w terminie 30 dni od powzięcia wiadomości o okolicznościach, stanowiących podstawę odstąpienia, o których mowa w ust. 1 niniejszego paragrafu. W takim prz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JAKOŚCIOWA</w:t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4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DANYCH OSOBOWYCH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eastAsia="Times New Roman" w:cs="Arial" w:ascii="Arial" w:hAnsi="Arial"/>
          <w:color w:val="000000"/>
        </w:rPr>
        <w:t xml:space="preserve">w wyniku którego zawarta została niniejsza umowa, </w:t>
      </w:r>
      <w:r>
        <w:rPr>
          <w:rFonts w:eastAsia="Times New Roman" w:cs="Arial" w:ascii="Arial" w:hAnsi="Arial"/>
        </w:rPr>
        <w:t>w tym na etapie zawierania umowy w sprawie zamówienia publiczn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pytań dotyczących sposobu i zakresu przetwarzania danych Wykonawca może skontaktować się z Inspektorem Ochrony Danych w 33 WOG za pomocą adresu 33wog.iodo@ron.mil.pl.</w:t>
      </w:r>
    </w:p>
    <w:p>
      <w:pPr>
        <w:pStyle w:val="Normal"/>
        <w:spacing w:lineRule="auto" w:line="276"/>
        <w:ind w:firstLine="3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MIANA POSTANOWIEŃ UMOWY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a ze Stron umowy może zawnioskować o jej zmianę. W celu dokonania zmiany umowy, zgodnie z ust. 5 niniejszego paragrafu jeżeli przepisy prawa nie stanowią inaczej, Strona o to wnioskująca zobowiązana jest do złożenia drugiej Stronie propozycji zmia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zmianę umowy, o którym mowa w ust. 1 powyżej, powinien zawierać co najmniej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proponowanej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okoliczności faktycznych uprawniających do dokonania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ę dokonania zmiany, to jest podstawę prawną wynikającą z przepisów ustawy lub postanowień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acje i dowody potwierdzające, że zostały spełnione okoliczności uzasadniające dokonanie zmiany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a wnioskująca o zmianę terminu wykonania umowy lub zmianę sposobu wykonania umowy zobowiązana jest do wykazania, że ze względu na zaistniałe okoliczności – uprawniające do dokonania zmiany – dochowanie pierwotnego terminu lub zachowanie pierwotnie określonego sposobu wykonania umowy, jest niemożliw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łożenia wniosku o zmianę druga Strona jest zobowiązana, jeżeli przepis ustawy nie stanowi inaczej, w terminie 7 dni od dnia otrzymania wniosku do ustosunkowania się do niego. Przede wszystkim druga Strona może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akceptować wniosek o zmianę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zwać Stronę wnioskującą o zmianę do uzupełnienia wniosku lub przedstawienia dodatkowych wyjaśnień wraz ze stosownym uzasadnieniem takiego wezwan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roponować podjęcie negocjacji treści umowy w zakresie wnioskowanej zmian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rzucić wniosek o zmianę. Odrzucenie wniosku o zmianę powinno zawierać uzasadnieni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 przypadku zmiany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ci minimalnego wynagrodzenia za pracę albo wysokości minimalnej stawki godzinowej ustalonych na podstawie ustawy z dnia 10 października 2002 r. o minimalnym wynagrodzeniu za pracę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ad gromadzenia i wysokości wpłat do pracowniczych planów kapitałowych, o których mowa w ustawie z dnia 4 października 2018 r. </w:t>
        <w:br/>
        <w:t>o pracowniczych planach kapitałowych,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jeżeli zmiany te będą miały wpływ na koszty wykonania umowy przez Wykonawcę, dopuszcza możliwość zmiany postanowień umowy w zakresie wysokości wynagrodzenia przysługującego Wykonawcy z tytułu realizacji niniejszej umowy na zasadach przewidzianych niniejszym paragraf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wypadku zmiany, o której mowa w ust. 5 pkt 1) niniejszego paragrafu, wartość wynagrodzenia Wykonawcy bez podatku od towarów i usług lub podatku akcyzowego nie zmieni się, a określona zmianą umowy, wartość wynagrodzenia z uwzględnieniem ww. podatków zostanie wyliczona z uwzględnieniem stawki podatku, wynikającej ze zmienionych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miany, o której mowa w ust. 5 pkt 2) - pkt 4) niniejszego paragrafu, wynagrodzenie Wykonawcy może zostać podwyższone wyłącznie o wartość, o jaką wzrosną całkowite koszty wykonania niniejszej umowy ponoszone przez Wykonawcę, a wynikające wyłącznie ze zmiany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zastrzega brak możliwości zmiany wynagrodzenia w przypadku zwiększenia kosztów po stronie Wykonawcy wynikających z pokrycia kosztów urlopu wypoczynkowego pracowników lub nieobecności pracowników w pracy ze względu na chorobę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</w:rPr>
        <w:t>W przypadkach, o których mowa w ust. 5 powyżej, Zamawiający przed ewentualnym dokonaniem zmiany umowy zażąda od Wykonawcy pisemnego oświadczenia, złożonego pod rygorem odpowiedzialności karnej co do prawidłowości i rzetelności danych objętych przedmiotowym oświadczeniem, przedstawiającego wyliczenia obrazujące wysokość wzrostu lub zmniejszenia kosztów wynikających z wprowadzenia zmiany przepisów, o których mowa w ust. 5 niniejszego paragraf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ę, o której mowa w ust. 5 Zamawiający dopuszcza wyłącznie w sytuacji gdy umowa zostanie zawarta przed dniem 31.12.2024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ależnie od postanowień ustępów poprzedzających, dopuszcza się waloryzację cen jednostkowych netto według wskaźnika cen towarów i usług konsumpcyjnych dla innych towarów i usług opublikowanego przez Główny Urząd Statystyczny w Biuletynie Statystycznym GUS. Celem waloryzacji jest tylko i wyłącznie urealnienie wynagrodzenia przysługującego Wykonawcy </w:t>
        <w:br/>
        <w:t>z tytułu realizacji niniejszej umowy. Waloryzacja jest dopuszczalna w razie łącznego spełnienia następujących warunków: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ożenia pisemnego wniosku przez zainteresowaną stronę, przy czym każda ze stron ma prawo do dwukrotnej waloryzacji na swoją korzyść;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</w:rPr>
        <w:t>upływu sześciu miesięcy od rozpoczęcia realizacji umowy;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</w:rPr>
        <w:t>zmiany wskaźnika przekraczającej 10 punktów procentow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loryzację przeprowadza się w oparciu o opublikowany przez GUS ogólny wskaźnik cen towarów i usług konsumpcyjnych, za miesiąc poprzedzający wpływ wniosku, o którym mowa powyżej, w odniesieniu do cen z miesiąca </w:t>
        <w:br/>
        <w:t>i roku w którym została złożona oferta Wykonawcy w postępowaniu w wyniku którego zawarta została niniejsza umo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dokonana wskutek waloryzacji wywołuje skutek od dnia wskazanego w zawartym aneks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a, o której mowa w ustępach poprzedzających, nie może prowadzić do zmiany przekraczającej 30% wartości całkowitego wynagrodzenia przysługującego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przewidziane niniejszym paragrafem są dopuszczalne pod warunkiem osiągnięcia przez strony umowy w drodze negocjacji, porozumienia co do zakresu i momentu wejścia w życie ewentualnych zmian jej postanowień, przy zachowaniu w szczególności zasad wydatkowania środków publicznych, o których mowa w ustawie z dnia 27 sierpnia 2009 r. o finansach publi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, którego wynagrodzenie zostało zmienione na podstawie ustępów poprzedzających, zobowiązany jest do adekwatnej zmiany wynagrodzenia przysługującego podwykonawcy z którym zawarł umowę, w zakresie odpowiadającym zmianom dokonanym w umowie pomiędzy Zamawiającym, a 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6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INNE POSTANOWIENIA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zmiany umowy mogą być dokonane jedynie za zgodą obu stron wyrażoną na piśmie w formie aneksu pod rygorem nieważności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entualne spory wynikłe na tle niniejszej umowy rozpatrywane będą przez sąd miejscowo właściwy dla siedziby Zamawiającego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prawach nieuregulowanych niniejszą umową mają zastosowani przepisy Prawa Zamówień Publicznych, Kodeksu Cywilnego oraz inne obowiązujące w przedmiocie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trzech jednobrzmiących egzemplarzach: egzemplarz nr 1 dla Pionu Głównego Księgowego Zamawiającego, egzemplarz nr 2 dla Sekcji Zamówień Publicznych Zamawiającego, egzemplarz nr 3 dla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Integralną cześć niniejszej umowy stanowią następujące 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ormul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zczegółowej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ycen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az pracowników realizujących umowę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ormularz ofertowy Wykonawcy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500366154"/>
      <w:bookmarkStart w:id="4" w:name="_Hlk500366154"/>
      <w:bookmarkEnd w:id="4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A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</w:t>
    </w:r>
    <w:r>
      <w:rPr>
        <w:lang w:val="pl-PL"/>
      </w:rPr>
      <w:t>6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Calibri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eastAsia="Calibri"/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Pogrubienie">
    <w:name w:val="Spis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26">
    <w:name w:val="Nagłówek #2 (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sz w:val="16"/>
      <w:szCs w:val="16"/>
      <w:lang w:val="en-US"/>
    </w:rPr>
  </w:style>
  <w:style w:type="paragraph" w:styleId="Nagwek241">
    <w:name w:val="Nagłówek #2 (4)"/>
    <w:basedOn w:val="Normal"/>
    <w:qFormat/>
    <w:pPr>
      <w:shd w:fill="FFFFFF" w:val="clear"/>
      <w:suppressAutoHyphens w:val="false"/>
      <w:spacing w:lineRule="exact" w:line="317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Nagwek251">
    <w:name w:val="Nagłówek #2 (5)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Times New Roman"/>
      <w:b/>
      <w:bCs/>
      <w:spacing w:val="50"/>
      <w:sz w:val="20"/>
      <w:szCs w:val="20"/>
      <w:lang w:val="en-US"/>
    </w:rPr>
  </w:style>
  <w:style w:type="paragraph" w:styleId="Spistreci21">
    <w:name w:val="Spis treści (2)"/>
    <w:basedOn w:val="Normal"/>
    <w:qFormat/>
    <w:pPr>
      <w:shd w:fill="FFFFFF" w:val="clear"/>
      <w:suppressAutoHyphens w:val="false"/>
      <w:spacing w:lineRule="exact" w:line="317" w:before="0" w:after="60"/>
      <w:jc w:val="both"/>
    </w:pPr>
    <w:rPr>
      <w:rFonts w:eastAsia="Times New Roman"/>
      <w:sz w:val="23"/>
      <w:szCs w:val="23"/>
      <w:lang w:val="en-US"/>
    </w:rPr>
  </w:style>
  <w:style w:type="paragraph" w:styleId="Nagwek261">
    <w:name w:val="Nagłówek #2 (6)"/>
    <w:basedOn w:val="Normal"/>
    <w:qFormat/>
    <w:pPr>
      <w:shd w:fill="FFFFFF" w:val="clear"/>
      <w:suppressAutoHyphens w:val="false"/>
      <w:spacing w:lineRule="exact" w:line="312" w:before="300" w:after="0"/>
      <w:jc w:val="center"/>
      <w:outlineLvl w:val="1"/>
    </w:pPr>
    <w:rPr>
      <w:rFonts w:ascii="MS Gothic;ＭＳ ゴシック" w:hAnsi="MS Gothic;ＭＳ ゴシック" w:eastAsia="MS Gothic;ＭＳ ゴシック" w:cs="MS Gothic;ＭＳ ゴシック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Bajkowska Beata</dc:creator>
  <dc:description/>
  <cp:keywords/>
  <dc:language>en-US</dc:language>
  <cp:lastModifiedBy>Wrona Monika</cp:lastModifiedBy>
  <cp:lastPrinted>2024-10-21T14:21:00Z</cp:lastPrinted>
  <dcterms:modified xsi:type="dcterms:W3CDTF">2024-11-2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Z+zb2nToJG26qWjgxXNdn23n05fETbw</vt:lpwstr>
  </property>
  <property fmtid="{D5CDD505-2E9C-101B-9397-08002B2CF9AE}" pid="8" name="docIndexRef">
    <vt:lpwstr>ce7243f7-a990-492e-99f0-35621b7dad5f</vt:lpwstr>
  </property>
  <property fmtid="{D5CDD505-2E9C-101B-9397-08002B2CF9AE}" pid="9" name="s5636:Creator type=IP">
    <vt:lpwstr>10.130.229.135</vt:lpwstr>
  </property>
  <property fmtid="{D5CDD505-2E9C-101B-9397-08002B2CF9AE}" pid="10" name="s5636:Creator type=author">
    <vt:lpwstr>Bajkowska Beata</vt:lpwstr>
  </property>
  <property fmtid="{D5CDD505-2E9C-101B-9397-08002B2CF9AE}" pid="11" name="s5636:Creator type=organization">
    <vt:lpwstr>MILNET-Z</vt:lpwstr>
  </property>
</Properties>
</file>