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Nr sprawy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/FZ-55/202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pacing w:before="0" w:after="0"/>
              <w:ind w:left="1713" w:hanging="157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 xml:space="preserve">PRZEDMIOT ZAMÓWIENIA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STAWA MATERACY PRZECIWODLEŻYNOWYCH WÓZKÓW </w:t>
              <w:br/>
              <w:t xml:space="preserve">TRANSPORTOWYCH, WANNY DO HYDROMASAŻU, STOŁU OPERACYJNEGO </w:t>
              <w:br/>
              <w:t>ORAZ STOŁU REHABILITACYJNEGO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, TERMIN  DOSTAWY, TERMIN  GWARANCJ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oferty zgodnie z formularzem asortymentowo - cenowym do formularza ofertowego stanowiącego Załącznik nr 1.1 wynosi dla </w:t>
            </w:r>
            <w:r>
              <w:rPr>
                <w:rFonts w:cs="Times New Roman" w:ascii="Times New Roman" w:hAnsi="Times New Roman"/>
                <w:b/>
              </w:rPr>
              <w:t>Zadania nr ……….</w:t>
            </w:r>
            <w:r>
              <w:rPr>
                <w:rFonts w:cs="Times New Roman" w:ascii="Times New Roman" w:hAnsi="Times New Roman"/>
              </w:rPr>
              <w:t xml:space="preserve"> *) :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) Należy podać nr zadania</w:t>
            </w:r>
          </w:p>
        </w:tc>
      </w:tr>
      <w:tr>
        <w:trPr>
          <w:trHeight w:val="5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ferowany okres gwarancji wynosi ……………  miesięcy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ferowany okres gwarancji nie może być krótszy niż 24 miesiące i dłuższy niż 48 miesięc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UWAGA: Okres gwarancji należy podać w miesiącach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y termin dostawy wynosi  ……………….. dni roboczyc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UWAGA: Termin dostawy należy podać w dniach roboczych.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5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żam się za związanego niniejszą ofertą przez okres wskazany w SWZ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II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podpis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tokołu odbio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  e-mail: ……….................…. tel./fax. .............................;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zyjęcia i potwierdzenia zgłoszenia usterki przedmiotu zamówienia faksem bądź mailem na adres serwisu gwarancyjnego znajdującego się w ................................. tel. …………………, fax. ........................., e-mail: ......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1 r. poz. 1129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91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993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576" w:leader="none"/>
        </w:tabs>
        <w:rPr/>
      </w:pPr>
      <w:r>
        <w:rPr/>
        <w:tab/>
      </w:r>
    </w:p>
    <w:tbl>
      <w:tblPr>
        <w:tblW w:w="1431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972"/>
        <w:gridCol w:w="1275"/>
        <w:gridCol w:w="993"/>
        <w:gridCol w:w="145"/>
        <w:gridCol w:w="535"/>
        <w:gridCol w:w="1428"/>
        <w:gridCol w:w="987"/>
        <w:gridCol w:w="1024"/>
        <w:gridCol w:w="11"/>
        <w:gridCol w:w="1380"/>
        <w:gridCol w:w="1011"/>
      </w:tblGrid>
      <w:tr>
        <w:trPr>
          <w:trHeight w:val="138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385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zwa wykonawcy </w:t>
            </w:r>
          </w:p>
        </w:tc>
        <w:tc>
          <w:tcPr>
            <w:tcW w:w="6376" w:type="dxa"/>
            <w:gridSpan w:val="7"/>
            <w:tcBorders/>
          </w:tcPr>
          <w:p>
            <w:pPr>
              <w:pStyle w:val="Normal"/>
              <w:keepLines/>
              <w:spacing w:before="0" w:after="200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/FZ – 63/2021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7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Formularz asortymentowo – cenowy  </w:t>
            </w:r>
          </w:p>
        </w:tc>
      </w:tr>
      <w:tr>
        <w:trPr>
          <w:trHeight w:val="8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yp/ produc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. miary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net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netto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VAT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0</w:t>
            </w:r>
          </w:p>
        </w:tc>
      </w:tr>
      <w:tr>
        <w:trPr>
          <w:trHeight w:val="82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98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eastAsia="Times New Roman" w:cs="Calibri"/>
                <w:b/>
                <w:b/>
                <w:bCs/>
                <w:i/>
                <w:i/>
                <w:iCs/>
                <w:color w:val="3F3F3F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b/>
                <w:bCs/>
                <w:i/>
                <w:iCs/>
                <w:color w:val="3F3F3F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993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/FZ-55/2021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/FZ-55/2021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1:00Z</dcterms:created>
  <dc:creator>Komora Romana</dc:creator>
  <dc:description/>
  <cp:keywords/>
  <dc:language>en-US</dc:language>
  <cp:lastModifiedBy>Banaszak Jacek</cp:lastModifiedBy>
  <cp:lastPrinted>2021-09-17T08:34:00Z</cp:lastPrinted>
  <dcterms:modified xsi:type="dcterms:W3CDTF">2021-09-17T08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