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0" w:after="0"/>
        <w:jc w:val="right"/>
        <w:rPr/>
      </w:pPr>
      <w:bookmarkStart w:id="0" w:name="_Hlk144903800"/>
      <w:r>
        <w:rPr>
          <w:rFonts w:cs="Times New Roman" w:ascii="Times New Roman" w:hAnsi="Times New Roman"/>
          <w:b/>
          <w:bCs/>
        </w:rPr>
        <w:t>Załącznik 2 A – formularz asortymentowo-cenowy WSzSL/FZ- 62/23</w:t>
      </w:r>
    </w:p>
    <w:p>
      <w:pPr>
        <w:pStyle w:val="Normal"/>
        <w:ind w:left="10080" w:firstLine="720"/>
        <w:rPr>
          <w:rFonts w:ascii="Times New Roman" w:hAnsi="Times New Roman" w:cs="Times New Roman"/>
          <w:b/>
          <w:b/>
          <w:bCs/>
        </w:rPr>
      </w:pPr>
      <w:bookmarkStart w:id="1" w:name="_Hlk144903800"/>
      <w:r>
        <w:rPr>
          <w:rFonts w:cs="Times New Roman" w:ascii="Times New Roman" w:hAnsi="Times New Roman"/>
          <w:b/>
          <w:bCs/>
        </w:rPr>
        <w:t>CZĘŚĆ NR 1 ZAMÓWIENIA</w:t>
      </w:r>
      <w:bookmarkEnd w:id="1"/>
    </w:p>
    <w:tbl>
      <w:tblPr>
        <w:tblW w:w="1362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5619"/>
        <w:gridCol w:w="5687"/>
      </w:tblGrid>
      <w:tr>
        <w:trPr/>
        <w:tc>
          <w:tcPr>
            <w:tcW w:w="1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22"/>
              </w:rPr>
              <w:t xml:space="preserve">Tabela A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2"/>
                <w:szCs w:val="22"/>
              </w:rPr>
              <w:t>Komputer Stacjonarny  – 12 sztuk</w:t>
            </w:r>
          </w:p>
        </w:tc>
      </w:tr>
      <w:tr>
        <w:trPr>
          <w:trHeight w:val="38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pis przedmiotu zamówienia - minimalnych wymagań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 oferowanego urzą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Wypełnia Wykonawca)</w:t>
            </w:r>
          </w:p>
        </w:tc>
      </w:tr>
      <w:tr>
        <w:trPr>
          <w:trHeight w:val="37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Typ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Stacjonarny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będzie wykorzystywany dla potrzeb aplikacji szpitalnych, aplikacji biurowych, aplikacji edukacyjnych, aplikacji obliczeniowych, dostępu do internetu oraz poczty elektronicznej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18" w:right="0" w:hanging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ocesor wielordzeniowy ze zintegrowaną grafiką, osiągający w teście PassMark  wynik min. 19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punktów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41" w:right="0" w:hanging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y pamięci masowej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G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DR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 GB SSD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multimedialn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0"/>
              <w:textAlignment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rta dźwiękowa zintegrowana z płytą główną, zgodna z High Definition,  wewnętrzny głośnik  w obudowie komputera Porty słuchawek i mikrofonu na przednim oraz na tylnym panelu obudowy. Nagrywarka DVD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Obudowa</w:t>
            </w:r>
          </w:p>
        </w:tc>
        <w:tc>
          <w:tcPr>
            <w:tcW w:w="5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0"/>
              <w:textAlignment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ypu desktop, mini-tower lub SSF. Obudowa powinna fabrycznie umożliwiać montaż min 2 szt. dysków.</w:t>
            </w:r>
          </w:p>
          <w:p>
            <w:pPr>
              <w:pStyle w:val="Normal"/>
              <w:snapToGrid w:val="false"/>
              <w:spacing w:lineRule="auto" w:line="240"/>
              <w:textAlignment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Obudowa musi umożliwiać zastosowanie zabezpieczenia fizycznego w postaci linki metalowej (złącze blokady Kensingtona) oraz kłódki (oczko w obudowie do założenia kłódki).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LAN  1GB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eństwo</w:t>
            </w:r>
          </w:p>
        </w:tc>
        <w:tc>
          <w:tcPr>
            <w:tcW w:w="5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TPM 2.0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techniczne producent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najnowszych sterowników i uaktualnień na stronie producenta zestawu realizowany poprzez podanie numeru seryjnego lub modelu na przeznaczonej do tego celu stronie internetowej producenta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ia dodatkow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9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budowane porty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. 1 x VGA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. 1 x DisplayPort / HDM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. 8 portów USB typ A;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8" w:leader="none"/>
              </w:tabs>
              <w:autoSpaceDE w:val="true"/>
              <w:spacing w:lineRule="auto" w:line="240" w:before="0" w:after="0"/>
              <w:ind w:left="737" w:hanging="2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 porty z przodu obudowy USB 3.2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8" w:leader="none"/>
              </w:tabs>
              <w:autoSpaceDE w:val="true"/>
              <w:spacing w:lineRule="auto" w:line="240" w:before="0" w:after="0"/>
              <w:ind w:left="737" w:hanging="2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. 2 porty na tylnym panelu  USB 3.2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8" w:leader="none"/>
              </w:tabs>
              <w:autoSpaceDE w:val="true"/>
              <w:spacing w:lineRule="auto" w:line="240" w:before="0" w:after="0"/>
              <w:ind w:left="737" w:hanging="2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 porty z przodu obudowy USB 2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8" w:leader="none"/>
              </w:tabs>
              <w:autoSpaceDE w:val="true"/>
              <w:spacing w:lineRule="auto" w:line="240" w:before="0" w:after="0"/>
              <w:ind w:left="737" w:hanging="2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. 2 porty na tylnym panelu  USB 2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8" w:leader="none"/>
              </w:tabs>
              <w:autoSpaceDE w:val="true"/>
              <w:spacing w:lineRule="auto" w:line="240" w:before="0" w:after="0"/>
              <w:ind w:left="737" w:hanging="2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wersalne gniazdo audio na przednim oraz tylnym panelu obudow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rta sieciowa 10/100/1000 Ethernet RJ 45, zintegrowana z płytą główn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wspierająca obsługę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oL (funkcja włączana  przez użytkownika)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ta główna wyposażona w: </w:t>
              <w:br/>
              <w:t>min. 1 złącze PCI Express x1;</w:t>
              <w:br/>
              <w:t>min. 1 złącze PCI Express x16</w:t>
              <w:br/>
              <w:t>min. 2 sloty RAM  DDR4;</w:t>
              <w:br/>
              <w:t xml:space="preserve">min. 2  złącza SATA ; </w:t>
              <w:br/>
              <w:t>min 1 złącze M.2 (SSD)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awiatura USB w układzie polski programisty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ysz optyczna z kablem USB minimum 1,5m, z dwoma klawiszami oraz rolką (scroll) min 600dpi</w:t>
            </w:r>
          </w:p>
          <w:p>
            <w:pPr>
              <w:pStyle w:val="Normal"/>
              <w:autoSpaceDE w:val="true"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Kabel zasilający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ystem operacyjny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Min. Microsoft Windows 11  Professional PL 64-bit lub równoważny) *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* - Opis systemu operacyjnego równoważny systemowi operacyjnemu Microsoft Windows 11 Professional PL 64-bit:</w:t>
        <w:br/>
        <w:br/>
        <w:t>Zainstalowany system operacyjny 64-bit, wraz z nośnikiem, certyfikatem licencyjnym, przeglądarką internetową w polskiej wersji językowej, niewymagający wpisywania klucza rejestracyjnego lub rejestracji poprzez Internet czy telefon, umożliwiający pełną integrację z domeną Active Directory, spełniający kryteria równoważności, poprzez wbudowane mechanizmy, w szczególności:</w:t>
        <w:br/>
        <w:br/>
        <w:t>1.     Dostępność aktualizacji i poprawek do systemu u producenta systemu bezpłatnie i bez dodatkowych opłat licencyjnych przez Internet z możliwością wyboru instalowanych poprawek.</w:t>
        <w:br/>
        <w:t>2.     Graficzne środowisko instalacji i konfiguracji.</w:t>
        <w:br/>
        <w:t>3.     Dostępne dwa rodzaje graficznego interfejsu użytkownika: klasyczny - umożliwiający obsługę przy pomocy klawiatury i myszy oraz dotykowy - umożliwiający sterowanie dotykiem na urządzeniach typu tablet lub monitorach dotykowych.</w:t>
        <w:br/>
        <w:t>4.     Interfejsy użytkownika dostępne w wielu językach do wyboru – w tym polskim i angielskim.</w:t>
        <w:br/>
        <w:t>5.     Zabezpieczony hasłem hierarchiczny dostęp do systemu, konta i profile użytkowników zarządzane zdalnie; praca systemu w trybie ochrony kont użytkowników.</w:t>
        <w:br/>
        <w:t>6.     Wbudowana zapora internetowa (firewall) dla ochrony połączeń internetowych, zintegrowana z systemem konsola do zarządzania ustawieniami zapory i regułami IP v4 i v6.</w:t>
        <w:br/>
        <w:t>7.     Zlokalizowane w języku polskim, co najmniej następujące elementy: menu, odtwarzacz multimediów, pomoc, komunikaty systemowe.</w:t>
        <w:br/>
        <w:t>8.     Wsparcie dla większości powszechnie używanych urządzeń peryferyjnych, m.in.: drukarek, urządzeń sieciowych, standardów USB, Plug &amp;Play, Wi-Fi.</w:t>
        <w:br/>
        <w:t>9.     Automatyczne rozpoznawanie sieci i ich ustawień bezpieczeństwa oraz automatyczne łączenie się ze zdefiniowanymi sieciami.</w:t>
        <w:br/>
        <w:t>10.   Zarządzanie komputerami poprzez Zasady Grup (GPO) Active Directory MS Windows (posiadaną przez Zamawiającego), WMI.</w:t>
        <w:br/>
        <w:t>11.   Możliwość definiowania i wdrożenia jednolitej polityki bezpieczeństwa dla wszystkich komputerów w sieci.</w:t>
        <w:br/>
        <w:t>12.   Mechanizmy logowania do domeny w oparciu o: login i hasło, karty z certyfikatami (smartcard).</w:t>
        <w:br/>
        <w:t>13.   Współpraca z serwerem plików MS Windows 2012/2016.</w:t>
        <w:br/>
        <w:t xml:space="preserve">14.   Współpraca z serwerem usług terminalowych MS Windows. </w:t>
        <w:br/>
        <w:t>15.   Wbudowane mechanizmy ochrony antywirusowej i przeciw złośliwemu oprogramowaniu z zapewnionymi bezpłatnymi aktualizacjami.</w:t>
        <w:br/>
        <w:t>16.   Wbudowany system pomocy w języku polskim.</w:t>
        <w:br/>
        <w:t>17.   Możliwość przystosowania stanowiska dla osób niepełnosprawnych (np. słabowidzących).</w:t>
        <w:br/>
        <w:t>18.   Zdalna pomoc i współdzielenie aplikacji –możliwość zdalnego przejęcia sesji zalogowanego użytkownika celem rozwiązania problemu z komputerem.</w:t>
        <w:br/>
        <w:t>19.   Możliwość instalacji oprogramowania  Microsoft Office 2016, 2019 oraz 2021,  Płatnik, INFOMEDICA</w:t>
        <w:br/>
        <w:t>20.   Ponowna instalacja systemu operacyjnego przez Zamawiającego niewymagająca konieczności aktywacji za pomocą telefonu lub Internetu u producenta oprogramowania.</w:t>
        <w:br/>
        <w:t>21.   Certyfikat producenta systemu operacyjnego na zgodność z dostarczanym sprzętem.</w:t>
        <w:br/>
        <w:t> </w:t>
        <w:br/>
        <w:t>Wszystkie ww. funkcjonalności nie mogą być realizowane z zastosowaniem wszelkiego rodzaju emulacji i wirtualizacji Microsoft Windows 10 lub programów towarzyszących.</w:t>
      </w:r>
    </w:p>
    <w:tbl>
      <w:tblPr>
        <w:tblW w:w="1386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243"/>
        <w:gridCol w:w="3017"/>
        <w:gridCol w:w="1418"/>
        <w:gridCol w:w="1134"/>
        <w:gridCol w:w="2126"/>
        <w:gridCol w:w="329"/>
        <w:gridCol w:w="2223"/>
        <w:gridCol w:w="850"/>
        <w:gridCol w:w="2268"/>
      </w:tblGrid>
      <w:tr>
        <w:trPr>
          <w:trHeight w:val="329" w:hRule="atLeast"/>
        </w:trPr>
        <w:tc>
          <w:tcPr>
            <w:tcW w:w="257" w:type="dxa"/>
            <w:tcBorders/>
          </w:tcPr>
          <w:p>
            <w:pPr>
              <w:pStyle w:val="TableHeading"/>
              <w:suppressLineNumbers/>
              <w:spacing w:before="90" w:after="0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2"/>
                <w:szCs w:val="22"/>
                <w:lang w:eastAsia="pl-PL"/>
              </w:rPr>
            </w:pPr>
            <w:bookmarkStart w:id="2" w:name="_Hlk144903897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2"/>
                <w:szCs w:val="22"/>
                <w:lang w:eastAsia="pl-PL"/>
              </w:rPr>
              <w:t>Tabela B – Informacje dotyczące oferowanego przedmiotu zamówienia w zakresie Części  nr 1</w:t>
            </w:r>
          </w:p>
        </w:tc>
      </w:tr>
      <w:tr>
        <w:trPr>
          <w:trHeight w:val="329" w:hRule="atLeast"/>
        </w:trPr>
        <w:tc>
          <w:tcPr>
            <w:tcW w:w="257" w:type="dxa"/>
            <w:tcBorders/>
          </w:tcPr>
          <w:p>
            <w:pPr>
              <w:pStyle w:val="Normal"/>
              <w:spacing w:before="9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2"/>
                <w:szCs w:val="22"/>
                <w:lang w:eastAsia="pl-PL"/>
              </w:rPr>
            </w:r>
          </w:p>
        </w:tc>
        <w:tc>
          <w:tcPr>
            <w:tcW w:w="8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szCs w:val="20"/>
                <w:lang w:eastAsia="pl-PL"/>
              </w:rPr>
              <w:t>Producent :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Liberation Sans3;Arial" w:hAnsi="Liberation Sans3;Arial" w:eastAsia="Times New Roman" w:cs="Times New Roman"/>
                <w:color w:val="000000"/>
                <w:w w:val="1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Liberation Sans3;Arial" w:hAnsi="Liberation Sans3;Arial"/>
                <w:color w:val="000000"/>
                <w:w w:val="1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57" w:type="dxa"/>
            <w:tcBorders/>
          </w:tcPr>
          <w:p>
            <w:pPr>
              <w:pStyle w:val="Normal"/>
              <w:spacing w:before="90" w:after="0"/>
              <w:rPr>
                <w:rFonts w:ascii="Liberation Sans3;Arial" w:hAnsi="Liberation Sans3;Arial" w:eastAsia="Times New Roman" w:cs="Times New Roman"/>
                <w:color w:val="000000"/>
                <w:w w:val="1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Liberation Sans3;Arial" w:hAnsi="Liberation Sans3;Arial"/>
                <w:color w:val="000000"/>
                <w:w w:val="100"/>
                <w:sz w:val="22"/>
                <w:szCs w:val="22"/>
                <w:lang w:eastAsia="pl-PL"/>
              </w:rPr>
            </w:r>
          </w:p>
        </w:tc>
        <w:tc>
          <w:tcPr>
            <w:tcW w:w="8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szCs w:val="20"/>
                <w:lang w:eastAsia="pl-PL"/>
              </w:rPr>
              <w:t>Nazwa i typ: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Liberation Sans3;Arial" w:hAnsi="Liberation Sans3;Arial" w:eastAsia="Times New Roman" w:cs="Times New Roman"/>
                <w:color w:val="000000"/>
                <w:w w:val="1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Liberation Sans3;Arial" w:hAnsi="Liberation Sans3;Arial"/>
                <w:color w:val="000000"/>
                <w:w w:val="1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57" w:type="dxa"/>
            <w:tcBorders/>
          </w:tcPr>
          <w:p>
            <w:pPr>
              <w:pStyle w:val="Normal"/>
              <w:spacing w:before="90" w:after="0"/>
              <w:rPr>
                <w:rFonts w:ascii="Liberation Sans3;Arial" w:hAnsi="Liberation Sans3;Arial" w:eastAsia="Times New Roman" w:cs="Times New Roman"/>
                <w:color w:val="000000"/>
                <w:w w:val="1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Liberation Sans3;Arial" w:hAnsi="Liberation Sans3;Arial"/>
                <w:color w:val="000000"/>
                <w:w w:val="100"/>
                <w:sz w:val="22"/>
                <w:szCs w:val="22"/>
                <w:lang w:eastAsia="pl-PL"/>
              </w:rPr>
            </w:r>
          </w:p>
        </w:tc>
        <w:tc>
          <w:tcPr>
            <w:tcW w:w="8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szCs w:val="20"/>
                <w:lang w:eastAsia="pl-PL"/>
              </w:rPr>
              <w:t>Kraj pochodzenia: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Liberation Sans3;Arial" w:hAnsi="Liberation Sans3;Arial" w:eastAsia="Times New Roman" w:cs="Times New Roman"/>
                <w:color w:val="000000"/>
                <w:w w:val="1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Liberation Sans3;Arial" w:hAnsi="Liberation Sans3;Arial"/>
                <w:color w:val="000000"/>
                <w:w w:val="1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57" w:type="dxa"/>
            <w:tcBorders/>
          </w:tcPr>
          <w:p>
            <w:pPr>
              <w:pStyle w:val="Normal"/>
              <w:spacing w:before="90" w:after="0"/>
              <w:rPr>
                <w:rFonts w:ascii="Liberation Sans3;Arial" w:hAnsi="Liberation Sans3;Arial" w:eastAsia="Times New Roman" w:cs="Times New Roman"/>
                <w:color w:val="000000"/>
                <w:w w:val="1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Liberation Sans3;Arial" w:hAnsi="Liberation Sans3;Arial"/>
                <w:color w:val="000000"/>
                <w:w w:val="100"/>
                <w:sz w:val="22"/>
                <w:szCs w:val="22"/>
                <w:lang w:eastAsia="pl-PL"/>
              </w:rPr>
            </w:r>
          </w:p>
        </w:tc>
        <w:tc>
          <w:tcPr>
            <w:tcW w:w="8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szCs w:val="20"/>
                <w:lang w:eastAsia="pl-PL"/>
              </w:rPr>
              <w:t>Rok produkcji oferowanego przedmiotu – nie wcześniej niż w 2023 r.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left"/>
              <w:rPr>
                <w:rFonts w:ascii="Liberation Sans3;Arial" w:hAnsi="Liberation Sans3;Arial" w:eastAsia="Times New Roman" w:cs="Times New Roman"/>
                <w:color w:val="000000"/>
                <w:w w:val="1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Liberation Sans3;Arial" w:hAnsi="Liberation Sans3;Arial"/>
                <w:color w:val="000000"/>
                <w:w w:val="1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57" w:type="dxa"/>
            <w:tcBorders/>
          </w:tcPr>
          <w:p>
            <w:pPr>
              <w:pStyle w:val="Normal"/>
              <w:spacing w:before="90" w:after="0"/>
              <w:rPr>
                <w:rFonts w:ascii="Liberation Sans3;Arial" w:hAnsi="Liberation Sans3;Arial" w:eastAsia="Times New Roman" w:cs="Times New Roman"/>
                <w:color w:val="000000"/>
                <w:w w:val="1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Liberation Sans3;Arial" w:hAnsi="Liberation Sans3;Arial"/>
                <w:color w:val="000000"/>
                <w:w w:val="100"/>
                <w:sz w:val="22"/>
                <w:szCs w:val="22"/>
                <w:lang w:eastAsia="pl-PL"/>
              </w:rPr>
            </w:r>
          </w:p>
        </w:tc>
        <w:tc>
          <w:tcPr>
            <w:tcW w:w="8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szCs w:val="20"/>
                <w:lang w:eastAsia="pl-PL"/>
              </w:rPr>
              <w:t>Oferowany okres gwarancji i rękojmi (nie krótszy niż 24 miesiące i nie dłuższy niż 60 miesięcy)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Liberation Sans3;Arial" w:hAnsi="Liberation Sans3;Arial" w:eastAsia="Times New Roman" w:cs="Times New Roman"/>
                <w:color w:val="000000"/>
                <w:w w:val="1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Liberation Sans3;Arial" w:hAnsi="Liberation Sans3;Arial"/>
                <w:color w:val="000000"/>
                <w:w w:val="1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8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18"/>
                <w:szCs w:val="18"/>
              </w:rPr>
              <w:t>TABELA C – CENA OFERTY W ZAKRESIE CZĘŚCI  NR 1</w:t>
            </w:r>
          </w:p>
        </w:tc>
      </w:tr>
      <w:tr>
        <w:trPr>
          <w:trHeight w:val="48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Lp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cena jednostkowa ne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6"/>
                <w:szCs w:val="16"/>
              </w:rPr>
              <w:t>Stawka Vat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42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F=(Dx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H=(Fx stawka VAT(G))</w:t>
            </w:r>
          </w:p>
        </w:tc>
      </w:tr>
      <w:tr>
        <w:trPr>
          <w:trHeight w:val="48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Komputery opisane w Tabeli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autoSpaceDE w:val="true"/>
        <w:spacing w:lineRule="auto" w:line="276" w:before="0" w:after="0"/>
        <w:rPr>
          <w:rFonts w:ascii="Times New Roman" w:hAnsi="Times New Roman" w:cs="Times New Roman"/>
          <w:w w:val="100"/>
          <w:sz w:val="20"/>
          <w:szCs w:val="20"/>
          <w:lang w:eastAsia="en-US"/>
        </w:rPr>
      </w:pPr>
      <w:r>
        <w:rPr>
          <w:rFonts w:cs="Times New Roman" w:ascii="Times New Roman" w:hAnsi="Times New Roman"/>
          <w:w w:val="1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0"/>
        <w:rPr>
          <w:rFonts w:ascii="Times New Roman" w:hAnsi="Times New Roman" w:cs="Times New Roman"/>
          <w:w w:val="100"/>
          <w:sz w:val="20"/>
          <w:szCs w:val="20"/>
          <w:lang w:eastAsia="en-US"/>
        </w:rPr>
      </w:pPr>
      <w:r>
        <w:rPr>
          <w:rFonts w:cs="Times New Roman" w:ascii="Times New Roman" w:hAnsi="Times New Roman"/>
          <w:w w:val="1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0"/>
        <w:rPr>
          <w:rFonts w:ascii="Times New Roman" w:hAnsi="Times New Roman" w:cs="Times New Roman"/>
          <w:w w:val="100"/>
          <w:sz w:val="20"/>
          <w:szCs w:val="20"/>
          <w:lang w:eastAsia="en-US"/>
        </w:rPr>
      </w:pPr>
      <w:bookmarkStart w:id="3" w:name="_Hlk145332755"/>
      <w:bookmarkEnd w:id="3"/>
      <w:r>
        <w:rPr>
          <w:rFonts w:cs="Times New Roman" w:ascii="Times New Roman" w:hAnsi="Times New Roman"/>
          <w:w w:val="100"/>
          <w:sz w:val="20"/>
          <w:szCs w:val="20"/>
          <w:highlight w:val="yellow"/>
          <w:lang w:eastAsia="en-US"/>
        </w:rPr>
        <w:t>UWAGA: Ofertę należy podpisać kwalifikowanym podpisem elektronicznym lub podpis</w:t>
      </w:r>
      <w:r>
        <w:rPr>
          <w:rFonts w:eastAsia="NSimSun" w:cs="Times New Roman" w:ascii="Times New Roman" w:hAnsi="Times New Roman"/>
          <w:w w:val="100"/>
          <w:kern w:val="2"/>
          <w:sz w:val="20"/>
          <w:szCs w:val="20"/>
          <w:highlight w:val="yellow"/>
          <w:lang w:bidi="hi-IN"/>
        </w:rPr>
        <w:t xml:space="preserve">em </w:t>
      </w:r>
      <w:r>
        <w:rPr>
          <w:rFonts w:cs="Times New Roman" w:ascii="Times New Roman" w:hAnsi="Times New Roman"/>
          <w:w w:val="100"/>
          <w:sz w:val="20"/>
          <w:szCs w:val="20"/>
          <w:highlight w:val="yellow"/>
          <w:lang w:eastAsia="en-US"/>
        </w:rPr>
        <w:t xml:space="preserve"> zaufan</w:t>
      </w:r>
      <w:r>
        <w:rPr>
          <w:rFonts w:eastAsia="NSimSun" w:cs="Times New Roman" w:ascii="Times New Roman" w:hAnsi="Times New Roman"/>
          <w:w w:val="100"/>
          <w:kern w:val="2"/>
          <w:sz w:val="20"/>
          <w:szCs w:val="20"/>
          <w:highlight w:val="yellow"/>
          <w:lang w:bidi="hi-IN"/>
        </w:rPr>
        <w:t>ym</w:t>
      </w:r>
      <w:r>
        <w:rPr>
          <w:rFonts w:cs="Times New Roman" w:ascii="Times New Roman" w:hAnsi="Times New Roman"/>
          <w:w w:val="100"/>
          <w:sz w:val="20"/>
          <w:szCs w:val="20"/>
          <w:highlight w:val="yellow"/>
          <w:lang w:eastAsia="en-US"/>
        </w:rPr>
        <w:t xml:space="preserve"> lub podpisem osobistym.</w:t>
      </w:r>
    </w:p>
    <w:p>
      <w:pPr>
        <w:pStyle w:val="Normal"/>
        <w:rPr>
          <w:rFonts w:ascii="Times New Roman" w:hAnsi="Times New Roman" w:cs="Times New Roman"/>
          <w:b/>
          <w:b/>
          <w:bCs/>
          <w:w w:val="1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w w:val="100"/>
          <w:sz w:val="20"/>
          <w:szCs w:val="20"/>
          <w:lang w:eastAsia="en-US"/>
        </w:rPr>
      </w:r>
      <w:bookmarkStart w:id="4" w:name="_Hlk145332755"/>
      <w:bookmarkStart w:id="5" w:name="_Hlk145332755"/>
      <w:bookmarkEnd w:id="5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3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380" w:before="90" w:after="0"/>
      <w:jc w:val="both"/>
    </w:pPr>
    <w:rPr>
      <w:rFonts w:ascii="Calibri" w:hAnsi="Calibri" w:eastAsia="Calibri" w:cs="Calibri"/>
      <w:color w:val="auto"/>
      <w:w w:val="89"/>
      <w:sz w:val="25"/>
      <w:szCs w:val="25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  <w:lang w:val="en-US" w:eastAsia="en-US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Arial"/>
      <w:color w:val="000000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lineRule="auto" w:line="240" w:before="100" w:after="100"/>
      <w:jc w:val="left"/>
    </w:pPr>
    <w:rPr>
      <w:rFonts w:ascii="Times New Roman" w:hAnsi="Times New Roman" w:eastAsia="Times New Roman" w:cs="Times New Roman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8:00Z</dcterms:created>
  <dc:creator>Jakub Kieczmerski</dc:creator>
  <dc:description/>
  <cp:keywords/>
  <dc:language>en-US</dc:language>
  <cp:lastModifiedBy>Dorota Patera</cp:lastModifiedBy>
  <cp:lastPrinted>2023-08-22T13:35:00Z</cp:lastPrinted>
  <dcterms:modified xsi:type="dcterms:W3CDTF">2023-09-11T12:28:00Z</dcterms:modified>
  <cp:revision>10</cp:revision>
  <dc:subject/>
  <dc:title>SZCZEGÓŁOWY OPIS PRZEDMIOTU ZAMÓWIENIA (SOPZ) część 1</dc:title>
</cp:coreProperties>
</file>