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 sprawy: DŻ261-09/22                                                                                                                              </w:t>
      </w:r>
      <w:r>
        <w:rPr>
          <w:sz w:val="24"/>
        </w:rPr>
        <w:t>Załącznik nr 5 do SWZ</w:t>
      </w:r>
    </w:p>
    <w:p>
      <w:pPr>
        <w:pStyle w:val="Heading5"/>
        <w:ind w:left="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(PROJEKT)</w:t>
      </w:r>
    </w:p>
    <w:p>
      <w:pPr>
        <w:pStyle w:val="Heading5"/>
        <w:ind w:left="48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WZÓR UMOWY DOSTAWY NR  ... / Ż / 22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 dniu ……………. roku w Starogardzie Gdańskim pomiędzy firmą: </w:t>
      </w:r>
      <w:r>
        <w:rPr>
          <w:b/>
          <w:sz w:val="22"/>
          <w:szCs w:val="22"/>
        </w:rPr>
        <w:t xml:space="preserve">……………….. </w:t>
      </w:r>
      <w:r>
        <w:rPr>
          <w:sz w:val="22"/>
          <w:szCs w:val="22"/>
        </w:rPr>
        <w:t>z  siedzibą : ……………………….  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 w imieniu którego dział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zpitalem dla Nerwowo i Psychicznie Chorych im. St. Kryzana </w:t>
      </w:r>
      <w:r>
        <w:rPr>
          <w:sz w:val="22"/>
          <w:szCs w:val="22"/>
        </w:rPr>
        <w:t>z siedzibą w Starogardzie Gdańskim, ul. Skarszewska Nr 7, działającym na podstawie wpisu do Rejestru w Sądzie Rejonowym  Gdańsk-Północ w Gdańsku, VII Wydział Gospodarczy Krajowego Rejestru Sądowego nr KRS 0000004396, z dnia 26.03.2001 r., NIP 592-18-67-506, Regon 000293611, zwanym w dalszej treści „</w:t>
      </w:r>
      <w:r>
        <w:rPr>
          <w:b/>
          <w:sz w:val="22"/>
          <w:szCs w:val="22"/>
        </w:rPr>
        <w:t>ZAMAWIAJĄCYM”</w:t>
      </w:r>
      <w:r>
        <w:rPr>
          <w:sz w:val="22"/>
          <w:szCs w:val="22"/>
        </w:rPr>
        <w:t>, w imieniu którego dzia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została zawarta w trybie podstawowym  - umowa następującej treści :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WYKONAWCA zobowiązuje się do wytworzenia i dostarczenia ZAMAWIAJĄCEMU ryb w wyspecyfikowanym asortymencie odpowiadające stosownym normom  jakościowym – jak w  załączniku nr 1 do niniejszej umowy.</w:t>
      </w:r>
    </w:p>
    <w:p>
      <w:pPr>
        <w:pStyle w:val="Normal"/>
        <w:ind w:left="300" w:hanging="0"/>
        <w:rPr/>
      </w:pPr>
      <w:r>
        <w:rPr>
          <w:sz w:val="22"/>
          <w:szCs w:val="22"/>
        </w:rPr>
        <w:t xml:space="preserve">- wartość przedmiotu umowy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ZAMAWIAJĄCY zastrzega sobie prawo przeprowadzania kontroli jakości przedmiotu umowy poprze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słanie próbek do laboratorium właściwego Powiatowego Inspektora Sanit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fakcie pobrania próbek i przesłania do w/w laboratorium oraz o wyniku kontroli ZAMAWIAJĄCY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wiadomi niezwłocznie WYKONAWC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ermin realizacji przedmiotu umowy oraz ilości ustalone będą z WYKONAWCĄ telefonicznie lub za pomocą faksu, nie później jak na trzy dni przed terminem dostaw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Szpital zastrzega sobie prawo zakupu przedmiotu umowy w ilościach mniejszych ( do 10 % ) niż podano w § 1, ust. 1 niniejszej umowy, w przypadku zmniejszonego zapotrzebowania. </w:t>
      </w:r>
    </w:p>
    <w:p>
      <w:pPr>
        <w:pStyle w:val="Normal"/>
        <w:rPr/>
      </w:pPr>
      <w:r>
        <w:rPr>
          <w:sz w:val="22"/>
          <w:szCs w:val="22"/>
        </w:rPr>
        <w:t>3.   Przedmiot umowy dostarczany będzie transportem WYKONAWCY w opakowaniach zbior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Opakowania podlegają zwrotowi w dniu dosta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   Ilościowy i jakościowy, pod względem organoleptycznym, odbiór przedmiotu umowy dokonywany będz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z ZAMAWIAJĄCEGO w magazynie ZAMAWIAJĄCEGO w oparciu o obowiązujące norm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akościow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  Do każdej dostawy należy dołączyć Handlowy Dokument Identyfikacyj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Artykuły będące przedmiotem zamówienia muszą być oznakowane metką zawierającą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zwę producenta, skład oraz termin przydatności do spożycia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W przypadku stwierdzenia, że dostarczony przedmiot zamówienia nie odpowiada obowiązującym normom,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musi wymienić wadliwy towar na towar jakościowo dobr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  W przypadku odmowy lub opóźnienia w wymianie wadliwego towaru ZAMAWIAJĄCY zrealizuje dostawę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 innego WYKONAWCY i obciąży dotychczasowego WYKONAWCĘ  kosztami w wysokości wartości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kupionego przedmiotu umowy u innego WYKONAWC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ZAMAWIAJĄCY przedmiot umowy będzie przechowywał zgodnie z wymogami norm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   ZAMAWIAJĄCY po stwierdzeniu wad jakościowych w okresie przechowywania otrzymanego przedmiotu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mowy zostawi go do dyspozycji WYKONAWCY, powiadamiając go niezwłocznie o wadach oraz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twierdzi to przesłaniem protokołu reklamacyjnego z pobranych pró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eżeli WYKONAWCA nie uzna reklamacji lub nie zgłosi się ZAMAWIAJĄCY przekaże pobrane próby do zbadania laboratorium Powiatowego Inspektora Sanitarnego. Koszt badań ponosi strona, której ocena jakościowa okazała się myl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zeczenie jakościowe wydane przez laboratorium Powiatowego Inspektora Sanitarnego będzie ostateczną podstawą do określenia jakości towaru i zasadności reklamacji.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leżność za dostarczony towar będzie opłacona przelewem w terminie 60 dni od dnia dostarczenia towaru wraz z oryginałem faktury V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W przypadku znacznego wzrostu cen rynkowych produktów objętych przedmiotem zamówienia Wykonawca może wystąpić z wnioskiem o zmianę ich ceny jednostkowej na wyższą o współczynnik wzrostu cen towarów i usług konsumpcyjnych dla żywności i napojów bezalkoholowych ogłoszony przez GUS. Z wnioskiem tym Wykonawca może wystąpić nie częściej niż raz na trzy miesiące i nie wcześniej niż 3 miesiące od daty zawarcia umowy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  Wniosek Wykonawcy o zmianę cen jednostkowych powinien być zgłoszony Zamawiającemu na piśmie lub e-mailem wraz z uzasadnieniem i udokumentowaniem zmiany cen produktu na podstawie wskaźników GUS.                                3.  Zmiana ceny jednostkowej produktu wymaga uzyskania zgody Zamawiającego. Zamawiający udziela lub odmawia udzielenia zgody w terminie 7 dni od dnia otrzymania kompletnego wniosku od Wykonawcy.                                                  4.  Zmienione ceny produktów obowiązywać będą od kolejnej dostawy dokonanej po dacie doręczenia Wykonawcy zawiadomienia o wyrażeniu zgody przez Zamawiającego.                                                                                                                   5.  W przypadku braku zgody Zamawiającego na zmianę cen Wykonawca będzie uprawniony do odstąpienia od umowy  w terminie miesiąca od dnia otrzymania informacji o odmowie, ze skutkiem na koniec miesiąca kalendarzow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zeniesienie wynikających z umowy praw i obowiązków którejkolwiek ze Stron na osobę trzecią wymaga zgody drugiej stron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ruga Strona wyrażając zgodę na przeniesienie praw i obowiązków wynikających z umowy na osobę trzecią może uzależnić swoją zgodę od spełnienia przez pierwszą Stronę określonych warunków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zie nie wykonania lub nienależytego wykonania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 WYKONAWCA zobowiązuje się zapłacić ZAMAWIAJĄCEMU kary umown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wysokości 5 % wartości umownej nie zrealizowanego przedmiotu umowy, gdy ZAMAWIAJĄCY odstąpi od umowy z powodu okoliczności, za które odpowiada WYKONAWC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wysokości 0,5 % wartości przedmiotu umowy nie dostarczonego w terminie za każdy rozpoczęty dzień zwło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ZAMAWIAJĄCY zobowiązuje się zapłacić WYKONAWCY kary umown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5 % wartości umownej nie zrealizowanego przedmiotu umowy w razie odstąpienia przez WYKONAWCĘ od umowy z powodu okoliczności, za które ponosi odpowiedzialność ZAMAWIAJĄ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Strony mogą dochodzić na zasadach ogólnych odszkodowań przewyższających kary umown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ACY zastrzega sobie prawo odstąpienia od umowy z przyczyn istniejących po stronie WYKONAWC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tym wypadku WYKONAWCA może żądać jedynie wynagrodzenia należnego mu z tytułu wykonania części umo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kwestiach nie uregulowanych postanowieniami niniejszej umowy zastosowanie mieć będą przepisy kodeksu cywilnego i ustawy z dnia 11 września 2019 r.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Na podstawie art. 455 ust. 1 pkt. 1 ustawy Prawo zamówień publicznych, Zamawiający przewiduje możliwość dokonania zmian postanowień umowy zawartej z wybranym wykonawc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a obowiązuje przez 12 miesięcy od dnia jej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wentualne spory mogące wyniknąć na tle wykonania postanowień niniejszej umowy, strony poddają rozstrzygnięciu właściwemu miejscowo i rzeczowo dla ZAMAWIAJĄCEGO Sądowi Gospodarczem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WYKONAWCA :                                                                                   ZAMAWIAJĄCY 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960" w:hanging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397" w:gutter="0" w:header="0" w:top="39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4:00Z</dcterms:created>
  <dc:creator>zywienie</dc:creator>
  <dc:description/>
  <dc:language>en-US</dc:language>
  <cp:lastModifiedBy>SAMSUNG</cp:lastModifiedBy>
  <dcterms:modified xsi:type="dcterms:W3CDTF">2022-12-15T11:44:00Z</dcterms:modified>
  <cp:revision>2</cp:revision>
  <dc:subject/>
  <dc:title/>
</cp:coreProperties>
</file>