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rankfurterk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rankfurter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rankfurterek przeznaczonych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rankfurter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łbasa wyprodukowana ze średnio rozdrobnionego mięsa wieprzowego z dodatkiem naturalnych przypraw, w osłonkach naturalnych, wędzona, parzo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frankfurterek MOM (mięsa odkostnionego mechaniczn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g wyrobu powinno być wyprodukowane z nie mniej niż 100g mięsa wieprz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812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jadalnych, odkręcane w odcinkach długości ok. 20 cm i średnicy do 20mm; powierzchnia batonów o barwie od jasnobrązowej do brązowej; osłonka ściśle przylegająca do farszu, niedopuszczalna barwa szarozielona, plamy na powierzchni wynikające z niedowędzenia w miejscach styku z innymi batonami oraz zawilgocenie powierzchni osłonki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miękka, składniki równomiernie rozmieszczone, związanie dobr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a – różowa do czerwo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wyrobów z mięsa wieprzowego peklowanego, wędzonych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lineRule="auto" w:line="360" w:before="24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 deklarowany przez producenta powinien wynosić nie mniej niż 14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2:00Z</dcterms:created>
  <dc:creator>Beata Jach</dc:creator>
  <dc:description/>
  <cp:keywords/>
  <dc:language>en-US</dc:language>
  <cp:lastModifiedBy>Tomczak Małgorzata</cp:lastModifiedBy>
  <cp:lastPrinted>2024-05-17T12:26:00Z</cp:lastPrinted>
  <dcterms:modified xsi:type="dcterms:W3CDTF">2024-05-17T12:10:00Z</dcterms:modified>
  <cp:revision>2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ac079d3-9769-4455-91ae-c67f0bcc938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