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8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szkoleń grupowych dla uczestników projektu „Kompetencje przemysłu przyszłości”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nie należymy/należymy*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381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20-08-28T20:11:00Z</dcterms:modified>
  <cp:revision>31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