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M-53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nr M-53/2024 na konserwację, serwis oraz naprawę urządzeń dźwigowych na terenie  Szpitala Wielospecjalistycznego im. dr Ludwika Błażka  w Inowrocławiu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</w:t>
        <w:br/>
        <w:t xml:space="preserve">     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Oświadczam, iż zamierzam/nie zamierzam skorzystać z zasobów innego podmiotu zgodnie z art. </w:t>
        <w:br/>
        <w:t xml:space="preserve">     118 PZP *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korzystania z zasobów innego podmiotu należy do oferty załączyć zobowiązanie tego </w:t>
        <w:br/>
        <w:t xml:space="preserve">     podmiotu do udostępnienia swoich zasobów Wykonawcy biorącemu udział w postepowaniu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ci wynikających z art. 225 ustawy Pzp, należy podać informację wynikające z art.. 225 ust. 2 ppkt. od 1-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0:00Z</dcterms:created>
  <dc:creator>szpital</dc:creator>
  <dc:description/>
  <cp:keywords/>
  <dc:language>en-US</dc:language>
  <cp:lastModifiedBy>szpital</cp:lastModifiedBy>
  <cp:lastPrinted>2021-04-23T09:34:00Z</cp:lastPrinted>
  <dcterms:modified xsi:type="dcterms:W3CDTF">2024-10-31T13:00:00Z</dcterms:modified>
  <cp:revision>2</cp:revision>
  <dc:subject/>
  <dc:title/>
</cp:coreProperties>
</file>