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Dz.U. UE S numer </w:t>
      </w:r>
      <w:r>
        <w:rPr>
          <w:rFonts w:cs="Arial" w:ascii="Arial" w:hAnsi="Arial"/>
          <w:b/>
          <w:color w:val="FF0000"/>
          <w:sz w:val="22"/>
        </w:rPr>
        <w:t>83237, data 10/02/2023, strona [30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umer ogłoszenia w Dz.U. S: 2023/S 030-083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OSTAWY FABRYCZNIE NOWYCH ZACISKÓW HAMULCOWYCH DO AUTOBUSÓW KOMUNIKACJI MIEJSKI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04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oświadcza, że nie zachodzą w stosunku do niego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 zacisków hamulcowych do autobusów  komunikacji miejskiej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6:00Z</dcterms:created>
  <dc:creator>Kowalski Artur</dc:creator>
  <dc:description/>
  <cp:keywords/>
  <dc:language>en-US</dc:language>
  <cp:lastModifiedBy>Sławomira Bryk</cp:lastModifiedBy>
  <cp:lastPrinted>2022-06-03T09:06:00Z</cp:lastPrinted>
  <dcterms:modified xsi:type="dcterms:W3CDTF">2023-02-10T08:52:00Z</dcterms:modified>
  <cp:revision>4</cp:revision>
  <dc:subject/>
  <dc:title/>
</cp:coreProperties>
</file>