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JOGURTY MLECZ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559"/>
        <w:gridCol w:w="1276"/>
        <w:gridCol w:w="2268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producenta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amatur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netto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gurt pitny typu activi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Danone lub równoważny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odukt równoważny uważamy jogurt o zbliżonych cechach sensorycznych i fizykochemicznych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ruktura i konsystencja – jednolita, bez grudek, lekko luźna, barwa charakterystyczna dla użytych składników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smak i zapach – czysty, łagodny, lekko kwaśny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zmiana barwy, jej niejednolitość, rozwarstwienie, objawy pleśnienia, fermentacji, jełczenia, psucia, brak oznakowania jogurtów, ich uszkodzenia mechaniczne, zabrudzenia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Opakowanie jednostkowe 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butelka lub kubek o wadze netto 280 g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± 5%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5 51 320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-5" w:hanging="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gurt twis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itny typu Bacoma lub równoważny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odukt równoważny uważamy jogurt o zbliżonych cechach sensorycznych i fizykochemicznych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ruktura i konsystencja – jednolita, bez grudek, lekko luźna, barwa charakterystyczna dla użytych składników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smak i zapach – czysty, łagodny, lekko kwaśny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obce posmaki, zapachy, zmiana barwy, jej niejednolitość, rozwarstwienie, objawy pleśnienia, fermentacji, jełczenia, psucia, brak oznakowania jogurtów, ich uszkodzenia mechaniczne, zabrudzenia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Opakowanie jednostkowe 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butelka lub kubek o wadze netto 370 g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± 5%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5 51 320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-5" w:hanging="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gurt pitny wysokobiałkowy me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typu Bacoma lub równoważny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odukt równoważny uważamy jogurt o zbliżonych cechach sensorycznych i fizykochemicznych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ruktura i konsystencja – jednolita, bez grudek, lekko luźna, barwa charakterystyczna dla użytych składników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smak i zapach – czysty, łagodny, lekko kwaśny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obce posmaki, zapachy, zmiana barwy, jej niejednolitość, rozwarstwienie, objawy pleśnienia, fermentacji, jełczenia, psucia,brak oznakowania jogurtów, ich uszkodzenia mechaniczne, zabrudzenia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Opakowanie jednostkowe 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butelka lub kubek o wadze netto </w:t>
            </w: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  <w:t>230 g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(± 5%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5 51 320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-5" w:hanging="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21/SŻ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Jowita Bruchwałd</cp:lastModifiedBy>
  <cp:lastPrinted>2023-02-23T11:46:00Z</cp:lastPrinted>
  <dcterms:modified xsi:type="dcterms:W3CDTF">2023-07-04T08:08:00Z</dcterms:modified>
  <cp:revision>307</cp:revision>
  <dc:subject/>
  <dc:title>Lp</dc:title>
</cp:coreProperties>
</file>