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16/p.n/24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PUNKTÓW SPRZEDAŻY PALIW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w odległości do 10 km od siedziby Obwodu Drogowego w Lesznie,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ul. Energetyków 10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76"/>
        <w:gridCol w:w="287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stacji 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nazwa lub num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ni i godziny otwarci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ind w:left="5400"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/>
        <w:ind w:right="-112" w:hanging="0"/>
        <w:jc w:val="both"/>
        <w:rPr>
          <w:rFonts w:ascii="Cambria" w:hAnsi="Cambria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5:00Z</dcterms:created>
  <dc:creator>x</dc:creator>
  <dc:description/>
  <cp:keywords/>
  <dc:language>en-US</dc:language>
  <cp:lastModifiedBy>x</cp:lastModifiedBy>
  <dcterms:modified xsi:type="dcterms:W3CDTF">2024-08-28T08:08:00Z</dcterms:modified>
  <cp:revision>9</cp:revision>
  <dc:subject/>
  <dc:title/>
</cp:coreProperties>
</file>