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 xml:space="preserve">Docelowa organizacja ruchu na obszarze zawartym pomiędzy ul. Cichą (wraz </w:t>
        <w:br/>
        <w:t>z ul. Cyprysową), a ul. Wojska Polskiego oraz teren od Rzeki Radunia (ul. Sportowa/Wczasowa/Spacerowa) oraz ul. Obrońców Wybrzeża i ul. Raciborskiego w Pruszczu Gdańskim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0"/>
          <w:lang w:val="pl-PL" w:eastAsia="pl-PL"/>
        </w:rPr>
      </w:pPr>
      <w:r>
        <w:rPr>
          <w:rFonts w:cs="Calibri" w:ascii="Calibri" w:hAnsi="Calibri"/>
          <w:b/>
          <w:bCs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7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Docelowa organizacja ruchu na obszarze zawartym pomiędzy ul. Cichą (wraz z ul. Cyprysową),</w:t>
        <w:br/>
        <w:t xml:space="preserve"> a ul. Wojska Polskiego oraz teren od Rzeki Radunia (ul. Sportowa/Wczasowa/Spacerowa) </w:t>
        <w:br/>
        <w:t>oraz ul. Obrońców Wybrzeża i ul. Raciborskiego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4-07-01T07:33:00Z</dcterms:modified>
  <cp:revision>115</cp:revision>
  <dc:subject/>
  <dc:title>OŚWIADCZENIE</dc:title>
</cp:coreProperties>
</file>